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Dạng Số chẵn, số lẻ, bài toán xét chữ số tận cùng của một số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* Kiến thức cần nhớ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Chữ số tận cùng của 1 tổng bằng chữ số tận cùng của tổng các chữ số hàng đơn vị của các số hạng trong tổng ấy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Chữ số tận cùng của 1 tích bằng chữ số tận cùng của tích các chữ số hàng đơn vị của các thừa số trong tích ấy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ổng 1 + 2 + 3 + 4 + ...... + 9 có chữ số tận cùng bằng 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ích  1 x 3 x 5 x 7 x 9 có chữ số tận cùng bằng 5.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Tích a ì a không thể có tận cùng bằng 2, 3, 7 hoặc 8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* Bài tập vận dụng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1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 Nếu tổng của 2 số tự nhiên là 1 số lẻ, thì tích của chúng có thể là 1 số lẻ được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) Nếu tích của 2 số tự nhiên là 1 số lẻ, thì tổng của chúng có thể là 1 số lẻ được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) “Tổng” và “hiệu” hai số tự nhiên có thể là số chẵn, và số kia là lẻ được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 Tổng hai số tự nhiên là một số lẻ, như vậy tổng đó gồm 1 số chẵn và 1 số lẻ, do đó tích của chúng phải là 1 số chẵn (Không thể là một số lẻ được)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) Tích hai số tự nhiên là 1 số lẻ, như vậy tích đó gồm 2 thừa số đều là số lẻ, do đó tổng của chúng phải là 1 số chẵn(Không thể là một số lẻ được)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) Lấy “Tổng” cộng với “hiệu” ta được 2 lần số lớn, tức là được 1 số chẵn. Vậy “tổng” và “hiệu” phải là 2 số cùng chẵn hoặc cùng lẻ (Không thể 1 số là chẵn, số kia là lẻ được)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2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Không cần làm tính, kiểm tra kết quả của phép tính sau đây đúng hay sai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, 1783 + 9789 + 375 + 8001 + 2797 = 2274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, 1872 + 786 + 3748 + 3718 = 1011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, 5674 x 163 = 610783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, Kết quả trên là sai vì tổng của 5 số lẻ là 1 số lẻ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, Kết quả trên là sai vì tổng của các số chẵn là 1 số chẵn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, Kết quả trên là sai vì tích của 1số chẵn với bất kỳ 1 số nào cũng là một số chẵn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3:</w:t>
      </w:r>
      <w:r>
        <w:rPr>
          <w:color w:val="333333"/>
          <w:sz w:val="28"/>
          <w:szCs w:val="28"/>
        </w:rPr>
        <w:t> Tìm 4 số tự nhiên liên tiếp có tích bằng 24 02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 thấy trong 4 số tự nhiên liên tiếp thì không có thừa số nào có chữ số tận cùng là 0; 5 vì như thế tích sẽ tận cùng là chữ số 0 (trái với bài toán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đó 4 số phải tìm chỉ có thể có chữ số tận cùng liên tiếp là 1, 2, 3, 4 và 6, 7, 8, 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 có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24 024 &gt; 10 000  = 10 x 10 x 10 x 1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24 024 &lt; 160 000 = 20 x 20 x 20 x 2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ên tích của 4 số đó là 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x 12 x 13 x 14 hoặc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16 x 17 x 18 x 1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ó: 11 x 12 x 13 x 14 = 24 02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x 17 x 18 x 19 = 93 02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ậy 4 số phải tìm là : 11, 12, 13, 14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4:</w:t>
      </w:r>
      <w:r>
        <w:rPr>
          <w:color w:val="333333"/>
          <w:sz w:val="28"/>
          <w:szCs w:val="28"/>
        </w:rPr>
        <w:t> Có thể tìm được 2 số tự nhiên sao cho hiệu của chúng nhân với 18 được 1989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Ta thấy số nào nhân với số chẵn tích cũng là 1 số chẵn. </w:t>
      </w:r>
      <w:r>
        <w:rPr>
          <w:color w:val="333333"/>
          <w:sz w:val="28"/>
          <w:szCs w:val="28"/>
          <w:lang w:val="en-US"/>
        </w:rPr>
        <w:t>18 là số chẵn mà 1989 là số lẻ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Vì vậy không thể tìm được 2 số tự nhiên mà hiệu của chúng nhân với 18 được 1989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i w:val="false"/>
          <w:iCs w:val="false"/>
          <w:color w:val="333333"/>
          <w:sz w:val="28"/>
          <w:szCs w:val="28"/>
          <w:u w:val="single"/>
          <w:lang w:val="en-US"/>
        </w:rPr>
        <w:t>Bài 5:</w:t>
      </w:r>
      <w:r>
        <w:rPr>
          <w:b/>
          <w:bCs/>
          <w:i w:val="false"/>
          <w:iCs w:val="false"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Có thể tìm được 1 số tự nhiên nào đó nhân với chính nó rồi trừ đi 2 hay 3 hay 7, 8 lại được 1 số tròn chục hay không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  <w:t>Giải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Số trừ đi 2,3 hay 7,8 là số tròn chục thì phải có chữ số tận cùng là 2,3 hay 7 hoặc 8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           </w:t>
      </w:r>
      <w:r>
        <w:rPr>
          <w:color w:val="333333"/>
          <w:sz w:val="28"/>
          <w:szCs w:val="28"/>
          <w:lang w:val="en-US"/>
        </w:rPr>
        <w:t>Mà các số tự nhiên nhân với chính nó có các chữ số tận cùng là 0 ,1, 4, 5, 6, 9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Vì:   1 x 1 = 1                 4 x 4 = 16                                  7 x 7  = 4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        </w:t>
      </w:r>
      <w:r>
        <w:rPr>
          <w:color w:val="333333"/>
          <w:sz w:val="28"/>
          <w:szCs w:val="28"/>
          <w:lang w:val="en-US"/>
        </w:rPr>
        <w:t>2 x 2 = 4                 5 x 5 =  25                                8 x 8 =  6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        </w:t>
      </w:r>
      <w:r>
        <w:rPr>
          <w:color w:val="333333"/>
          <w:sz w:val="28"/>
          <w:szCs w:val="28"/>
          <w:lang w:val="en-US"/>
        </w:rPr>
        <w:t>3 x3 = 9                   6 x6 = 36                                  9 x 9 = 81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  <w:lang w:val="en-US"/>
        </w:rPr>
        <w:t>10 x10 = 10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           </w:t>
      </w:r>
      <w:r>
        <w:rPr>
          <w:color w:val="333333"/>
          <w:sz w:val="28"/>
          <w:szCs w:val="28"/>
          <w:lang w:val="en-US"/>
        </w:rPr>
        <w:t>Do vậy không thể tìm được số tự nhiên như thế 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  <w:t>Bài 6</w:t>
      </w:r>
      <w:r>
        <w:rPr>
          <w:b/>
          <w:bCs/>
          <w:color w:val="333333"/>
          <w:sz w:val="28"/>
          <w:szCs w:val="28"/>
          <w:lang w:val="en-US"/>
        </w:rPr>
        <w:t>:</w:t>
      </w:r>
      <w:r>
        <w:rPr>
          <w:color w:val="333333"/>
          <w:sz w:val="28"/>
          <w:szCs w:val="28"/>
          <w:lang w:val="en-US"/>
        </w:rPr>
        <w:t xml:space="preserve"> Có</w:t>
      </w:r>
      <w:r>
        <w:rPr>
          <w:color w:val="333333"/>
          <w:sz w:val="28"/>
          <w:szCs w:val="28"/>
          <w:u w:val="single"/>
          <w:lang w:val="en-US"/>
        </w:rPr>
        <w:t> </w:t>
      </w:r>
      <w:r>
        <w:rPr>
          <w:color w:val="333333"/>
          <w:sz w:val="28"/>
          <w:szCs w:val="28"/>
          <w:lang w:val="en-US"/>
        </w:rPr>
        <w:t>số tự nhiên nào nhân với chính nó được kết quả là một số viết bởi 6 chữ số 1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  <w:t>Giải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Gọi số phải tìm là A      (A &gt; 0 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Ta có:  A x A = 111 111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Vì 1 + 1 +1  + 1+ 1+ 1+ = 6  chia hết cho 3 nên 111 111 chia hết cho 3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vậy A chia hết cho 3, mà A chia hết cho 3 nên A ì A chia hết cho 9 nhưng 111 111 không chia hết cho 9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ậy không có số nào như thế 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7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, Số 1990 có thể là tích của 3 số tự nhiên liên tiếp được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 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ích của 3 số tự nhiên liên tiếp thì chia hết cho 3 vì trong 3 số đó luôn có 1 số chia hết cho 3 nên 1990 không là tích của 3 số tự nhiên liên tiếp vì 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1 + 9 + 9 + 0 = 19     không chia hết cho 3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, Số 1995 có thể là tích của 3 số tự nhiên liên tiếp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3 số tự nhiên liên tiếp thì bao giờ cũng có 1 số chẵn vì vậy mà tích của chúng là 1 số chẵn mà 1995 là 1 số lẻ do vậy không phải là tích của 3 số tự nhiên liên tiếp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, Số 1993 có phải là tổng của 3 số tự nhiên liên tiếp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ổng của 3 số tự nhiên liên tiếp thì sẽ bằng 3 lần số ở giữa do đó số này phải chia hết cho 3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Mà 1993 = 1 + 9 + 9 + 3 = 22  Không chia hết cho 3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Nên số 1993 không là tổng của 3 số tự nhiên liên tiếp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8 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Tính 1 x 2 x 3 x 4 x 5 x ............ x 48 x 49 tận cùng là bao nhiêu chữ số 0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rong tích đó có các thừa số chia hết cho 5 là 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5, 10, 15, 20, 25, 30, 35, 40, 4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ay 5 = 1 x 5 ; 10 = 2 x 5 ; 15 = 3 x 5; ........; 45 = 9 x 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Mỗi thừa số 5 nhân với 1 số chẵn cho ta 1 số tròn chục. mà tích trên có 10 thừa số 5 nên tích tận cùng bằng 10 chữ số 0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9: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Bạn Toàn tính tổng các chẵn trong phạm vi từ 20 đến 98 được 2025. Không thực hiện tính tổng em cho biết Toàn tính đúng hay sai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 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ổng các số chẵn là 1 số chẵn, kết quả toàn tính được 2025 là số lẻ do vậy toàn đã tính sai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i w:val="false"/>
          <w:iCs w:val="false"/>
          <w:color w:val="333333"/>
          <w:sz w:val="28"/>
          <w:szCs w:val="28"/>
          <w:u w:val="single"/>
        </w:rPr>
        <w:t>Bài 10:</w:t>
      </w:r>
      <w:r>
        <w:rPr>
          <w:color w:val="333333"/>
          <w:sz w:val="28"/>
          <w:szCs w:val="28"/>
        </w:rPr>
        <w:t> Tùng tính tổng của các số lẻ từ 21 đến 99 được 2025. Không tính tổng đó em cho biết Tùng tính đúng hay sai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ừ 1 đến 99 có 50 số lẻ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</w:rPr>
        <w:t>Mà từ 1 đến 19 có 10 số lẻ. Do vậy Tùng tính tổng của số lượng các số lẻ là:  50 – 10 = 40 (số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 đã biết tổng của số lượng chẵn các số lẻ là 1 số chẵn mà 2025 là số lẻ nên Tùng đã tính sai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11:</w:t>
      </w:r>
      <w:r>
        <w:rPr>
          <w:color w:val="333333"/>
          <w:sz w:val="28"/>
          <w:szCs w:val="28"/>
        </w:rPr>
        <w:t> Tích sau tận cùng bằng mấy chữ số 0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20 x 21 x 22 x 23 x .  .  . x 28 x 2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ích trên có 1 số tròn chục là 20 nên tích tận cùng bằng 1 chữ số 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 lại có 25 = 5 x 5 nên 2 thữa số 5 này khi nhân với 2 só chẵn cho tích tận cùng bằng 2 chữ số 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Vậy tích trên tận cùng bằng 3 chữ số 0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12: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Tiến làm phép chia 1935 : 9 được thương là 216 và kghông còn dư. Không thực hiện cho biết Tiến làm đúng hay sai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Vì 1935 và 9 đều là số lẻ, thương giữa 2 số lẻ là 1 số lẻ. Thương Tiến tìm được là 216 là 1 số chẵn nên sai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13</w:t>
      </w:r>
      <w:r>
        <w:rPr>
          <w:b/>
          <w:bCs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Huệ tính tích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2 x 3 x 5 x 7 x 11 x 13 x 17 x 19 x 23 x 29 x 31 x 37 = 3 99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ông tính tích em cho biết Huệ tính đúng hay sai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 Trong tích trên có 1 thữa số là 5 và 1 thừa số chẵn nên tích phải tận cùng bằng chữ số 0. Vì vậy Huệ đã tính sai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14</w:t>
      </w:r>
      <w:r>
        <w:rPr>
          <w:b/>
          <w:bCs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Tích sau tận cùng bằng bao nhiêu chữ số 0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13 x 14 x 15 x .  .  . x 22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rong tích trên có thừa số 20 là số tròn chục nên tích tận cùng bằng 1 chữ số 0. Thừa số 15 khi nhân với 1 số chẵn cho 1 chữ số 0 nữa ở tích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Vậy tích trên có 2 chữ số 0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* BÀI TẬP VỀ NHÀ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Bài 1/ </w:t>
      </w:r>
      <w:r>
        <w:rPr>
          <w:color w:val="333333"/>
          <w:sz w:val="28"/>
          <w:szCs w:val="28"/>
        </w:rPr>
        <w:t>Không làm phép tính hãy cho biết kết quả của mỗi phép tính sau có tận cùng bằng chữ số nào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a, (1 999 + 2 378 + 4 545 + 7 956) – (315 + 598 + 736 + 89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b, 1 x 3 x 5 x 7 x 9 x .  .  . x 9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c, 6 x 16 x 116 x 1 216 x 11 996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d, 31 x 41 x 51 x 61 x 71 x 81 x 91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e, 56 x 66 x 76 x 86 - 51 x 61 x 71 x 81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 xml:space="preserve">Bài 2/ </w:t>
      </w:r>
      <w:r>
        <w:rPr>
          <w:color w:val="333333"/>
          <w:sz w:val="28"/>
          <w:szCs w:val="28"/>
          <w:lang w:val="en-US"/>
        </w:rPr>
        <w:t>Tích sau tận cùng bằng bao nhiêu chữ số 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a, 1 x 2 x 3 x .  .  . x 99 x 10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b, 85 x 86 x 87 x .  .  . x 9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c, 11 x 12 x 13 x .  .  . x 62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 xml:space="preserve">Bài 3/ </w:t>
      </w:r>
      <w:r>
        <w:rPr>
          <w:color w:val="333333"/>
          <w:sz w:val="28"/>
          <w:szCs w:val="28"/>
          <w:lang w:val="en-US"/>
        </w:rPr>
        <w:t>Không làm tính xét xem kết quả sau đúng hay sai? </w:t>
      </w:r>
      <w:r>
        <w:rPr>
          <w:color w:val="333333"/>
          <w:sz w:val="28"/>
          <w:szCs w:val="28"/>
        </w:rPr>
        <w:t>Giải thích tại sao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, 136 x 136 -  41 = 196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, ab x ab - 8557 = 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Bài 4/ </w:t>
      </w:r>
      <w:r>
        <w:rPr>
          <w:color w:val="333333"/>
          <w:sz w:val="28"/>
          <w:szCs w:val="28"/>
        </w:rPr>
        <w:t>Có số nào chia cho 15 dư 8 và chia cho 18 dư 9 hay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ài 5/</w:t>
      </w:r>
      <w:r>
        <w:rPr>
          <w:color w:val="333333"/>
          <w:sz w:val="28"/>
          <w:szCs w:val="28"/>
        </w:rPr>
        <w:t xml:space="preserve"> Cho số a = 1234567891011121314. . . được viết bởi các số tự nhiên liên tiếp. Số a có tận cùng là chữ số nào? biết số a có 100 chữ số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ài 6/</w:t>
      </w:r>
      <w:r>
        <w:rPr>
          <w:color w:val="333333"/>
          <w:sz w:val="28"/>
          <w:szCs w:val="28"/>
        </w:rPr>
        <w:t xml:space="preserve"> Có thể tìm được số tự nhiên A và B sao cho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A + B) </w:t>
      </w:r>
      <w:r>
        <w:rPr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</w:rPr>
        <w:t xml:space="preserve"> (A – B) = 2002. 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5:00Z</dcterms:created>
  <dc:creator>user</dc:creator>
  <dc:description/>
  <dc:language>en-US</dc:language>
  <cp:lastModifiedBy>Temp</cp:lastModifiedBy>
  <dcterms:modified xsi:type="dcterms:W3CDTF">2015-07-24T03:32:02Z</dcterms:modified>
  <cp:revision>0</cp:revision>
  <dc:subject/>
  <dc:title>Dạng  Số chẵn, số lẻ, bài toán xét chữ số tận cùng của một số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