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Luyện từ và câu: Cách đặt câu khiến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 - Nhận xét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o câu kể sau: Nhà vua hoàn gươm lại cho Long Vương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 hãy chuyển câu kể trên thành câu khiến bằng một trong những cách sau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êm hãy, đừng, chớ, nên, phải,... vào trước một động từ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êm đi, thôi, nào,.... vào cuối câu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êm đề nghị, xin, mong,.... vào đầu câu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h 1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à vua.............. hoàn gươm lại cho Long Vương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h 2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à vua hoàn gươm lại cho Long Vương...................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h 3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 nhà vua hoàn gươm lại cho Long Vương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I - Luyện tập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uyển câu kể thành câu khiến, rồi viết vào dòng trống ở cột phải:</w:t>
      </w:r>
    </w:p>
    <w:tbl>
      <w:tblPr>
        <w:tblW w:w="791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0"/>
        <w:gridCol w:w="4740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Câu kể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Câu khiến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i họ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đi lao động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chăm chỉ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 phấn đấu học giỏi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: - Nam đi học đ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m phải đi học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m hãy đi học đ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Vào giờ kiểm tra, chẳng may bút của em bị hỏng. Em biết bạn em có hai bút. Hãy nói với bạn một câu để mượn bút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Em gọi điện thoại cho bạn, gặp người ở đầu dây bên kia là bố của bạn. Hãy nói một câu với bác ấy để bác chuyển máy cho em nói chuyện với bạn em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Em đang tìm nhà bạn bỗng gặp một chú từ một nhà gần đấy bước ra. Hãy nói một câu nhờ chú ấy chỉ đường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âu 2.</w:t>
      </w:r>
      <w:r>
        <w:rPr>
          <w:rFonts w:cs="Times New Roman" w:ascii="Times New Roman" w:hAnsi="Times New Roman"/>
          <w:color w:val="000000"/>
          <w:sz w:val="26"/>
          <w:szCs w:val="26"/>
        </w:rPr>
        <w:t> Đặt câu khiến theo những yêu cầu dưới đây. Nêu rõ tình huống có thể dùng mỗi câu khiến ấy.</w:t>
      </w:r>
    </w:p>
    <w:tbl>
      <w:tblPr>
        <w:tblW w:w="8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0"/>
        <w:gridCol w:w="2850"/>
        <w:gridCol w:w="2700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êu cầu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khiế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nh huống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Câu khiến c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 hã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ở trước động từ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Câu khiến có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hoặc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nà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ở sau động từ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 Câu khiến có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xi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hoặc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o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ở trước chủ ngữ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: Hãy giúp mình giải bài toán này vớ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 Em không giải được bài toán, nhờ bạn giúp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..........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TRẢ LỜI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 - Nhận xét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o câu kể sau: Nhà vua hoàn gươm lại cho Long Vương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 hãy chuyển câu kể trên thành câu khiến bằng một trong những cách sau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êm hãy, đừng, chớ, nên, phải, ... vào trước một động từ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êm đi, thôi, nào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> vào cuối câu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êm đề nghị, xin, mong, ... vào đầu câu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h 1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à vua hãy (nên, phải, đừng, chớ) hoàn gươm lại cho Long Vương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h 2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à vua hoàn gươm lại cho Long Vương đi! (thôi, nào)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h 3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n (mong) nhà vua hoàn gươm lại cho Long Vương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I  - Luyện tập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âu 1.</w:t>
      </w:r>
      <w:r>
        <w:rPr>
          <w:rFonts w:cs="Times New Roman" w:ascii="Times New Roman" w:hAnsi="Times New Roman"/>
          <w:color w:val="000000"/>
          <w:sz w:val="26"/>
          <w:szCs w:val="26"/>
        </w:rPr>
        <w:t> Chuyển các câu kể thành câu khiến, rồi ghi vào chỗ trống:</w:t>
      </w:r>
    </w:p>
    <w:tbl>
      <w:tblPr>
        <w:tblW w:w="79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0"/>
        <w:gridCol w:w="4845"/>
      </w:tblGrid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Câu kể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Câu khiến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m đi họ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anh đi lao động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ân chăm chỉ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ng phấn đấu học giỏi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: Nam đi học đ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m phải đi học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m hãy đi học đ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nh nên đi lao động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nh hãy đi lao động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nh phải đi lao động ngay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ân phải chăm chỉ lên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ân hãy chăm chỉ nào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ong Ngân hãy chăm chỉ hơn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ng phải phấn đấu học giỏ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ng hãy phấn đấu học giỏi lên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ong Giang phấn đấu học giỏi hơn! </w:t>
            </w:r>
          </w:p>
        </w:tc>
      </w:tr>
    </w:tbl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âu 2.</w:t>
      </w:r>
      <w:r>
        <w:rPr>
          <w:rFonts w:cs="Times New Roman" w:ascii="Times New Roman" w:hAnsi="Times New Roman"/>
          <w:color w:val="000000"/>
          <w:sz w:val="26"/>
          <w:szCs w:val="26"/>
        </w:rPr>
        <w:t> Đặt câu khiến phù hợp với các tình huống sau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Vào giờ kiểm tra, chẳng may bút của em bị hỏng. Em biết bạn em có hai bút. Hãy nói với bạn một câu để mượn bút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o tớ mượn cây bút của cậu nhé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àm ơn cho mình mượn cây bút của bạn một chút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ạn cho tớ mượn cây bút của bạn chút nào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  Em gọi điện thoại cho bạn, gặp người ở đầu dây bên kia là bố của bạn. Hãy nói một câu với bác ấy để bác chuyển máy cho em nói chuyện với bạn em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ưa bác, bác cho cháu nói chuyện với Trang chút ạ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Xin phép bác cho cháu nói chuyện với bạn Trang ạ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ác làm ơn cho cháu nói chuyện với bạn Trang ạ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hiền bác chuyển mảy cho cháu nói chuyện với bạn Trang một chút ạ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Em đang tìm nhà bạn bỗng gặp một chú từ một nhà gần đấy bước ra. Hãy nói một câu nhờ chú ấy chỉ đường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ú ơi, nhờ chú chỉ giúp cháu nhà bạn Hiền ở đâu ạ!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hiền chú chỉ giúp cháu nhà bạn Hiền ở đâu ạ!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âu 3.</w:t>
      </w:r>
      <w:r>
        <w:rPr/>
        <w:t> Đặt câu khiến theo những yêu cầu dưới đây. Nêu rõ tình huống có thể dùng mỗi câu khiến ấy.</w:t>
      </w:r>
    </w:p>
    <w:tbl>
      <w:tblPr>
        <w:tblW w:w="855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3"/>
        <w:gridCol w:w="3257"/>
        <w:gridCol w:w="3015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Yêu cầu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Câu khiến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Tình huống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khiến c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 hã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ở trước động từ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 Câu khiến có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hoặc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nà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ở sau động từ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 Câu khiến có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xi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hoặc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o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ở trước chủ ngữ.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: Hãy giúp mình giải bài toán này vớ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ãy giúp mình mở cánh cửa này đ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ãy mở cánh cửa này giùm mình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ào, chúng ta cùng học nhé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úng ta học bài đi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in ba cho con qua nhà bạn Nhiên chơi một lát!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ong em gái của chị học hành thật tốt!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 Em không giải được bài toán, nhờ bạn giúp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 Em không mở được cánh cửa vì nó khép quá chặt. Em nhờ bạn giúp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 Em rủ bạn cùng học bài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 Xin người lớn cho phép làm việc gì đó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 Thể hiện mong muốn điều gì đó tốt đẹp.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2:00Z</dcterms:created>
  <dc:creator>VnDoc.com</dc:creator>
  <dc:description/>
  <cp:keywords/>
  <dc:language>en-US</dc:language>
  <cp:lastModifiedBy>Windows User</cp:lastModifiedBy>
  <dcterms:modified xsi:type="dcterms:W3CDTF">2019-02-21T10:56:00Z</dcterms:modified>
  <cp:revision>2</cp:revision>
  <dc:subject/>
  <dc:title>Giải vở bài tập Tiếng Việt lớp 4 tuần 27: Cách đặt câu khiế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