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VN Bach Dang;Times New Roman" w:ascii="UVN Bach Dang;Times New Roman" w:hAnsi="UVN Bach Dang;Times New Roman"/>
          <w:b/>
          <w:i/>
          <w:u w:val="single"/>
        </w:rPr>
        <w:t xml:space="preserve">ĐỀ KIỂM TRA </w:t>
      </w:r>
      <w:r>
        <w:rPr>
          <w:rFonts w:cs="UVN Bach Dang;Times New Roman" w:ascii="UVN Bach Dang;Times New Roman" w:hAnsi="UVN Bach Dang;Times New Roman"/>
          <w:i/>
          <w:u w:val="single"/>
        </w:rPr>
        <w:t>S</w:t>
      </w:r>
      <w:r>
        <w:rPr>
          <w:rFonts w:cs="Arial" w:ascii="UVN Bach Dang;Times New Roman" w:hAnsi="UVN Bach Dang;Times New Roman"/>
          <w:i/>
          <w:u w:val="single"/>
        </w:rPr>
        <w:t>Ố 1</w:t>
      </w:r>
    </w:p>
    <w:p>
      <w:pPr>
        <w:pStyle w:val="Normal"/>
        <w:jc w:val="center"/>
        <w:rPr>
          <w:rFonts w:ascii="UVN Bach Dang;Times New Roman" w:hAnsi="UVN Bach Dang;Times New Roman" w:cs="Arial"/>
          <w:b/>
          <w:b/>
          <w:i/>
          <w:i/>
          <w:u w:val="single"/>
        </w:rPr>
      </w:pPr>
      <w:r>
        <w:rPr>
          <w:rFonts w:cs="Arial" w:ascii="UVN Bach Dang;Times New Roman" w:hAnsi="UVN Bach Dang;Times New Roman"/>
          <w:b/>
          <w:i/>
          <w:u w:val="single"/>
        </w:rPr>
      </w:r>
    </w:p>
    <w:p>
      <w:pPr>
        <w:pStyle w:val="Normal"/>
        <w:rPr>
          <w:rFonts w:ascii="UVN Bach Dang;Times New Roman" w:hAnsi="UVN Bach Dang;Times New Roman" w:cs="Arial"/>
          <w:b/>
          <w:b/>
          <w:i/>
          <w:i/>
        </w:rPr>
      </w:pPr>
      <w:r>
        <w:rPr>
          <w:rFonts w:cs="UVN Bach Dang;Times New Roman" w:ascii="UVN Bach Dang;Times New Roman" w:hAnsi="UVN Bach Dang;Times New Roman"/>
          <w:b/>
          <w:i/>
        </w:rPr>
        <w:t xml:space="preserve">I. Phần trắc nghiệm ( Khoanh vào đáp án đúng) </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254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0.05pt;width:17.95pt;height:17.95pt;mso-wrap-style:none;v-text-anchor:middle">
                <v:fill o:detectmouseclick="t" type="solid" color2="black"/>
                <v:stroke color="black" weight="9360" joinstyle="miter" endcap="flat"/>
                <w10:wrap type="none"/>
              </v:rect>
            </w:pict>
          </mc:Fallback>
        </mc:AlternateContent>
      </w:r>
      <w:r>
        <w:rPr>
          <w:rFonts w:cs="UVN Bach Dang;Times New Roman" w:ascii="UVN Bach Dang;Times New Roman" w:hAnsi="UVN Bach Dang;Times New Roman"/>
          <w:b/>
        </w:rPr>
        <w:t xml:space="preserve">1 </w:t>
      </w:r>
      <w:r>
        <w:rPr>
          <w:rFonts w:cs="UVN Bach Dang;Times New Roman" w:ascii="UVN Bach Dang;Times New Roman" w:hAnsi="UVN Bach Dang;Times New Roman"/>
        </w:rPr>
        <w:t>. 4,25  =  4  +</w:t>
      </w:r>
      <w:r>
        <w:rPr>
          <w:rFonts w:cs="UVN Bach Dang;Times New Roman" w:ascii="UVN Bach Dang;Times New Roman" w:hAnsi="UVN Bach Dang;Times New Roman"/>
          <w:b/>
        </w:rPr>
        <w:t xml:space="preserve">  </w:t>
      </w:r>
      <w:r>
        <w:rPr>
          <w:rFonts w:cs="UVN Bach Dang;Times New Roman" w:ascii="UVN Bach Dang;Times New Roman" w:hAnsi="UVN Bach Dang;Times New Roman"/>
        </w:rPr>
        <w:drawing>
          <wp:inline distT="0" distB="0" distL="0" distR="0">
            <wp:extent cx="1397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8" t="-83" r="-258" b="-83"/>
                    <a:stretch>
                      <a:fillRect/>
                    </a:stretch>
                  </pic:blipFill>
                  <pic:spPr bwMode="auto">
                    <a:xfrm>
                      <a:off x="0" y="0"/>
                      <a:ext cx="139700" cy="431800"/>
                    </a:xfrm>
                    <a:prstGeom prst="rect">
                      <a:avLst/>
                    </a:prstGeom>
                  </pic:spPr>
                </pic:pic>
              </a:graphicData>
            </a:graphic>
          </wp:inline>
        </w:drawing>
      </w:r>
      <w:r>
        <w:rPr>
          <w:rFonts w:cs="UVN Bach Dang;Times New Roman" w:ascii="UVN Bach Dang;Times New Roman" w:hAnsi="UVN Bach Dang;Times New Roman"/>
        </w:rPr>
        <w:t xml:space="preserve">      Số điền vào ô trống là:</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A. 4                          B . 100                         C . 25                                 D .  10</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pPr>
      <w:r>
        <w:rPr>
          <w:rFonts w:cs="UVN Bach Dang;Times New Roman" w:ascii="UVN Bach Dang;Times New Roman" w:hAnsi="UVN Bach Dang;Times New Roman"/>
          <w:b/>
        </w:rPr>
        <w:t xml:space="preserve">2. </w:t>
      </w:r>
      <w:r>
        <w:rPr>
          <w:rFonts w:cs="UVN Bach Dang;Times New Roman" w:ascii="UVN Bach Dang;Times New Roman" w:hAnsi="UVN Bach Dang;Times New Roman"/>
          <w:b/>
        </w:rPr>
        <w:drawing>
          <wp:inline distT="0" distB="0" distL="0" distR="0">
            <wp:extent cx="1397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b/>
        </w:rPr>
        <w:t xml:space="preserve"> </w:t>
      </w:r>
      <w:r>
        <w:rPr>
          <w:rFonts w:cs="UVN Bach Dang;Times New Roman" w:ascii="UVN Bach Dang;Times New Roman" w:hAnsi="UVN Bach Dang;Times New Roman"/>
        </w:rPr>
        <w:t xml:space="preserve">bao nặng 24 kg .Hỏi </w:t>
      </w:r>
      <w:r>
        <w:rPr>
          <w:rFonts w:cs="UVN Bach Dang;Times New Roman" w:ascii="UVN Bach Dang;Times New Roman" w:hAnsi="UVN Bach Dang;Times New Roman"/>
        </w:rPr>
        <w:drawing>
          <wp:inline distT="0" distB="0" distL="0" distR="0">
            <wp:extent cx="1524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 bao gạo đó nặng bao nhiêu kg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A . 40 kg                  B . 35 kg                       C . 56 kg                       D . 21 kg</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pPr>
      <w:r>
        <w:rPr>
          <w:rFonts w:cs="UVN Bach Dang;Times New Roman" w:ascii="UVN Bach Dang;Times New Roman" w:hAnsi="UVN Bach Dang;Times New Roman"/>
          <w:b/>
        </w:rPr>
        <w:t>3</w:t>
      </w:r>
      <w:r>
        <w:rPr>
          <w:rFonts w:cs="UVN Bach Dang;Times New Roman" w:ascii="UVN Bach Dang;Times New Roman" w:hAnsi="UVN Bach Dang;Times New Roman"/>
        </w:rPr>
        <w:t xml:space="preserve"> .  3 % của 6 m là </w:t>
      </w:r>
    </w:p>
    <w:p>
      <w:pPr>
        <w:pStyle w:val="Normal"/>
        <w:rPr/>
      </w:pPr>
      <w:r>
        <w:rPr>
          <w:rFonts w:cs="UVN Bach Dang;Times New Roman" w:ascii="UVN Bach Dang;Times New Roman" w:hAnsi="UVN Bach Dang;Times New Roman"/>
        </w:rPr>
        <w:t xml:space="preserve">A . 18 m                  B . 18cm                     C . 18 mm                       D.  2 cm </w:t>
      </w:r>
    </w:p>
    <w:p>
      <w:pPr>
        <w:pStyle w:val="Normal"/>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rPr/>
      </w:pPr>
      <w:r>
        <w:rPr>
          <w:rFonts w:cs="UVN Bach Dang;Times New Roman" w:ascii="UVN Bach Dang;Times New Roman" w:hAnsi="UVN Bach Dang;Times New Roman"/>
          <w:b/>
        </w:rPr>
        <w:t>4</w:t>
      </w:r>
      <w:r>
        <w:rPr>
          <w:rFonts w:cs="UVN Bach Dang;Times New Roman" w:ascii="UVN Bach Dang;Times New Roman" w:hAnsi="UVN Bach Dang;Times New Roman"/>
        </w:rPr>
        <w:t>. Tính chiều cao của hình thang có diện tích là 17,5 c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 xml:space="preserve"> , đaý lớn dài 8 cm , đáy bé dài 6cm.</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A . 5 cm                 B . 2,5 cm                    C. 31,5 cm                      D . 48 cm</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II. Phần  tự luận</w:t>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Bài 1: So sánh M và N</w:t>
      </w:r>
    </w:p>
    <w:p>
      <w:pPr>
        <w:pStyle w:val="Normal"/>
        <w:rPr>
          <w:rFonts w:ascii="UVN Bach Dang;Times New Roman" w:hAnsi="UVN Bach Dang;Times New Roman" w:eastAsia="UVN Bach Dang;Times New Roman" w:cs="UVN Bach Dang;Times New Roman"/>
          <w:b/>
          <w:b/>
          <w:i/>
          <w:i/>
        </w:rPr>
      </w:pPr>
      <w:r>
        <w:rPr>
          <w:rFonts w:eastAsia="UVN Bach Dang;Times New Roman" w:cs="UVN Bach Dang;Times New Roman" w:ascii="UVN Bach Dang;Times New Roman" w:hAnsi="UVN Bach Dang;Times New Roman"/>
          <w:b/>
          <w:i/>
        </w:rPr>
        <w:t xml:space="preserve">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 xml:space="preserve">M  =  </w:t>
      </w:r>
      <w:r>
        <w:rPr>
          <w:rFonts w:cs="UVN Bach Dang;Times New Roman" w:ascii="UVN Bach Dang;Times New Roman" w:hAnsi="UVN Bach Dang;Times New Roman"/>
        </w:rPr>
        <w:drawing>
          <wp:inline distT="0" distB="0" distL="0" distR="0">
            <wp:extent cx="3810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5" t="-91" r="-95" b="-91"/>
                    <a:stretch>
                      <a:fillRect/>
                    </a:stretch>
                  </pic:blipFill>
                  <pic:spPr bwMode="auto">
                    <a:xfrm>
                      <a:off x="0" y="0"/>
                      <a:ext cx="381000" cy="393700"/>
                    </a:xfrm>
                    <a:prstGeom prst="rect">
                      <a:avLst/>
                    </a:prstGeom>
                  </pic:spPr>
                </pic:pic>
              </a:graphicData>
            </a:graphic>
          </wp:inline>
        </w:drawing>
      </w:r>
      <w:r>
        <w:rPr>
          <w:rFonts w:cs="UVN Bach Dang;Times New Roman" w:ascii="UVN Bach Dang;Times New Roman" w:hAnsi="UVN Bach Dang;Times New Roman"/>
          <w:b/>
          <w:i/>
        </w:rPr>
        <w:t xml:space="preserve"> </w:t>
      </w:r>
      <w:r>
        <w:rPr>
          <w:rFonts w:cs="UVN Bach Dang;Times New Roman" w:ascii="UVN Bach Dang;Times New Roman" w:hAnsi="UVN Bach Dang;Times New Roman"/>
          <w:b/>
        </w:rPr>
        <w:t xml:space="preserve">  +  </w:t>
      </w:r>
      <w:r>
        <w:rPr>
          <w:rFonts w:cs="UVN Bach Dang;Times New Roman" w:ascii="UVN Bach Dang;Times New Roman" w:hAnsi="UVN Bach Dang;Times New Roman"/>
          <w:b/>
        </w:rPr>
        <w:drawing>
          <wp:inline distT="0" distB="0" distL="0" distR="0">
            <wp:extent cx="3810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 t="-91" r="-95" b="-91"/>
                    <a:stretch>
                      <a:fillRect/>
                    </a:stretch>
                  </pic:blipFill>
                  <pic:spPr bwMode="auto">
                    <a:xfrm>
                      <a:off x="0" y="0"/>
                      <a:ext cx="381000" cy="393700"/>
                    </a:xfrm>
                    <a:prstGeom prst="rect">
                      <a:avLst/>
                    </a:prstGeom>
                  </pic:spPr>
                </pic:pic>
              </a:graphicData>
            </a:graphic>
          </wp:inline>
        </w:drawing>
      </w:r>
      <w:r>
        <w:rPr>
          <w:rFonts w:cs="UVN Bach Dang;Times New Roman" w:ascii="UVN Bach Dang;Times New Roman" w:hAnsi="UVN Bach Dang;Times New Roman"/>
          <w:b/>
        </w:rPr>
        <w:t xml:space="preserve">                       N  = </w:t>
      </w:r>
      <w:r>
        <w:rPr>
          <w:rFonts w:cs="UVN Bach Dang;Times New Roman" w:ascii="UVN Bach Dang;Times New Roman" w:hAnsi="UVN Bach Dang;Times New Roman"/>
          <w:b/>
        </w:rPr>
        <w:drawing>
          <wp:inline distT="0" distB="0" distL="0" distR="0">
            <wp:extent cx="8255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4" t="-91" r="-44" b="-91"/>
                    <a:stretch>
                      <a:fillRect/>
                    </a:stretch>
                  </pic:blipFill>
                  <pic:spPr bwMode="auto">
                    <a:xfrm>
                      <a:off x="0" y="0"/>
                      <a:ext cx="825500" cy="393700"/>
                    </a:xfrm>
                    <a:prstGeom prst="rect">
                      <a:avLst/>
                    </a:prstGeom>
                  </pic:spPr>
                </pic:pic>
              </a:graphicData>
            </a:graphic>
          </wp:inline>
        </w:drawing>
      </w:r>
      <w:r>
        <w:rPr>
          <w:rFonts w:cs="UVN Bach Dang;Times New Roman" w:ascii="UVN Bach Dang;Times New Roman" w:hAnsi="UVN Bach Dang;Times New Roman"/>
          <w:b/>
        </w:rPr>
        <w:t xml:space="preserve">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pPr>
      <w:r>
        <w:rPr>
          <w:rFonts w:cs="UVN Bach Dang;Times New Roman" w:ascii="UVN Bach Dang;Times New Roman" w:hAnsi="UVN Bach Dang;Times New Roman"/>
          <w:b/>
          <w:i/>
        </w:rPr>
        <w:t>Bài 2:</w:t>
      </w:r>
      <w:r>
        <w:rPr>
          <w:rFonts w:cs="UVN Bach Dang;Times New Roman" w:ascii="UVN Bach Dang;Times New Roman" w:hAnsi="UVN Bach Dang;Times New Roman"/>
        </w:rPr>
        <w:t xml:space="preserve"> Tìm 2 số thập phân có tổng và thương đều bằng 1,5. (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pPr>
      <w:r>
        <w:rPr>
          <w:rFonts w:cs="UVN Bach Dang;Times New Roman" w:ascii="UVN Bach Dang;Times New Roman" w:hAnsi="UVN Bach Dang;Times New Roman"/>
          <w:b/>
          <w:i/>
        </w:rPr>
        <w:t>Bài 3:</w:t>
      </w:r>
      <w:r>
        <w:rPr>
          <w:rFonts w:cs="UVN Bach Dang;Times New Roman" w:ascii="UVN Bach Dang;Times New Roman" w:hAnsi="UVN Bach Dang;Times New Roman"/>
        </w:rPr>
        <w:t>Một hàng bán hoa quả có 5 rổ cam và táo. Trong mỗi rổ chỉ có một loại quả. Số quả ở mỗi rổ lần lượt là : 65 , 50,  60 , 75 , 70 quả. Sau khi bán đi một rổ thì số táo còn lại gấp 3 lần số cam còn lại . Hỏi trong các rổ còn lại , rổ nào đựng táo  rổ nào đựng cam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pPr>
      <w:r>
        <w:rPr>
          <w:rFonts w:cs="UVN Bach Dang;Times New Roman" w:ascii="UVN Bach Dang;Times New Roman" w:hAnsi="UVN Bach Dang;Times New Roman"/>
          <w:b/>
          <w:i/>
        </w:rPr>
        <w:t xml:space="preserve">Bài 4: </w:t>
      </w:r>
      <w:r>
        <w:rPr>
          <w:rFonts w:cs="UVN Bach Dang;Times New Roman" w:ascii="UVN Bach Dang;Times New Roman" w:hAnsi="UVN Bach Dang;Times New Roman"/>
        </w:rPr>
        <w:t xml:space="preserve">Cho hình thang ABCD có độ dài đáy AB = </w:t>
      </w:r>
      <w:r>
        <w:rPr>
          <w:rFonts w:cs="UVN Bach Dang;Times New Roman" w:ascii="UVN Bach Dang;Times New Roman" w:hAnsi="UVN Bach Dang;Times New Roman"/>
        </w:rPr>
        <w:drawing>
          <wp:inline distT="0" distB="0" distL="0" distR="0">
            <wp:extent cx="1524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 đáy CD . Trên DC lấy điểm M sao cho CM = </w:t>
      </w:r>
      <w:r>
        <w:rPr>
          <w:rFonts w:cs="UVN Bach Dang;Times New Roman" w:ascii="UVN Bach Dang;Times New Roman" w:hAnsi="UVN Bach Dang;Times New Roman"/>
        </w:rPr>
        <w:drawing>
          <wp:inline distT="0" distB="0" distL="0" distR="0">
            <wp:extent cx="1397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CD.</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a) Tính tỉ số diện tích tam giác BMC và diện tích hình thang ABCD .</w:t>
      </w:r>
    </w:p>
    <w:p>
      <w:pPr>
        <w:pStyle w:val="Normal"/>
        <w:jc w:val="center"/>
        <w:rPr/>
      </w:pPr>
      <w:r>
        <w:rPr>
          <w:rFonts w:cs="UVN Bach Dang;Times New Roman" w:ascii="UVN Bach Dang;Times New Roman" w:hAnsi="UVN Bach Dang;Times New Roman"/>
        </w:rPr>
        <w:t xml:space="preserve">b) N là điểm chính giữa của DM . AM cắt BN tại O.Tính </w:t>
      </w:r>
      <w:r>
        <w:rPr>
          <w:rFonts w:cs="UVN Bach Dang;Times New Roman" w:ascii="UVN Bach Dang;Times New Roman" w:hAnsi="UVN Bach Dang;Times New Roman"/>
        </w:rPr>
        <w:drawing>
          <wp:inline distT="0" distB="0" distL="0" distR="0">
            <wp:extent cx="2921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3" t="-91" r="-123" b="-91"/>
                    <a:stretch>
                      <a:fillRect/>
                    </a:stretch>
                  </pic:blipFill>
                  <pic:spPr bwMode="auto">
                    <a:xfrm>
                      <a:off x="0" y="0"/>
                      <a:ext cx="292100" cy="393700"/>
                    </a:xfrm>
                    <a:prstGeom prst="rect">
                      <a:avLst/>
                    </a:prstGeom>
                  </pic:spPr>
                </pic:pic>
              </a:graphicData>
            </a:graphic>
          </wp:inline>
        </w:drawing>
      </w:r>
      <w:r>
        <w:rPr>
          <w:rFonts w:cs="UVN Bach Dang;Times New Roman" w:ascii="UVN Bach Dang;Times New Roman" w:hAnsi="UVN Bach Dang;Times New Roman"/>
        </w:rPr>
        <w:t xml:space="preserve"> ?</w:t>
      </w:r>
    </w:p>
    <w:p>
      <w:pPr>
        <w:pStyle w:val="Normal"/>
        <w:jc w:val="center"/>
        <w:rPr/>
      </w:pPr>
      <w:r>
        <w:rPr>
          <w:rFonts w:eastAsia="UVN Bach Dang;Times New Roman" w:cs="UVN Bach Dang;Times New Roman" w:ascii="UVN Bach Dang;Times New Roman" w:hAnsi="UVN Bach Dang;Times New Roman"/>
          <w:b/>
          <w:i/>
          <w:u w:val="single"/>
        </w:rPr>
        <w:t xml:space="preserve"> </w:t>
      </w:r>
      <w:r>
        <w:rPr>
          <w:rFonts w:cs="UVN Bach Dang;Times New Roman" w:ascii="UVN Bach Dang;Times New Roman" w:hAnsi="UVN Bach Dang;Times New Roman"/>
          <w:b/>
          <w:i/>
          <w:u w:val="single"/>
        </w:rPr>
        <w:t xml:space="preserve">ĐỀ KIỂM TRA </w:t>
      </w:r>
      <w:r>
        <w:rPr>
          <w:rFonts w:cs="UVN Bach Dang;Times New Roman" w:ascii="UVN Bach Dang;Times New Roman" w:hAnsi="UVN Bach Dang;Times New Roman"/>
          <w:i/>
          <w:u w:val="single"/>
        </w:rPr>
        <w:t>S</w:t>
      </w:r>
      <w:r>
        <w:rPr>
          <w:rFonts w:cs="Arial" w:ascii="UVN Bach Dang;Times New Roman" w:hAnsi="UVN Bach Dang;Times New Roman"/>
          <w:i/>
          <w:u w:val="single"/>
        </w:rPr>
        <w:t>Ố 2</w:t>
      </w:r>
    </w:p>
    <w:p>
      <w:pPr>
        <w:pStyle w:val="Normal"/>
        <w:jc w:val="center"/>
        <w:rPr>
          <w:rFonts w:ascii="UVN Bach Dang;Times New Roman" w:hAnsi="UVN Bach Dang;Times New Roman" w:cs="Arial"/>
          <w:b/>
          <w:b/>
          <w:i/>
          <w:i/>
          <w:u w:val="single"/>
        </w:rPr>
      </w:pPr>
      <w:r>
        <w:rPr>
          <w:rFonts w:cs="Arial" w:ascii="UVN Bach Dang;Times New Roman" w:hAnsi="UVN Bach Dang;Times New Roman"/>
          <w:b/>
          <w:i/>
          <w:u w:val="single"/>
        </w:rPr>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I. Phần trắc nghiệm ( Khoanh vào đáp án đúng)</w:t>
      </w:r>
    </w:p>
    <w:p>
      <w:pPr>
        <w:pStyle w:val="Normal"/>
        <w:rPr/>
      </w:pPr>
      <w:r>
        <w:rPr>
          <w:rFonts w:cs="UVN Bach Dang;Times New Roman" w:ascii="UVN Bach Dang;Times New Roman" w:hAnsi="UVN Bach Dang;Times New Roman"/>
          <w:b/>
        </w:rPr>
        <w:t xml:space="preserve">1 </w:t>
      </w:r>
      <w:r>
        <w:rPr>
          <w:rFonts w:cs="UVN Bach Dang;Times New Roman" w:ascii="UVN Bach Dang;Times New Roman" w:hAnsi="UVN Bach Dang;Times New Roman"/>
        </w:rPr>
        <w:t>.  Tỉ số % của 75 và 40 là:</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A.  187,5 %                     B . 18,7                  C .1,875 %               D . 1875%</w:t>
      </w:r>
    </w:p>
    <w:p>
      <w:pPr>
        <w:pStyle w:val="Normal"/>
        <w:rPr/>
      </w:pPr>
      <w:r>
        <w:rPr>
          <w:rFonts w:cs="UVN Bach Dang;Times New Roman" w:ascii="UVN Bach Dang;Times New Roman" w:hAnsi="UVN Bach Dang;Times New Roman"/>
          <w:b/>
        </w:rPr>
        <w:t xml:space="preserve">2. </w:t>
      </w:r>
      <w:r>
        <w:rPr>
          <w:rFonts w:cs="UVN Bach Dang;Times New Roman" w:ascii="UVN Bach Dang;Times New Roman" w:hAnsi="UVN Bach Dang;Times New Roman"/>
        </w:rPr>
        <w:t>Tổng của 4 số là 100. Trung bình cộng của 3 số đầu là 22,3. số còn lại là:</w:t>
      </w:r>
    </w:p>
    <w:p>
      <w:pPr>
        <w:pStyle w:val="Normal"/>
        <w:rPr/>
      </w:pPr>
      <w:r>
        <w:rPr>
          <w:rFonts w:cs="UVN Bach Dang;Times New Roman" w:ascii="UVN Bach Dang;Times New Roman" w:hAnsi="UVN Bach Dang;Times New Roman"/>
          <w:lang w:val="fr-FR"/>
        </w:rPr>
        <w:t>A. 77,7                           B. 44,1                    C . 33,1                     D 34,1</w:t>
      </w:r>
    </w:p>
    <w:p>
      <w:pPr>
        <w:pStyle w:val="Normal"/>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 xml:space="preserve">3 . Tìm 42,5% của 850,4: </w:t>
      </w:r>
    </w:p>
    <w:p>
      <w:pPr>
        <w:pStyle w:val="Normal"/>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 xml:space="preserve">A. 3614,2                      B.  361,42                 C.   36,142               D . 20,09 </w:t>
      </w:r>
    </w:p>
    <w:p>
      <w:pPr>
        <w:pStyle w:val="Normal"/>
        <w:rPr/>
      </w:pPr>
      <w:r>
        <w:rPr>
          <w:rFonts w:cs="UVN Bach Dang;Times New Roman" w:ascii="UVN Bach Dang;Times New Roman" w:hAnsi="UVN Bach Dang;Times New Roman"/>
          <w:b/>
          <w:lang w:val="fr-FR"/>
        </w:rPr>
        <w:t>4</w:t>
      </w:r>
      <w:r>
        <w:rPr>
          <w:rFonts w:cs="UVN Bach Dang;Times New Roman" w:ascii="UVN Bach Dang;Times New Roman" w:hAnsi="UVN Bach Dang;Times New Roman"/>
          <w:lang w:val="fr-FR"/>
        </w:rPr>
        <w:t xml:space="preserve">.  Cho hình thang ABCD có đáy AB = </w:t>
      </w:r>
      <w:r>
        <w:rPr>
          <w:rFonts w:cs="UVN Bach Dang;Times New Roman" w:ascii="UVN Bach Dang;Times New Roman" w:hAnsi="UVN Bach Dang;Times New Roman"/>
          <w:lang w:val="fr-FR"/>
        </w:rPr>
        <w:drawing>
          <wp:inline distT="0" distB="0" distL="0" distR="0">
            <wp:extent cx="1524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lang w:val="fr-FR"/>
        </w:rPr>
        <w:t xml:space="preserve">đáy CD . Nối AC cắt BD tại O.Tỉ số </w:t>
      </w:r>
      <w:r>
        <w:rPr>
          <w:rFonts w:cs="UVN Bach Dang;Times New Roman" w:ascii="UVN Bach Dang;Times New Roman" w:hAnsi="UVN Bach Dang;Times New Roman"/>
          <w:lang w:val="fr-FR"/>
        </w:rPr>
        <w:drawing>
          <wp:inline distT="0" distB="0" distL="0" distR="0">
            <wp:extent cx="2921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3" t="-91" r="-123" b="-91"/>
                    <a:stretch>
                      <a:fillRect/>
                    </a:stretch>
                  </pic:blipFill>
                  <pic:spPr bwMode="auto">
                    <a:xfrm>
                      <a:off x="0" y="0"/>
                      <a:ext cx="292100" cy="393700"/>
                    </a:xfrm>
                    <a:prstGeom prst="rect">
                      <a:avLst/>
                    </a:prstGeom>
                  </pic:spPr>
                </pic:pic>
              </a:graphicData>
            </a:graphic>
          </wp:inline>
        </w:drawing>
      </w:r>
      <w:r>
        <w:rPr>
          <w:rFonts w:cs="UVN Bach Dang;Times New Roman" w:ascii="UVN Bach Dang;Times New Roman" w:hAnsi="UVN Bach Dang;Times New Roman"/>
          <w:lang w:val="fr-FR"/>
        </w:rPr>
        <w:t xml:space="preserve">là </w:t>
      </w:r>
    </w:p>
    <w:p>
      <w:pPr>
        <w:pStyle w:val="Normal"/>
        <w:rPr/>
      </w:pPr>
      <w:r>
        <w:rPr>
          <w:rFonts w:cs="UVN Bach Dang;Times New Roman" w:ascii="UVN Bach Dang;Times New Roman" w:hAnsi="UVN Bach Dang;Times New Roman"/>
          <w:lang w:val="fr-FR"/>
        </w:rPr>
        <w:t xml:space="preserve">A . </w:t>
      </w:r>
      <w:r>
        <w:rPr>
          <w:rFonts w:cs="UVN Bach Dang;Times New Roman" w:ascii="UVN Bach Dang;Times New Roman" w:hAnsi="UVN Bach Dang;Times New Roman"/>
          <w:lang w:val="fr-FR"/>
        </w:rPr>
        <w:drawing>
          <wp:inline distT="0" distB="0" distL="0" distR="0">
            <wp:extent cx="1524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lang w:val="fr-FR"/>
        </w:rPr>
        <w:t xml:space="preserve">                        B . </w:t>
      </w:r>
      <w:r>
        <w:rPr>
          <w:rFonts w:cs="UVN Bach Dang;Times New Roman" w:ascii="UVN Bach Dang;Times New Roman" w:hAnsi="UVN Bach Dang;Times New Roman"/>
          <w:b/>
          <w:lang w:val="fr-FR"/>
        </w:rPr>
        <w:drawing>
          <wp:inline distT="0" distB="0" distL="0" distR="0">
            <wp:extent cx="180340" cy="504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8" t="-91" r="-258" b="-91"/>
                    <a:stretch>
                      <a:fillRect/>
                    </a:stretch>
                  </pic:blipFill>
                  <pic:spPr bwMode="auto">
                    <a:xfrm>
                      <a:off x="0" y="0"/>
                      <a:ext cx="180340" cy="504190"/>
                    </a:xfrm>
                    <a:prstGeom prst="rect">
                      <a:avLst/>
                    </a:prstGeom>
                  </pic:spPr>
                </pic:pic>
              </a:graphicData>
            </a:graphic>
          </wp:inline>
        </w:drawing>
      </w:r>
      <w:r>
        <w:rPr>
          <w:rFonts w:cs="UVN Bach Dang;Times New Roman" w:ascii="UVN Bach Dang;Times New Roman" w:hAnsi="UVN Bach Dang;Times New Roman"/>
          <w:lang w:val="fr-FR"/>
        </w:rPr>
        <w:t xml:space="preserve">                                C.  </w:t>
      </w:r>
      <w:r>
        <w:rPr>
          <w:rFonts w:cs="UVN Bach Dang;Times New Roman" w:ascii="UVN Bach Dang;Times New Roman" w:hAnsi="UVN Bach Dang;Times New Roman"/>
        </w:rPr>
        <w:t>2                               D .  3</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II. Phần  tự luận</w:t>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r>
    </w:p>
    <w:p>
      <w:pPr>
        <w:pStyle w:val="Normal"/>
        <w:rPr/>
      </w:pPr>
      <w:r>
        <w:rPr>
          <w:rFonts w:cs="UVN Bach Dang;Times New Roman" w:ascii="UVN Bach Dang;Times New Roman" w:hAnsi="UVN Bach Dang;Times New Roman"/>
          <w:b/>
          <w:i/>
        </w:rPr>
        <w:t>Bài 1 :a)</w:t>
      </w:r>
      <w:r>
        <w:rPr>
          <w:rFonts w:cs="UVN Bach Dang;Times New Roman" w:ascii="UVN Bach Dang;Times New Roman" w:hAnsi="UVN Bach Dang;Times New Roman"/>
        </w:rPr>
        <w:t>Tính giá trị của biểu thức</w:t>
      </w:r>
    </w:p>
    <w:p>
      <w:pPr>
        <w:pStyle w:val="Normal"/>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2,125  +  5</w:t>
      </w:r>
      <w:r>
        <w:rPr>
          <w:rFonts w:cs="UVN Bach Dang;Times New Roman" w:ascii="UVN Bach Dang;Times New Roman" w:hAnsi="UVN Bach Dang;Times New Roman"/>
        </w:rPr>
        <w:drawing>
          <wp:inline distT="0" distB="0" distL="0" distR="0">
            <wp:extent cx="1397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 xml:space="preserve">   +   7,15     +  6</w:t>
      </w:r>
      <w:r>
        <w:rPr>
          <w:rFonts w:cs="UVN Bach Dang;Times New Roman" w:ascii="UVN Bach Dang;Times New Roman" w:hAnsi="UVN Bach Dang;Times New Roman"/>
        </w:rPr>
        <w:drawing>
          <wp:inline distT="0" distB="0" distL="0" distR="0">
            <wp:extent cx="2286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7" t="-91" r="-157" b="-91"/>
                    <a:stretch>
                      <a:fillRect/>
                    </a:stretch>
                  </pic:blipFill>
                  <pic:spPr bwMode="auto">
                    <a:xfrm>
                      <a:off x="0" y="0"/>
                      <a:ext cx="228600" cy="393700"/>
                    </a:xfrm>
                    <a:prstGeom prst="rect">
                      <a:avLst/>
                    </a:prstGeom>
                  </pic:spPr>
                </pic:pic>
              </a:graphicData>
            </a:graphic>
          </wp:inline>
        </w:drawing>
      </w:r>
      <w:r>
        <w:rPr>
          <w:rFonts w:cs="UVN Bach Dang;Times New Roman" w:ascii="UVN Bach Dang;Times New Roman" w:hAnsi="UVN Bach Dang;Times New Roman"/>
        </w:rPr>
        <w:t xml:space="preserve">   +  7,5</w:t>
      </w:r>
    </w:p>
    <w:p>
      <w:pPr>
        <w:pStyle w:val="Normal"/>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b) Tìm x</w:t>
      </w:r>
    </w:p>
    <w:p>
      <w:pPr>
        <w:pStyle w:val="Normal"/>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 xml:space="preserve">( </w:t>
      </w:r>
      <w:r>
        <w:rPr>
          <w:rFonts w:cs="UVN Bach Dang;Times New Roman" w:ascii="UVN Bach Dang;Times New Roman" w:hAnsi="UVN Bach Dang;Times New Roman"/>
        </w:rPr>
        <w:drawing>
          <wp:inline distT="0" distB="0" distL="0" distR="0">
            <wp:extent cx="1524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   :   </w:t>
      </w:r>
      <w:r>
        <w:rPr>
          <w:rFonts w:cs="UVN Bach Dang;Times New Roman" w:ascii="UVN Bach Dang;Times New Roman" w:hAnsi="UVN Bach Dang;Times New Roman"/>
        </w:rPr>
        <w:drawing>
          <wp:inline distT="0" distB="0" distL="0" distR="0">
            <wp:extent cx="1524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   +   </w:t>
      </w:r>
      <w:r>
        <w:rPr>
          <w:rFonts w:cs="UVN Bach Dang;Times New Roman" w:ascii="UVN Bach Dang;Times New Roman" w:hAnsi="UVN Bach Dang;Times New Roman"/>
        </w:rPr>
        <w:drawing>
          <wp:inline distT="0" distB="0" distL="0" distR="0">
            <wp:extent cx="1397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 xml:space="preserve">  : </w:t>
      </w:r>
      <w:r>
        <w:rPr>
          <w:rFonts w:cs="UVN Bach Dang;Times New Roman" w:ascii="UVN Bach Dang;Times New Roman" w:hAnsi="UVN Bach Dang;Times New Roman"/>
        </w:rPr>
        <w:drawing>
          <wp:inline distT="0" distB="0" distL="0" distR="0">
            <wp:extent cx="1524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 )  x 30  - 26  =  54</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pPr>
      <w:r>
        <w:rPr>
          <w:rFonts w:cs="UVN Bach Dang;Times New Roman" w:ascii="UVN Bach Dang;Times New Roman" w:hAnsi="UVN Bach Dang;Times New Roman"/>
          <w:b/>
          <w:i/>
        </w:rPr>
        <w:t>Bài 2:</w:t>
      </w:r>
      <w:r>
        <w:rPr>
          <w:rFonts w:cs="UVN Bach Dang;Times New Roman" w:ascii="UVN Bach Dang;Times New Roman" w:hAnsi="UVN Bach Dang;Times New Roman"/>
        </w:rPr>
        <w:t xml:space="preserve">  Một khu dân cư cuối năm 2007có 250000 người. </w:t>
      </w:r>
      <w:r>
        <w:rPr>
          <w:rFonts w:cs="UVN Bach Dang;Times New Roman" w:ascii="UVN Bach Dang;Times New Roman" w:hAnsi="UVN Bach Dang;Times New Roman"/>
          <w:lang w:val="fr-FR"/>
        </w:rPr>
        <w:t>Mỗi năm dân số tăng 0,2%. Hỏi cuối năm 2009 khu vực dân cư đó có bao nhiêu người ?</w:t>
      </w:r>
    </w:p>
    <w:p>
      <w:pPr>
        <w:pStyle w:val="Normal"/>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r>
    </w:p>
    <w:p>
      <w:pPr>
        <w:pStyle w:val="Normal"/>
        <w:rPr/>
      </w:pPr>
      <w:r>
        <w:rPr>
          <w:rFonts w:cs="UVN Bach Dang;Times New Roman" w:ascii="UVN Bach Dang;Times New Roman" w:hAnsi="UVN Bach Dang;Times New Roman"/>
          <w:b/>
          <w:i/>
          <w:lang w:val="fr-FR"/>
        </w:rPr>
        <w:t xml:space="preserve">Bài 3: </w:t>
      </w:r>
      <w:r>
        <w:rPr>
          <w:rFonts w:cs="UVN Bach Dang;Times New Roman" w:ascii="UVN Bach Dang;Times New Roman" w:hAnsi="UVN Bach Dang;Times New Roman"/>
          <w:lang w:val="fr-FR"/>
        </w:rPr>
        <w:t xml:space="preserve">Hai kho gạo A và B  có 115 tấn .Người ta đã bán ở kho A đi </w:t>
      </w:r>
      <w:r>
        <w:rPr>
          <w:rFonts w:cs="UVN Bach Dang;Times New Roman" w:ascii="UVN Bach Dang;Times New Roman" w:hAnsi="UVN Bach Dang;Times New Roman"/>
          <w:lang w:val="fr-FR"/>
        </w:rPr>
        <w:drawing>
          <wp:inline distT="0" distB="0" distL="0" distR="0">
            <wp:extent cx="1524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lang w:val="fr-FR"/>
        </w:rPr>
        <w:t xml:space="preserve"> số gạo, bán ở kho B đi </w:t>
      </w:r>
      <w:r>
        <w:rPr>
          <w:rFonts w:cs="UVN Bach Dang;Times New Roman" w:ascii="UVN Bach Dang;Times New Roman" w:hAnsi="UVN Bach Dang;Times New Roman"/>
          <w:lang w:val="fr-FR"/>
        </w:rPr>
        <w:drawing>
          <wp:inline distT="0" distB="0" distL="0" distR="0">
            <wp:extent cx="190500" cy="39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91" r="-189" b="-91"/>
                    <a:stretch>
                      <a:fillRect/>
                    </a:stretch>
                  </pic:blipFill>
                  <pic:spPr bwMode="auto">
                    <a:xfrm>
                      <a:off x="0" y="0"/>
                      <a:ext cx="190500" cy="393700"/>
                    </a:xfrm>
                    <a:prstGeom prst="rect">
                      <a:avLst/>
                    </a:prstGeom>
                  </pic:spPr>
                </pic:pic>
              </a:graphicData>
            </a:graphic>
          </wp:inline>
        </w:drawing>
      </w:r>
      <w:r>
        <w:rPr>
          <w:rFonts w:cs="UVN Bach Dang;Times New Roman" w:ascii="UVN Bach Dang;Times New Roman" w:hAnsi="UVN Bach Dang;Times New Roman"/>
          <w:lang w:val="fr-FR"/>
        </w:rPr>
        <w:t xml:space="preserve"> số gạo thì số gạo còn lại ở kho A hơn số gạo còn lại ở kho B là 8 tấn. Hổi lúc đầu mỗi kho có bao nhiêu tấn gạo ?</w:t>
      </w:r>
    </w:p>
    <w:p>
      <w:pPr>
        <w:pStyle w:val="Normal"/>
        <w:rPr/>
      </w:pPr>
      <w:r>
        <w:rPr>
          <w:rFonts w:cs="UVN Bach Dang;Times New Roman" w:ascii="UVN Bach Dang;Times New Roman" w:hAnsi="UVN Bach Dang;Times New Roman"/>
          <w:b/>
          <w:i/>
        </w:rPr>
        <w:t xml:space="preserve">Bài 4: </w:t>
      </w:r>
      <w:r>
        <w:rPr>
          <w:rFonts w:cs="UVN Bach Dang;Times New Roman" w:ascii="UVN Bach Dang;Times New Roman" w:hAnsi="UVN Bach Dang;Times New Roman"/>
        </w:rPr>
        <w:t xml:space="preserve">Cho hình thang ABCD có độ dài đáy AB = </w:t>
      </w:r>
      <w:r>
        <w:rPr>
          <w:rFonts w:cs="UVN Bach Dang;Times New Roman" w:ascii="UVN Bach Dang;Times New Roman" w:hAnsi="UVN Bach Dang;Times New Roman"/>
        </w:rPr>
        <w:drawing>
          <wp:inline distT="0" distB="0" distL="0" distR="0">
            <wp:extent cx="152400" cy="39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 đáy CD . Trên  AB kéo dài về phía B lấy điểm M sao cho BM = </w:t>
      </w:r>
      <w:r>
        <w:rPr>
          <w:rFonts w:cs="UVN Bach Dang;Times New Roman" w:ascii="UVN Bach Dang;Times New Roman" w:hAnsi="UVN Bach Dang;Times New Roman"/>
        </w:rPr>
        <w:drawing>
          <wp:inline distT="0" distB="0" distL="0" distR="0">
            <wp:extent cx="139700" cy="39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AB. Nối DM cắt BC tại N.</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a) Tính diện tích hình thang ABCD .Biết AB = 12,6cm ; chiều cao hình thang là 11,5 cm.</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b) So sánh BN và BC</w:t>
      </w:r>
    </w:p>
    <w:p>
      <w:pPr>
        <w:pStyle w:val="Normal"/>
        <w:jc w:val="center"/>
        <w:rPr>
          <w:rFonts w:ascii="UVN Bach Dang;Times New Roman" w:hAnsi="UVN Bach Dang;Times New Roman" w:cs="UVN Bach Dang;Times New Roman"/>
          <w:b/>
          <w:b/>
          <w:i/>
          <w:i/>
          <w:u w:val="single"/>
        </w:rPr>
      </w:pPr>
      <w:r>
        <w:rPr>
          <w:rFonts w:cs="UVN Bach Dang;Times New Roman" w:ascii="UVN Bach Dang;Times New Roman" w:hAnsi="UVN Bach Dang;Times New Roman"/>
          <w:b/>
          <w:i/>
          <w:u w:val="single"/>
        </w:rPr>
      </w:r>
    </w:p>
    <w:p>
      <w:pPr>
        <w:pStyle w:val="Normal"/>
        <w:jc w:val="center"/>
        <w:rPr/>
      </w:pPr>
      <w:r>
        <w:rPr>
          <w:rFonts w:cs="UVN Bach Dang;Times New Roman" w:ascii="UVN Bach Dang;Times New Roman" w:hAnsi="UVN Bach Dang;Times New Roman"/>
          <w:b/>
          <w:i/>
          <w:u w:val="single"/>
        </w:rPr>
        <w:t xml:space="preserve">ĐỀ KIỂM TRA </w:t>
      </w:r>
      <w:r>
        <w:rPr>
          <w:rFonts w:cs="UVN Bach Dang;Times New Roman" w:ascii="UVN Bach Dang;Times New Roman" w:hAnsi="UVN Bach Dang;Times New Roman"/>
          <w:i/>
          <w:u w:val="single"/>
        </w:rPr>
        <w:t>S</w:t>
      </w:r>
      <w:r>
        <w:rPr>
          <w:rFonts w:cs="Arial" w:ascii="UVN Bach Dang;Times New Roman" w:hAnsi="UVN Bach Dang;Times New Roman"/>
          <w:i/>
          <w:u w:val="single"/>
        </w:rPr>
        <w:t>Ố 3</w:t>
      </w:r>
      <w:r>
        <w:rPr>
          <w:rFonts w:cs="Arial" w:ascii="UVN Bach Dang;Times New Roman" w:hAnsi="UVN Bach Dang;Times New Roman"/>
          <w:b/>
          <w:i/>
          <w:u w:val="single"/>
        </w:rPr>
        <w:t xml:space="preserve"> </w:t>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I. Phần trắc nghiệm (  Chọn vào đáp án đúng)</w:t>
      </w:r>
    </w:p>
    <w:p>
      <w:pPr>
        <w:pStyle w:val="Normal"/>
        <w:rPr/>
      </w:pPr>
      <w:r>
        <w:rPr>
          <w:rFonts w:cs="UVN Bach Dang;Times New Roman" w:ascii="UVN Bach Dang;Times New Roman" w:hAnsi="UVN Bach Dang;Times New Roman"/>
          <w:b/>
        </w:rPr>
        <w:t xml:space="preserve">1 </w:t>
      </w:r>
      <w:r>
        <w:rPr>
          <w:rFonts w:cs="UVN Bach Dang;Times New Roman" w:ascii="UVN Bach Dang;Times New Roman" w:hAnsi="UVN Bach Dang;Times New Roman"/>
        </w:rPr>
        <w:t>.  10325m</w:t>
      </w:r>
      <w:r>
        <w:rPr>
          <w:rFonts w:cs="UVN Bach Dang;Times New Roman" w:ascii="UVN Bach Dang;Times New Roman" w:hAnsi="UVN Bach Dang;Times New Roman"/>
          <w:vertAlign w:val="superscript"/>
        </w:rPr>
        <w:t xml:space="preserve">2  </w:t>
      </w:r>
      <w:r>
        <w:rPr>
          <w:rFonts w:cs="UVN Bach Dang;Times New Roman" w:ascii="UVN Bach Dang;Times New Roman" w:hAnsi="UVN Bach Dang;Times New Roman"/>
        </w:rPr>
        <w:t>= ?</w:t>
      </w:r>
    </w:p>
    <w:p>
      <w:pPr>
        <w:pStyle w:val="Normal"/>
        <w:rPr/>
      </w:pPr>
      <w:r>
        <w:rPr>
          <w:rFonts w:eastAsia="UVN Bach Dang;Times New Roman" w:cs="UVN Bach Dang;Times New Roman" w:ascii="UVN Bach Dang;Times New Roman" w:hAnsi="UVN Bach Dang;Times New Roman"/>
          <w:lang w:val="fr-FR"/>
        </w:rPr>
        <w:t xml:space="preserve">             </w:t>
      </w:r>
      <w:r>
        <w:rPr>
          <w:rFonts w:cs="UVN Bach Dang;Times New Roman" w:ascii="UVN Bach Dang;Times New Roman" w:hAnsi="UVN Bach Dang;Times New Roman"/>
          <w:lang w:val="fr-FR"/>
        </w:rPr>
        <w:t>A . 103 ha 25 m</w:t>
      </w:r>
      <w:r>
        <w:rPr>
          <w:rFonts w:cs="UVN Bach Dang;Times New Roman" w:ascii="UVN Bach Dang;Times New Roman" w:hAnsi="UVN Bach Dang;Times New Roman"/>
          <w:vertAlign w:val="superscript"/>
          <w:lang w:val="fr-FR"/>
        </w:rPr>
        <w:t xml:space="preserve">2 </w:t>
      </w:r>
      <w:r>
        <w:rPr>
          <w:rFonts w:cs="UVN Bach Dang;Times New Roman" w:ascii="UVN Bach Dang;Times New Roman" w:hAnsi="UVN Bach Dang;Times New Roman"/>
          <w:lang w:val="fr-FR"/>
        </w:rPr>
        <w:t xml:space="preserve">                                   B .1  ha 3250 m</w:t>
      </w:r>
      <w:r>
        <w:rPr>
          <w:rFonts w:cs="UVN Bach Dang;Times New Roman" w:ascii="UVN Bach Dang;Times New Roman" w:hAnsi="UVN Bach Dang;Times New Roman"/>
          <w:vertAlign w:val="superscript"/>
          <w:lang w:val="fr-FR"/>
        </w:rPr>
        <w:t>2</w:t>
      </w:r>
      <w:r>
        <w:rPr>
          <w:rFonts w:cs="UVN Bach Dang;Times New Roman" w:ascii="UVN Bach Dang;Times New Roman" w:hAnsi="UVN Bach Dang;Times New Roman"/>
          <w:lang w:val="fr-FR"/>
        </w:rPr>
        <w:t xml:space="preserve">    </w:t>
      </w:r>
    </w:p>
    <w:p>
      <w:pPr>
        <w:pStyle w:val="Normal"/>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C .   1  ha  325 m</w:t>
      </w:r>
      <w:r>
        <w:rPr>
          <w:rFonts w:cs="UVN Bach Dang;Times New Roman" w:ascii="UVN Bach Dang;Times New Roman" w:hAnsi="UVN Bach Dang;Times New Roman"/>
          <w:vertAlign w:val="superscript"/>
        </w:rPr>
        <w:t xml:space="preserve">2 </w:t>
      </w:r>
      <w:r>
        <w:rPr>
          <w:rFonts w:cs="UVN Bach Dang;Times New Roman" w:ascii="UVN Bach Dang;Times New Roman" w:hAnsi="UVN Bach Dang;Times New Roman"/>
        </w:rPr>
        <w:t xml:space="preserve">                                  D . 1 0 ha 325 m</w:t>
      </w:r>
      <w:r>
        <w:rPr>
          <w:rFonts w:cs="UVN Bach Dang;Times New Roman" w:ascii="UVN Bach Dang;Times New Roman" w:hAnsi="UVN Bach Dang;Times New Roman"/>
          <w:vertAlign w:val="superscript"/>
        </w:rPr>
        <w:t xml:space="preserve">2 </w:t>
      </w:r>
      <w:r>
        <w:rPr>
          <w:rFonts w:cs="UVN Bach Dang;Times New Roman" w:ascii="UVN Bach Dang;Times New Roman" w:hAnsi="UVN Bach Dang;Times New Roman"/>
        </w:rPr>
        <w:t xml:space="preserve">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pPr>
      <w:r>
        <w:rPr>
          <w:rFonts w:cs="UVN Bach Dang;Times New Roman" w:ascii="UVN Bach Dang;Times New Roman" w:hAnsi="UVN Bach Dang;Times New Roman"/>
          <w:b/>
        </w:rPr>
        <w:t xml:space="preserve">2. </w:t>
      </w:r>
      <w:r>
        <w:rPr>
          <w:rFonts w:cs="UVN Bach Dang;Times New Roman" w:ascii="UVN Bach Dang;Times New Roman" w:hAnsi="UVN Bach Dang;Times New Roman"/>
        </w:rPr>
        <w:t xml:space="preserve">Tìm một số biết nếu giảm số đó đi 3 lần rồi cộng thêm 4,5 thì được kết quả là 10.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 xml:space="preserve">A .43,5                    B. 16,5                         C .4,8                         D .165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pPr>
      <w:r>
        <w:rPr>
          <w:rFonts w:cs="UVN Bach Dang;Times New Roman" w:ascii="UVN Bach Dang;Times New Roman" w:hAnsi="UVN Bach Dang;Times New Roman"/>
          <w:b/>
        </w:rPr>
        <w:t>3</w:t>
      </w:r>
      <w:r>
        <w:rPr>
          <w:rFonts w:cs="UVN Bach Dang;Times New Roman" w:ascii="UVN Bach Dang;Times New Roman" w:hAnsi="UVN Bach Dang;Times New Roman"/>
        </w:rPr>
        <w:t xml:space="preserve"> .  Sau khi trả bài kiểm tra toán của lớp cô giáo nói: “ Số điểm 10 chiếm 25% , số điểm 9 ít hơn 5% . Có tất cả 18 điểm 9 và 10.Lớp 5 A có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 xml:space="preserve">A . 35 học sinh       B . 35 học sinh        C .  35 học sinh       D.  35 học sinh                   </w:t>
      </w:r>
    </w:p>
    <w:p>
      <w:pPr>
        <w:pStyle w:val="Normal"/>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rPr/>
      </w:pPr>
      <w:r>
        <w:rPr>
          <w:rFonts w:cs="UVN Bach Dang;Times New Roman" w:ascii="UVN Bach Dang;Times New Roman" w:hAnsi="UVN Bach Dang;Times New Roman"/>
          <w:b/>
        </w:rPr>
        <w:t xml:space="preserve">4. </w:t>
      </w:r>
      <w:r>
        <w:rPr>
          <w:rFonts w:cs="UVN Bach Dang;Times New Roman" w:ascii="UVN Bach Dang;Times New Roman" w:hAnsi="UVN Bach Dang;Times New Roman"/>
        </w:rPr>
        <w:t xml:space="preserve">Chu vi 1 hình tròn là 18,84 dm. Diện tích hình tròn đó là: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pPr>
      <w:r>
        <w:rPr>
          <w:rFonts w:cs="UVN Bach Dang;Times New Roman" w:ascii="UVN Bach Dang;Times New Roman" w:hAnsi="UVN Bach Dang;Times New Roman"/>
        </w:rPr>
        <w:t>A . 113,04 dm      B . 11,304d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 xml:space="preserve">         C   28,26 d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 xml:space="preserve">            D . 282,6 dm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II. Phần  tự luận</w:t>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r>
    </w:p>
    <w:p>
      <w:pPr>
        <w:pStyle w:val="Normal"/>
        <w:rPr/>
      </w:pPr>
      <w:r>
        <w:rPr>
          <w:rFonts w:cs="UVN Bach Dang;Times New Roman" w:ascii="UVN Bach Dang;Times New Roman" w:hAnsi="UVN Bach Dang;Times New Roman"/>
          <w:b/>
          <w:i/>
        </w:rPr>
        <w:t xml:space="preserve">Bài 1 : </w:t>
      </w:r>
      <w:r>
        <w:rPr>
          <w:rFonts w:cs="UVN Bach Dang;Times New Roman" w:ascii="UVN Bach Dang;Times New Roman" w:hAnsi="UVN Bach Dang;Times New Roman"/>
        </w:rPr>
        <w:t xml:space="preserve"> Cho các chữ số : 0, 1, 2, 3.</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a) Hãy viết tất cả các số thập phân bé hơn 1 có ba chữ số khác nhau từ 4 chữ số trên.</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b) Sắp xếp các số đó theo thứ tự giảm dần.</w:t>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r>
    </w:p>
    <w:p>
      <w:pPr>
        <w:pStyle w:val="Normal"/>
        <w:rPr/>
      </w:pPr>
      <w:r>
        <w:rPr>
          <w:rFonts w:cs="UVN Bach Dang;Times New Roman" w:ascii="UVN Bach Dang;Times New Roman" w:hAnsi="UVN Bach Dang;Times New Roman"/>
          <w:b/>
          <w:i/>
        </w:rPr>
        <w:t>Bài 2:</w:t>
      </w:r>
      <w:r>
        <w:rPr>
          <w:rFonts w:cs="UVN Bach Dang;Times New Roman" w:ascii="UVN Bach Dang;Times New Roman" w:hAnsi="UVN Bach Dang;Times New Roman"/>
        </w:rPr>
        <w:t xml:space="preserve"> Một cửa hàng nhân dịp khai trương đã giảm 15% giá định bán.Tuy vậy, vẫn lãi 8%. Hỏi nếu không hạ giá thì cửa hàng lãi bao nhiêu %? </w:t>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r>
    </w:p>
    <w:p>
      <w:pPr>
        <w:pStyle w:val="Normal"/>
        <w:rPr/>
      </w:pPr>
      <w:r>
        <w:rPr>
          <w:rFonts w:cs="UVN Bach Dang;Times New Roman" w:ascii="UVN Bach Dang;Times New Roman" w:hAnsi="UVN Bach Dang;Times New Roman"/>
          <w:b/>
          <w:i/>
        </w:rPr>
        <w:t>Bài 3:</w:t>
      </w:r>
      <w:r>
        <w:rPr>
          <w:rFonts w:cs="UVN Bach Dang;Times New Roman" w:ascii="UVN Bach Dang;Times New Roman" w:hAnsi="UVN Bach Dang;Times New Roman"/>
        </w:rPr>
        <w:t xml:space="preserve">  Hai vòi nước cùng chảy vào một cái bể không có nước sau 10 giờ thì đầy bể . Nếu vòi thứ nhất chảy trong 4 giờ vòi thứ hai chảy trong 7 giờ thì được </w:t>
      </w:r>
      <w:r>
        <w:rPr>
          <w:rFonts w:cs="UVN Bach Dang;Times New Roman" w:ascii="UVN Bach Dang;Times New Roman" w:hAnsi="UVN Bach Dang;Times New Roman"/>
        </w:rPr>
        <w:drawing>
          <wp:inline distT="0" distB="0" distL="0" distR="0">
            <wp:extent cx="2286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7" t="-91" r="-157" b="-91"/>
                    <a:stretch>
                      <a:fillRect/>
                    </a:stretch>
                  </pic:blipFill>
                  <pic:spPr bwMode="auto">
                    <a:xfrm>
                      <a:off x="0" y="0"/>
                      <a:ext cx="228600" cy="393700"/>
                    </a:xfrm>
                    <a:prstGeom prst="rect">
                      <a:avLst/>
                    </a:prstGeom>
                  </pic:spPr>
                </pic:pic>
              </a:graphicData>
            </a:graphic>
          </wp:inline>
        </w:drawing>
      </w:r>
      <w:r>
        <w:rPr>
          <w:rFonts w:cs="UVN Bach Dang;Times New Roman" w:ascii="UVN Bach Dang;Times New Roman" w:hAnsi="UVN Bach Dang;Times New Roman"/>
        </w:rPr>
        <w:t>bể. Hỏi mỗi vòi chảy một mình thì bao lâu sẽ đầy bể?</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pPr>
      <w:r>
        <w:rPr>
          <w:rFonts w:cs="UVN Bach Dang;Times New Roman" w:ascii="UVN Bach Dang;Times New Roman" w:hAnsi="UVN Bach Dang;Times New Roman"/>
          <w:b/>
          <w:i/>
        </w:rPr>
        <w:t xml:space="preserve">Bài 4: </w:t>
      </w:r>
      <w:r>
        <w:rPr>
          <w:rFonts w:cs="UVN Bach Dang;Times New Roman" w:ascii="UVN Bach Dang;Times New Roman" w:hAnsi="UVN Bach Dang;Times New Roman"/>
        </w:rPr>
        <w:t xml:space="preserve">Cho hình thang ABCD có độ dài đáy AB =  60cm,   CD =90cm . Chiều cao AH = 30cm. trên AD lấy điểm E sao cho DE = </w:t>
      </w:r>
      <w:r>
        <w:rPr>
          <w:rFonts w:cs="UVN Bach Dang;Times New Roman" w:ascii="UVN Bach Dang;Times New Roman" w:hAnsi="UVN Bach Dang;Times New Roman"/>
          <w:b/>
        </w:rPr>
        <w:drawing>
          <wp:inline distT="0" distB="0" distL="0" distR="0">
            <wp:extent cx="180340" cy="5041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8" t="-91" r="-258" b="-91"/>
                    <a:stretch>
                      <a:fillRect/>
                    </a:stretch>
                  </pic:blipFill>
                  <pic:spPr bwMode="auto">
                    <a:xfrm>
                      <a:off x="0" y="0"/>
                      <a:ext cx="180340" cy="504190"/>
                    </a:xfrm>
                    <a:prstGeom prst="rect">
                      <a:avLst/>
                    </a:prstGeom>
                  </pic:spPr>
                </pic:pic>
              </a:graphicData>
            </a:graphic>
          </wp:inline>
        </w:drawing>
      </w:r>
      <w:r>
        <w:rPr>
          <w:rFonts w:cs="UVN Bach Dang;Times New Roman" w:ascii="UVN Bach Dang;Times New Roman" w:hAnsi="UVN Bach Dang;Times New Roman"/>
        </w:rPr>
        <w:t xml:space="preserve"> AD . Từ D kẻ đường thẳng song song với 2 đáy cắt BC tại F.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a) Tính diện tích E F CD?</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 xml:space="preserve">b) So sánh E F và CD.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b/>
          <w:i/>
          <w:u w:val="single"/>
        </w:rPr>
        <w:t xml:space="preserve">ĐỀ KIỂM TRA </w:t>
      </w:r>
      <w:r>
        <w:rPr>
          <w:rFonts w:cs="UVN Bach Dang;Times New Roman" w:ascii="UVN Bach Dang;Times New Roman" w:hAnsi="UVN Bach Dang;Times New Roman"/>
          <w:i/>
          <w:u w:val="single"/>
        </w:rPr>
        <w:t>S</w:t>
      </w:r>
      <w:r>
        <w:rPr>
          <w:rFonts w:cs="Arial" w:ascii="UVN Bach Dang;Times New Roman" w:hAnsi="UVN Bach Dang;Times New Roman"/>
          <w:i/>
          <w:u w:val="single"/>
        </w:rPr>
        <w:t>Ố 4</w:t>
      </w:r>
    </w:p>
    <w:p>
      <w:pPr>
        <w:pStyle w:val="Normal"/>
        <w:rPr>
          <w:rFonts w:ascii="UVN Bach Dang;Times New Roman" w:hAnsi="UVN Bach Dang;Times New Roman" w:cs="Arial"/>
          <w:i/>
          <w:i/>
          <w:u w:val="single"/>
        </w:rPr>
      </w:pPr>
      <w:r>
        <w:rPr>
          <w:rFonts w:cs="Arial" w:ascii="UVN Bach Dang;Times New Roman" w:hAnsi="UVN Bach Dang;Times New Roman"/>
          <w:i/>
          <w:u w:val="single"/>
        </w:rPr>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I. Phần trắc nghiệm (  Chọn vào đáp án đúng)</w:t>
      </w:r>
    </w:p>
    <w:p>
      <w:pPr>
        <w:pStyle w:val="Normal"/>
        <w:rPr/>
      </w:pPr>
      <w:r>
        <w:rPr>
          <w:rFonts w:cs="UVN Bach Dang;Times New Roman" w:ascii="UVN Bach Dang;Times New Roman" w:hAnsi="UVN Bach Dang;Times New Roman"/>
          <w:b/>
          <w:lang w:val="fr-FR"/>
        </w:rPr>
        <w:t xml:space="preserve">1 </w:t>
      </w:r>
      <w:r>
        <w:rPr>
          <w:rFonts w:cs="UVN Bach Dang;Times New Roman" w:ascii="UVN Bach Dang;Times New Roman" w:hAnsi="UVN Bach Dang;Times New Roman"/>
          <w:lang w:val="fr-FR"/>
        </w:rPr>
        <w:t xml:space="preserve"> . Tìm X biết :         6,3 x X  +  3,7 x X = 100</w:t>
      </w:r>
    </w:p>
    <w:p>
      <w:pPr>
        <w:pStyle w:val="Normal"/>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 xml:space="preserve">A. 8                            B . 9                          C  .10                               D .11   </w:t>
      </w:r>
    </w:p>
    <w:p>
      <w:pPr>
        <w:pStyle w:val="Normal"/>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r>
    </w:p>
    <w:p>
      <w:pPr>
        <w:pStyle w:val="Normal"/>
        <w:rPr/>
      </w:pPr>
      <w:r>
        <w:rPr>
          <w:rFonts w:cs="UVN Bach Dang;Times New Roman" w:ascii="UVN Bach Dang;Times New Roman" w:hAnsi="UVN Bach Dang;Times New Roman"/>
          <w:b/>
          <w:lang w:val="fr-FR"/>
        </w:rPr>
        <w:t xml:space="preserve">2. </w:t>
      </w:r>
      <w:r>
        <w:rPr>
          <w:rFonts w:cs="UVN Bach Dang;Times New Roman" w:ascii="UVN Bach Dang;Times New Roman" w:hAnsi="UVN Bach Dang;Times New Roman"/>
          <w:lang w:val="fr-FR"/>
        </w:rPr>
        <w:t>Một đội bóng đá thi đấu 25 trận thắng 20 trận . tỉ số % các trận thắng của đội bóng đá là ?</w:t>
      </w:r>
    </w:p>
    <w:p>
      <w:pPr>
        <w:pStyle w:val="Normal"/>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r>
    </w:p>
    <w:p>
      <w:pPr>
        <w:pStyle w:val="Normal"/>
        <w:rPr/>
      </w:pPr>
      <w:r>
        <w:rPr>
          <w:rFonts w:cs="UVN Bach Dang;Times New Roman" w:ascii="UVN Bach Dang;Times New Roman" w:hAnsi="UVN Bach Dang;Times New Roman"/>
          <w:lang w:val="fr-FR"/>
        </w:rPr>
        <w:t xml:space="preserve">A. 5%                    B . 20%                        C . 80%                        D . 45% </w:t>
      </w:r>
    </w:p>
    <w:p>
      <w:pPr>
        <w:pStyle w:val="Normal"/>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r>
    </w:p>
    <w:p>
      <w:pPr>
        <w:pStyle w:val="Normal"/>
        <w:rPr/>
      </w:pPr>
      <w:r>
        <w:rPr>
          <w:rFonts w:cs="UVN Bach Dang;Times New Roman" w:ascii="UVN Bach Dang;Times New Roman" w:hAnsi="UVN Bach Dang;Times New Roman"/>
          <w:b/>
          <w:lang w:val="fr-FR"/>
        </w:rPr>
        <w:t>3</w:t>
      </w:r>
      <w:r>
        <w:rPr>
          <w:rFonts w:cs="UVN Bach Dang;Times New Roman" w:ascii="UVN Bach Dang;Times New Roman" w:hAnsi="UVN Bach Dang;Times New Roman"/>
          <w:lang w:val="fr-FR"/>
        </w:rPr>
        <w:t xml:space="preserve"> . Số tự nhiên lớn nhất có 3 chữ số khác nhau chia hết cho 2 và 9 còn chia cho 5 dư 1 là:  </w:t>
      </w:r>
    </w:p>
    <w:p>
      <w:pPr>
        <w:pStyle w:val="Normal"/>
        <w:rPr/>
      </w:pPr>
      <w:r>
        <w:rPr>
          <w:rFonts w:cs="UVN Bach Dang;Times New Roman" w:ascii="UVN Bach Dang;Times New Roman" w:hAnsi="UVN Bach Dang;Times New Roman"/>
          <w:lang w:val="fr-FR"/>
        </w:rPr>
        <w:t xml:space="preserve">A . 999                   B.987                       C .  936                       D. 981   </w:t>
      </w:r>
    </w:p>
    <w:p>
      <w:pPr>
        <w:pStyle w:val="Normal"/>
        <w:rPr>
          <w:rFonts w:ascii="UVN Bach Dang;Times New Roman" w:hAnsi="UVN Bach Dang;Times New Roman" w:eastAsia="UVN Bach Dang;Times New Roman" w:cs="UVN Bach Dang;Times New Roman"/>
          <w:lang w:val="fr-FR"/>
        </w:rPr>
      </w:pPr>
      <w:r>
        <w:rPr>
          <w:rFonts w:eastAsia="UVN Bach Dang;Times New Roman" w:cs="UVN Bach Dang;Times New Roman" w:ascii="UVN Bach Dang;Times New Roman" w:hAnsi="UVN Bach Dang;Times New Roman"/>
          <w:lang w:val="fr-FR"/>
        </w:rPr>
        <w:t xml:space="preserve"> </w:t>
      </w:r>
    </w:p>
    <w:p>
      <w:pPr>
        <w:pStyle w:val="Normal"/>
        <w:rPr/>
      </w:pPr>
      <w:r>
        <w:rPr>
          <w:rFonts w:cs="UVN Bach Dang;Times New Roman" w:ascii="UVN Bach Dang;Times New Roman" w:hAnsi="UVN Bach Dang;Times New Roman"/>
          <w:b/>
          <w:lang w:val="fr-FR"/>
        </w:rPr>
        <w:t>4</w:t>
      </w:r>
      <w:r>
        <w:rPr>
          <w:rFonts w:cs="UVN Bach Dang;Times New Roman" w:ascii="UVN Bach Dang;Times New Roman" w:hAnsi="UVN Bach Dang;Times New Roman"/>
          <w:lang w:val="fr-FR"/>
        </w:rPr>
        <w:t>.  Tính chu vi của hình tròn có diện tích là 12,56 cm</w:t>
      </w:r>
      <w:r>
        <w:rPr>
          <w:rFonts w:cs="UVN Bach Dang;Times New Roman" w:ascii="UVN Bach Dang;Times New Roman" w:hAnsi="UVN Bach Dang;Times New Roman"/>
          <w:vertAlign w:val="superscript"/>
          <w:lang w:val="fr-FR"/>
        </w:rPr>
        <w:t>2</w:t>
      </w:r>
      <w:r>
        <w:rPr>
          <w:rFonts w:cs="UVN Bach Dang;Times New Roman" w:ascii="UVN Bach Dang;Times New Roman" w:hAnsi="UVN Bach Dang;Times New Roman"/>
          <w:lang w:val="fr-FR"/>
        </w:rPr>
        <w:t>.</w:t>
      </w:r>
    </w:p>
    <w:p>
      <w:pPr>
        <w:pStyle w:val="Normal"/>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 xml:space="preserve">A . 25,12 cm          B. 6,25 cm             C. 12,56 cm                D . 18,84 cm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II. Phần  tự luận</w:t>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r>
    </w:p>
    <w:p>
      <w:pPr>
        <w:pStyle w:val="Normal"/>
        <w:rPr/>
      </w:pPr>
      <w:r>
        <w:rPr>
          <w:rFonts w:cs="UVN Bach Dang;Times New Roman" w:ascii="UVN Bach Dang;Times New Roman" w:hAnsi="UVN Bach Dang;Times New Roman"/>
          <w:b/>
          <w:i/>
        </w:rPr>
        <w:t xml:space="preserve">Bài 1 : </w:t>
      </w:r>
      <w:r>
        <w:rPr>
          <w:rFonts w:cs="UVN Bach Dang;Times New Roman" w:ascii="UVN Bach Dang;Times New Roman" w:hAnsi="UVN Bach Dang;Times New Roman"/>
          <w:i/>
        </w:rPr>
        <w:t>Cho biểu thức</w:t>
      </w:r>
      <w:r>
        <w:rPr>
          <w:rFonts w:cs="UVN Bach Dang;Times New Roman" w:ascii="UVN Bach Dang;Times New Roman" w:hAnsi="UVN Bach Dang;Times New Roman"/>
        </w:rPr>
        <w:t xml:space="preserve"> </w:t>
      </w:r>
    </w:p>
    <w:p>
      <w:pPr>
        <w:pStyle w:val="Normal"/>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A =</w:t>
      </w:r>
      <w:r>
        <w:rPr>
          <w:rFonts w:cs="UVN Bach Dang;Times New Roman" w:ascii="UVN Bach Dang;Times New Roman" w:hAnsi="UVN Bach Dang;Times New Roman"/>
        </w:rPr>
        <w:drawing>
          <wp:inline distT="0" distB="0" distL="0" distR="0">
            <wp:extent cx="1384300" cy="419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6" t="-86" r="-26" b="-86"/>
                    <a:stretch>
                      <a:fillRect/>
                    </a:stretch>
                  </pic:blipFill>
                  <pic:spPr bwMode="auto">
                    <a:xfrm>
                      <a:off x="0" y="0"/>
                      <a:ext cx="1384300" cy="419100"/>
                    </a:xfrm>
                    <a:prstGeom prst="rect">
                      <a:avLst/>
                    </a:prstGeom>
                  </pic:spPr>
                </pic:pic>
              </a:graphicData>
            </a:graphic>
          </wp:inline>
        </w:drawing>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a)Tính giá trị biểu thức khi a= 1020</w:t>
      </w:r>
    </w:p>
    <w:p>
      <w:pPr>
        <w:pStyle w:val="Normal"/>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b) Tìm a là số tự nhiên để A có giá trị nhỏ nhất.</w:t>
      </w:r>
    </w:p>
    <w:p>
      <w:pPr>
        <w:pStyle w:val="Normal"/>
        <w:rPr/>
      </w:pPr>
      <w:r>
        <w:rPr>
          <w:rFonts w:cs="UVN Bach Dang;Times New Roman" w:ascii="UVN Bach Dang;Times New Roman" w:hAnsi="UVN Bach Dang;Times New Roman"/>
          <w:b/>
          <w:i/>
        </w:rPr>
        <w:t>Bài 2:</w:t>
      </w:r>
      <w:r>
        <w:rPr>
          <w:rFonts w:cs="UVN Bach Dang;Times New Roman" w:ascii="UVN Bach Dang;Times New Roman" w:hAnsi="UVN Bach Dang;Times New Roman"/>
        </w:rPr>
        <w:t xml:space="preserve"> Cho hai số thập phân có hiệu là 48,6. Nếu cùng thêm vào 2 số 5,3 thì được số lớn gấp 3 lần số bé. Tìm 2 số đó. </w:t>
      </w:r>
    </w:p>
    <w:p>
      <w:pPr>
        <w:pStyle w:val="Normal"/>
        <w:spacing w:lineRule="auto" w:line="360"/>
        <w:jc w:val="both"/>
        <w:rPr/>
      </w:pPr>
      <w:r>
        <w:rPr>
          <w:rFonts w:cs="UVN Bach Dang;Times New Roman" w:ascii="UVN Bach Dang;Times New Roman" w:hAnsi="UVN Bach Dang;Times New Roman"/>
          <w:b/>
          <w:i/>
        </w:rPr>
        <w:t>Bài 3:</w:t>
      </w:r>
      <w:r>
        <w:rPr>
          <w:rFonts w:cs="UVN Bach Dang;Times New Roman" w:ascii="UVN Bach Dang;Times New Roman" w:hAnsi="UVN Bach Dang;Times New Roman"/>
        </w:rPr>
        <w:t xml:space="preserve">  Ba lớp 5A, 5B, 5C cùng góp bánh liên hoan. Lớp 5A góp 5kg bánh, lớp 5B góp 3kg bánh cùng loại. Số bánh đó đủ dùng cho 3 lớp nên lớp 5C không phải góp mà phải trả cho 2 lớp kia 48000 đồng. Hỏi mỗi lớp 5A, 5B nhận được bao nhiêu tiền (3 lớp góp bằng nhau). (*)</w:t>
      </w:r>
    </w:p>
    <w:p>
      <w:pPr>
        <w:pStyle w:val="Normal"/>
        <w:rPr/>
      </w:pPr>
      <w:r>
        <w:rPr>
          <w:rFonts w:cs="UVN Bach Dang;Times New Roman" w:ascii="UVN Bach Dang;Times New Roman" w:hAnsi="UVN Bach Dang;Times New Roman"/>
          <w:b/>
          <w:i/>
        </w:rPr>
        <w:t xml:space="preserve">Bài 4: </w:t>
      </w:r>
      <w:r>
        <w:rPr>
          <w:rFonts w:cs="UVN Bach Dang;Times New Roman" w:ascii="UVN Bach Dang;Times New Roman" w:hAnsi="UVN Bach Dang;Times New Roman"/>
        </w:rPr>
        <w:t xml:space="preserve">Cho hình thang ABCD . AC cắt DB tại O.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a) Chỉ ra các cặp tam giác có diện tích bằng nhau.</w:t>
      </w:r>
    </w:p>
    <w:p>
      <w:pPr>
        <w:pStyle w:val="Normal"/>
        <w:rPr>
          <w:rFonts w:ascii="UVN Bach Dang;Times New Roman" w:hAnsi="UVN Bach Dang;Times New Roman" w:cs="UVN Bach Dang;Times New Roman"/>
          <w:b/>
          <w:b/>
          <w:i/>
          <w:i/>
          <w:u w:val="single"/>
        </w:rPr>
      </w:pPr>
      <w:r>
        <w:rPr>
          <w:rFonts w:cs="UVN Bach Dang;Times New Roman" w:ascii="UVN Bach Dang;Times New Roman" w:hAnsi="UVN Bach Dang;Times New Roman"/>
        </w:rPr>
        <w:t xml:space="preserve">b) Tính </w:t>
      </w:r>
      <w:r>
        <w:rPr>
          <w:rFonts w:cs="UVN Bach Dang;Times New Roman" w:ascii="UVN Bach Dang;Times New Roman" w:hAnsi="UVN Bach Dang;Times New Roman"/>
        </w:rPr>
        <w:drawing>
          <wp:inline distT="0" distB="0" distL="0" distR="0">
            <wp:extent cx="2794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9" t="-91" r="-129" b="-91"/>
                    <a:stretch>
                      <a:fillRect/>
                    </a:stretch>
                  </pic:blipFill>
                  <pic:spPr bwMode="auto">
                    <a:xfrm>
                      <a:off x="0" y="0"/>
                      <a:ext cx="279400" cy="393700"/>
                    </a:xfrm>
                    <a:prstGeom prst="rect">
                      <a:avLst/>
                    </a:prstGeom>
                  </pic:spPr>
                </pic:pic>
              </a:graphicData>
            </a:graphic>
          </wp:inline>
        </w:drawing>
      </w:r>
      <w:r>
        <w:rPr>
          <w:rFonts w:cs="UVN Bach Dang;Times New Roman" w:ascii="UVN Bach Dang;Times New Roman" w:hAnsi="UVN Bach Dang;Times New Roman"/>
        </w:rPr>
        <w:t xml:space="preserve"> = ?  Biết  diện tích tam giác AOB = 1 cm</w:t>
      </w:r>
      <w:r>
        <w:rPr>
          <w:rFonts w:cs="UVN Bach Dang;Times New Roman" w:ascii="UVN Bach Dang;Times New Roman" w:hAnsi="UVN Bach Dang;Times New Roman"/>
          <w:vertAlign w:val="superscript"/>
        </w:rPr>
        <w:t xml:space="preserve">2 </w:t>
      </w:r>
      <w:r>
        <w:rPr>
          <w:rFonts w:cs="UVN Bach Dang;Times New Roman" w:ascii="UVN Bach Dang;Times New Roman" w:hAnsi="UVN Bach Dang;Times New Roman"/>
        </w:rPr>
        <w:t>, diện tích tam giác DOC = 4 c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 xml:space="preserve">  </w:t>
      </w:r>
    </w:p>
    <w:p>
      <w:pPr>
        <w:pStyle w:val="Normal"/>
        <w:jc w:val="center"/>
        <w:rPr>
          <w:rFonts w:ascii="UVN Bach Dang;Times New Roman" w:hAnsi="UVN Bach Dang;Times New Roman" w:cs="UVN Bach Dang;Times New Roman"/>
          <w:b/>
          <w:b/>
          <w:i/>
          <w:i/>
          <w:u w:val="single"/>
        </w:rPr>
      </w:pPr>
      <w:r>
        <w:rPr>
          <w:rFonts w:cs="UVN Bach Dang;Times New Roman" w:ascii="UVN Bach Dang;Times New Roman" w:hAnsi="UVN Bach Dang;Times New Roman"/>
          <w:b/>
          <w:i/>
          <w:u w:val="single"/>
        </w:rPr>
      </w:r>
    </w:p>
    <w:p>
      <w:pPr>
        <w:pStyle w:val="Normal"/>
        <w:jc w:val="center"/>
        <w:rPr>
          <w:rFonts w:ascii="UVN Bach Dang;Times New Roman" w:hAnsi="UVN Bach Dang;Times New Roman" w:cs="UVN Bach Dang;Times New Roman"/>
          <w:b/>
          <w:b/>
          <w:i/>
          <w:i/>
          <w:u w:val="single"/>
        </w:rPr>
      </w:pPr>
      <w:r>
        <w:rPr>
          <w:rFonts w:cs="UVN Bach Dang;Times New Roman" w:ascii="UVN Bach Dang;Times New Roman" w:hAnsi="UVN Bach Dang;Times New Roman"/>
          <w:b/>
          <w:i/>
          <w:u w:val="single"/>
        </w:rPr>
      </w:r>
    </w:p>
    <w:p>
      <w:pPr>
        <w:pStyle w:val="Normal"/>
        <w:jc w:val="center"/>
        <w:rPr>
          <w:rFonts w:ascii="UVN Bach Dang;Times New Roman" w:hAnsi="UVN Bach Dang;Times New Roman" w:cs="Arial"/>
          <w:b/>
          <w:b/>
          <w:i/>
          <w:i/>
          <w:u w:val="single"/>
        </w:rPr>
      </w:pPr>
      <w:r>
        <w:rPr>
          <w:rFonts w:cs="UVN Bach Dang;Times New Roman" w:ascii="UVN Bach Dang;Times New Roman" w:hAnsi="UVN Bach Dang;Times New Roman"/>
          <w:b/>
          <w:i/>
          <w:u w:val="single"/>
        </w:rPr>
        <w:t xml:space="preserve">ĐỀ KIỂM TRA </w:t>
      </w:r>
      <w:r>
        <w:rPr>
          <w:rFonts w:cs="UVN Bach Dang;Times New Roman" w:ascii="UVN Bach Dang;Times New Roman" w:hAnsi="UVN Bach Dang;Times New Roman"/>
          <w:i/>
          <w:u w:val="single"/>
        </w:rPr>
        <w:t>S</w:t>
      </w:r>
      <w:r>
        <w:rPr>
          <w:rFonts w:cs="Arial" w:ascii="UVN Bach Dang;Times New Roman" w:hAnsi="UVN Bach Dang;Times New Roman"/>
          <w:i/>
          <w:u w:val="single"/>
        </w:rPr>
        <w:t>Ố 5</w:t>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I. Phần trắc nghiệm (  Chọn vào đáp án đúng)</w:t>
      </w:r>
    </w:p>
    <w:p>
      <w:pPr>
        <w:pStyle w:val="Normal"/>
        <w:rPr/>
      </w:pPr>
      <w:r>
        <w:rPr>
          <w:rFonts w:cs="UVN Bach Dang;Times New Roman" w:ascii="UVN Bach Dang;Times New Roman" w:hAnsi="UVN Bach Dang;Times New Roman"/>
          <w:b/>
        </w:rPr>
        <w:t xml:space="preserve">1 </w:t>
      </w:r>
      <w:r>
        <w:rPr>
          <w:rFonts w:cs="UVN Bach Dang;Times New Roman" w:ascii="UVN Bach Dang;Times New Roman" w:hAnsi="UVN Bach Dang;Times New Roman"/>
        </w:rPr>
        <w:t xml:space="preserve">. Tỉ số %283,5 và 420 là :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 xml:space="preserve">A. 65,5 %                    B. 66,5 %                   C . 67,5%                 D .  68,5%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rFonts w:ascii="UVN Bach Dang;Times New Roman" w:hAnsi="UVN Bach Dang;Times New Roman" w:cs="UVN Bach Dang;Times New Roman"/>
        </w:rPr>
      </w:pPr>
      <w:r>
        <w:rPr>
          <w:rFonts w:cs="UVN Bach Dang;Times New Roman" w:ascii="UVN Bach Dang;Times New Roman" w:hAnsi="UVN Bach Dang;Times New Roman"/>
          <w:b/>
        </w:rPr>
        <w:t xml:space="preserve">2. </w:t>
      </w:r>
      <w:r>
        <w:rPr>
          <w:rFonts w:cs="UVN Bach Dang;Times New Roman" w:ascii="UVN Bach Dang;Times New Roman" w:hAnsi="UVN Bach Dang;Times New Roman"/>
        </w:rPr>
        <w:t>Chữ số 7 trong số 35,976 có giá trị là:</w:t>
      </w:r>
      <w:r>
        <w:rPr>
          <w:rFonts w:cs="UVN Bach Dang;Times New Roman" w:ascii="UVN Bach Dang;Times New Roman" w:hAnsi="UVN Bach Dang;Times New Roman"/>
          <w:b/>
        </w:rPr>
        <w:t xml:space="preserve">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 xml:space="preserve">A . 7                   B. 0,7                         C . 0,07                         D .70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drawing>
          <wp:inline distT="0" distB="0" distL="0" distR="0">
            <wp:extent cx="114300" cy="215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14" t="-167" r="-314" b="-167"/>
                    <a:stretch>
                      <a:fillRect/>
                    </a:stretch>
                  </pic:blipFill>
                  <pic:spPr bwMode="auto">
                    <a:xfrm>
                      <a:off x="0" y="0"/>
                      <a:ext cx="114300" cy="215900"/>
                    </a:xfrm>
                    <a:prstGeom prst="rect">
                      <a:avLst/>
                    </a:prstGeom>
                  </pic:spPr>
                </pic:pic>
              </a:graphicData>
            </a:graphic>
          </wp:inline>
        </w:drawing>
      </w:r>
      <w:r>
        <w:rPr>
          <w:rFonts w:cs="UVN Bach Dang;Times New Roman" w:ascii="UVN Bach Dang;Times New Roman" w:hAnsi="UVN Bach Dang;Times New Roman"/>
        </w:rPr>
        <w:drawing>
          <wp:inline distT="0" distB="0" distL="0" distR="0">
            <wp:extent cx="114300" cy="215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14" t="-167" r="-314" b="-167"/>
                    <a:stretch>
                      <a:fillRect/>
                    </a:stretch>
                  </pic:blipFill>
                  <pic:spPr bwMode="auto">
                    <a:xfrm>
                      <a:off x="0" y="0"/>
                      <a:ext cx="114300" cy="215900"/>
                    </a:xfrm>
                    <a:prstGeom prst="rect">
                      <a:avLst/>
                    </a:prstGeom>
                  </pic:spPr>
                </pic:pic>
              </a:graphicData>
            </a:graphic>
          </wp:inline>
        </w:drawing>
      </w:r>
      <w:r>
        <w:rPr>
          <w:rFonts w:cs="UVN Bach Dang;Times New Roman" w:ascii="UVN Bach Dang;Times New Roman" w:hAnsi="UVN Bach Dang;Times New Roman"/>
        </w:rPr>
        <w:drawing>
          <wp:inline distT="0" distB="0" distL="0" distR="0">
            <wp:extent cx="114300" cy="21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14" t="-167" r="-314" b="-167"/>
                    <a:stretch>
                      <a:fillRect/>
                    </a:stretch>
                  </pic:blipFill>
                  <pic:spPr bwMode="auto">
                    <a:xfrm>
                      <a:off x="0" y="0"/>
                      <a:ext cx="114300" cy="215900"/>
                    </a:xfrm>
                    <a:prstGeom prst="rect">
                      <a:avLst/>
                    </a:prstGeom>
                  </pic:spPr>
                </pic:pic>
              </a:graphicData>
            </a:graphic>
          </wp:inline>
        </w:drawing>
      </w:r>
    </w:p>
    <w:p>
      <w:pPr>
        <w:pStyle w:val="Normal"/>
        <w:rPr/>
      </w:pPr>
      <w:r>
        <w:rPr>
          <w:rFonts w:cs="UVN Bach Dang;Times New Roman" w:ascii="UVN Bach Dang;Times New Roman" w:hAnsi="UVN Bach Dang;Times New Roman"/>
          <w:b/>
        </w:rPr>
        <w:t>3</w:t>
      </w:r>
      <w:r>
        <w:rPr>
          <w:rFonts w:cs="UVN Bach Dang;Times New Roman" w:ascii="UVN Bach Dang;Times New Roman" w:hAnsi="UVN Bach Dang;Times New Roman"/>
        </w:rPr>
        <w:t xml:space="preserve"> . Cho N = 1,6 x 2,6 x3,6  x ......... x   200,6 . N có chữ số phần thập phân là: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 xml:space="preserve">A . 200                        B . 201                      C .  6                       D.  4 </w:t>
      </w:r>
    </w:p>
    <w:p>
      <w:pPr>
        <w:pStyle w:val="Normal"/>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rPr/>
      </w:pPr>
      <w:r>
        <w:rPr>
          <w:rFonts w:cs="UVN Bach Dang;Times New Roman" w:ascii="UVN Bach Dang;Times New Roman" w:hAnsi="UVN Bach Dang;Times New Roman"/>
          <w:b/>
        </w:rPr>
        <w:t>4</w:t>
      </w:r>
      <w:r>
        <w:rPr>
          <w:rFonts w:cs="UVN Bach Dang;Times New Roman" w:ascii="UVN Bach Dang;Times New Roman" w:hAnsi="UVN Bach Dang;Times New Roman"/>
        </w:rPr>
        <w:t xml:space="preserve">. Nếu tăng bán kính của hình tròn lên 3 lần thì diện tích hình tròn tăng: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pPr>
      <w:r>
        <w:rPr>
          <w:rFonts w:cs="UVN Bach Dang;Times New Roman" w:ascii="UVN Bach Dang;Times New Roman" w:hAnsi="UVN Bach Dang;Times New Roman"/>
        </w:rPr>
        <w:t xml:space="preserve">A .  3 lần                B . 9 lần                 C     </w:t>
      </w:r>
      <w:r>
        <w:rPr>
          <w:rFonts w:cs="UVN Bach Dang;Times New Roman" w:ascii="UVN Bach Dang;Times New Roman" w:hAnsi="UVN Bach Dang;Times New Roman"/>
        </w:rPr>
        <w:drawing>
          <wp:inline distT="0" distB="0" distL="0" distR="0">
            <wp:extent cx="1397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 xml:space="preserve"> lần                         D  </w:t>
      </w:r>
      <w:r>
        <w:rPr>
          <w:rFonts w:cs="UVN Bach Dang;Times New Roman" w:ascii="UVN Bach Dang;Times New Roman" w:hAnsi="UVN Bach Dang;Times New Roman"/>
        </w:rPr>
        <w:drawing>
          <wp:inline distT="0" distB="0" distL="0" distR="0">
            <wp:extent cx="139700" cy="393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 xml:space="preserve"> lần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rFonts w:ascii="UVN Bach Dang;Times New Roman" w:hAnsi="UVN Bach Dang;Times New Roman" w:cs="UVN Bach Dang;Times New Roman"/>
          <w:b/>
          <w:b/>
          <w:i/>
          <w:i/>
          <w:lang w:val="fr-FR"/>
        </w:rPr>
      </w:pPr>
      <w:r>
        <w:rPr>
          <w:rFonts w:cs="UVN Bach Dang;Times New Roman" w:ascii="UVN Bach Dang;Times New Roman" w:hAnsi="UVN Bach Dang;Times New Roman"/>
          <w:b/>
          <w:i/>
          <w:lang w:val="fr-FR"/>
        </w:rPr>
        <w:t>II. Phần  tự luận</w:t>
      </w:r>
    </w:p>
    <w:p>
      <w:pPr>
        <w:pStyle w:val="Normal"/>
        <w:rPr>
          <w:rFonts w:ascii="UVN Bach Dang;Times New Roman" w:hAnsi="UVN Bach Dang;Times New Roman" w:cs="UVN Bach Dang;Times New Roman"/>
          <w:b/>
          <w:b/>
          <w:i/>
          <w:i/>
          <w:lang w:val="fr-FR"/>
        </w:rPr>
      </w:pPr>
      <w:r>
        <w:rPr>
          <w:rFonts w:cs="UVN Bach Dang;Times New Roman" w:ascii="UVN Bach Dang;Times New Roman" w:hAnsi="UVN Bach Dang;Times New Roman"/>
          <w:b/>
          <w:i/>
          <w:lang w:val="fr-FR"/>
        </w:rPr>
      </w:r>
    </w:p>
    <w:p>
      <w:pPr>
        <w:pStyle w:val="Normal"/>
        <w:rPr/>
      </w:pPr>
      <w:r>
        <w:rPr>
          <w:rFonts w:cs="UVN Bach Dang;Times New Roman" w:ascii="UVN Bach Dang;Times New Roman" w:hAnsi="UVN Bach Dang;Times New Roman"/>
          <w:b/>
          <w:i/>
          <w:lang w:val="fr-FR"/>
        </w:rPr>
        <w:t xml:space="preserve">Bài 1 : </w:t>
      </w:r>
      <w:r>
        <w:rPr>
          <w:rFonts w:cs="UVN Bach Dang;Times New Roman" w:ascii="UVN Bach Dang;Times New Roman" w:hAnsi="UVN Bach Dang;Times New Roman"/>
          <w:lang w:val="fr-FR"/>
        </w:rPr>
        <w:t>Tìm y:</w:t>
      </w:r>
    </w:p>
    <w:p>
      <w:pPr>
        <w:pStyle w:val="Normal"/>
        <w:rPr/>
      </w:pPr>
      <w:r>
        <w:rPr>
          <w:rFonts w:eastAsia="UVN Bach Dang;Times New Roman" w:cs="UVN Bach Dang;Times New Roman" w:ascii="UVN Bach Dang;Times New Roman" w:hAnsi="UVN Bach Dang;Times New Roman"/>
          <w:lang w:val="fr-FR"/>
        </w:rPr>
        <w:t xml:space="preserve">                                 </w:t>
      </w:r>
      <w:r>
        <w:rPr>
          <w:rFonts w:cs="UVN Bach Dang;Times New Roman" w:ascii="UVN Bach Dang;Times New Roman" w:hAnsi="UVN Bach Dang;Times New Roman"/>
          <w:lang w:val="fr-FR"/>
        </w:rPr>
        <w:t>7,75  -  ( 0,5 x y : 5 – 6,2 ) = 1,75</w:t>
      </w:r>
    </w:p>
    <w:p>
      <w:pPr>
        <w:pStyle w:val="Normal"/>
        <w:rPr/>
      </w:pPr>
      <w:r>
        <w:rPr>
          <w:rFonts w:cs="UVN Bach Dang;Times New Roman" w:ascii="UVN Bach Dang;Times New Roman" w:hAnsi="UVN Bach Dang;Times New Roman"/>
          <w:b/>
          <w:i/>
          <w:lang w:val="fr-FR"/>
        </w:rPr>
        <w:t>Bài 2:</w:t>
      </w:r>
      <w:r>
        <w:rPr>
          <w:rFonts w:cs="UVN Bach Dang;Times New Roman" w:ascii="UVN Bach Dang;Times New Roman" w:hAnsi="UVN Bach Dang;Times New Roman"/>
          <w:lang w:val="fr-FR"/>
        </w:rPr>
        <w:t xml:space="preserve">  Tìm a, b để </w:t>
      </w:r>
      <w:r>
        <w:rPr>
          <w:rFonts w:cs="UVN Bach Dang;Times New Roman" w:ascii="UVN Bach Dang;Times New Roman" w:hAnsi="UVN Bach Dang;Times New Roman"/>
          <w:lang w:val="fr-FR"/>
        </w:rPr>
        <w:drawing>
          <wp:inline distT="0" distB="0" distL="0" distR="0">
            <wp:extent cx="355600" cy="393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01" t="-91" r="-101" b="-91"/>
                    <a:stretch>
                      <a:fillRect/>
                    </a:stretch>
                  </pic:blipFill>
                  <pic:spPr bwMode="auto">
                    <a:xfrm>
                      <a:off x="0" y="0"/>
                      <a:ext cx="355600" cy="393700"/>
                    </a:xfrm>
                    <a:prstGeom prst="rect">
                      <a:avLst/>
                    </a:prstGeom>
                  </pic:spPr>
                </pic:pic>
              </a:graphicData>
            </a:graphic>
          </wp:inline>
        </w:drawing>
      </w:r>
      <w:r>
        <w:rPr>
          <w:rFonts w:cs="UVN Bach Dang;Times New Roman" w:ascii="UVN Bach Dang;Times New Roman" w:hAnsi="UVN Bach Dang;Times New Roman"/>
          <w:lang w:val="fr-FR"/>
        </w:rPr>
        <w:t xml:space="preserve"> là số tự nhiên.</w:t>
      </w:r>
    </w:p>
    <w:p>
      <w:pPr>
        <w:pStyle w:val="Normal"/>
        <w:ind w:left="720" w:hanging="720"/>
        <w:jc w:val="both"/>
        <w:rPr/>
      </w:pPr>
      <w:r>
        <w:rPr>
          <w:rFonts w:cs="UVN Bach Dang;Times New Roman" w:ascii="UVN Bach Dang;Times New Roman" w:hAnsi="UVN Bach Dang;Times New Roman"/>
          <w:b/>
          <w:i/>
          <w:lang w:val="fr-FR"/>
        </w:rPr>
        <w:t>Bài 3</w:t>
      </w:r>
      <w:r>
        <w:rPr>
          <w:rFonts w:cs="UVN Bach Dang;Times New Roman" w:ascii="UVN Bach Dang;Times New Roman" w:hAnsi="UVN Bach Dang;Times New Roman"/>
          <w:i/>
          <w:lang w:val="fr-FR"/>
        </w:rPr>
        <w:t>:</w:t>
      </w:r>
      <w:r>
        <w:rPr>
          <w:rFonts w:cs="UVN Bach Dang;Times New Roman" w:ascii="UVN Bach Dang;Times New Roman" w:hAnsi="UVN Bach Dang;Times New Roman"/>
          <w:lang w:val="fr-FR"/>
        </w:rPr>
        <w:t xml:space="preserve"> Hai người chia nhau đánh một tập bản thảo.Người thứ nhất mỗi giờ đánh được 15 trang , người thứ hai mỗi giờ đánh được 18 trang . Người thứ nhất làm việc hơn người thứ hai 4 giờ . Khi cùng kết thúc công việc thì số trang của người thứ nhất gấp đôi số trang sách của người thứ hai. </w:t>
      </w:r>
      <w:r>
        <w:rPr>
          <w:rFonts w:cs="UVN Bach Dang;Times New Roman" w:ascii="UVN Bach Dang;Times New Roman" w:hAnsi="UVN Bach Dang;Times New Roman"/>
        </w:rPr>
        <w:t xml:space="preserve">Hỏi tập bản thảo dày bao nhiêu trang?  </w:t>
      </w:r>
    </w:p>
    <w:p>
      <w:pPr>
        <w:pStyle w:val="Normal"/>
        <w:jc w:val="both"/>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jc w:val="both"/>
        <w:rPr/>
      </w:pPr>
      <w:r>
        <w:rPr>
          <w:rFonts w:cs="UVN Bach Dang;Times New Roman" w:ascii="UVN Bach Dang;Times New Roman" w:hAnsi="UVN Bach Dang;Times New Roman"/>
          <w:b/>
          <w:i/>
        </w:rPr>
        <w:t>Bài 4 :</w:t>
      </w:r>
      <w:r>
        <w:rPr>
          <w:rFonts w:cs="UVN Bach Dang;Times New Roman" w:ascii="UVN Bach Dang;Times New Roman" w:hAnsi="UVN Bach Dang;Times New Roman"/>
        </w:rPr>
        <w:t>Cho hình thang ABCD . Sau khi mở rộng đáy bé AB về 2 phía để được hình chữ nhật có diện tích lớn hơn</w:t>
      </w:r>
      <w:r>
        <w:rPr>
          <w:rFonts w:cs="UVN Bach Dang;Times New Roman" w:ascii="UVN Bach Dang;Times New Roman" w:hAnsi="UVN Bach Dang;Times New Roman"/>
        </w:rPr>
        <w:drawing>
          <wp:inline distT="0" distB="0" distL="0" distR="0">
            <wp:extent cx="215900" cy="393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67" t="-91" r="-167" b="-91"/>
                    <a:stretch>
                      <a:fillRect/>
                    </a:stretch>
                  </pic:blipFill>
                  <pic:spPr bwMode="auto">
                    <a:xfrm>
                      <a:off x="0" y="0"/>
                      <a:ext cx="215900" cy="393700"/>
                    </a:xfrm>
                    <a:prstGeom prst="rect">
                      <a:avLst/>
                    </a:prstGeom>
                  </pic:spPr>
                </pic:pic>
              </a:graphicData>
            </a:graphic>
          </wp:inline>
        </w:drawing>
      </w:r>
      <w:r>
        <w:rPr>
          <w:rFonts w:cs="UVN Bach Dang;Times New Roman" w:ascii="UVN Bach Dang;Times New Roman" w:hAnsi="UVN Bach Dang;Times New Roman"/>
        </w:rPr>
        <w:t xml:space="preserve"> diện tích hình thang ABCD. Đáy CD hơn đáy AB là 25cm, chiều cao hình thang = 20 cm.</w:t>
      </w:r>
    </w:p>
    <w:p>
      <w:pPr>
        <w:pStyle w:val="Normal"/>
        <w:rPr/>
      </w:pPr>
      <w:r>
        <w:rPr>
          <w:rFonts w:cs="UVN Bach Dang;Times New Roman" w:ascii="UVN Bach Dang;Times New Roman" w:hAnsi="UVN Bach Dang;Times New Roman"/>
        </w:rPr>
        <w:t xml:space="preserve">a) Tính diện tích ABCD? </w:t>
      </w:r>
      <w:r>
        <w:rPr>
          <w:rFonts w:cs="UVN Bach Dang;Times New Roman" w:ascii="UVN Bach Dang;Times New Roman" w:hAnsi="UVN Bach Dang;Times New Roman"/>
          <w:lang w:val="fr-FR"/>
        </w:rPr>
        <w:t>Tính độ dài mỗi đáy ?</w:t>
      </w:r>
    </w:p>
    <w:p>
      <w:pPr>
        <w:pStyle w:val="Normal"/>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b) Tìm điểm O trên DC để BO chia hình thang thành 2 phần có diện tích bằng nhau.</w:t>
      </w:r>
    </w:p>
    <w:p>
      <w:pPr>
        <w:pStyle w:val="Normal"/>
        <w:ind w:firstLine="720"/>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r>
    </w:p>
    <w:p>
      <w:pPr>
        <w:pStyle w:val="Normal"/>
        <w:ind w:firstLine="720"/>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r>
    </w:p>
    <w:p>
      <w:pPr>
        <w:pStyle w:val="Normal"/>
        <w:jc w:val="center"/>
        <w:rPr>
          <w:rFonts w:ascii="UVN Bach Dang;Times New Roman" w:hAnsi="UVN Bach Dang;Times New Roman" w:cs="UVN Bach Dang;Times New Roman"/>
          <w:b/>
          <w:b/>
          <w:i/>
          <w:i/>
          <w:u w:val="single"/>
          <w:lang w:val="fr-FR"/>
        </w:rPr>
      </w:pPr>
      <w:r>
        <w:rPr>
          <w:rFonts w:cs="UVN Bach Dang;Times New Roman" w:ascii="UVN Bach Dang;Times New Roman" w:hAnsi="UVN Bach Dang;Times New Roman"/>
          <w:b/>
          <w:i/>
          <w:u w:val="single"/>
          <w:lang w:val="fr-FR"/>
        </w:rPr>
      </w:r>
    </w:p>
    <w:p>
      <w:pPr>
        <w:pStyle w:val="Normal"/>
        <w:jc w:val="center"/>
        <w:rPr>
          <w:rFonts w:ascii="UVN Bach Dang;Times New Roman" w:hAnsi="UVN Bach Dang;Times New Roman" w:cs="UVN Bach Dang;Times New Roman"/>
          <w:b/>
          <w:b/>
          <w:i/>
          <w:i/>
          <w:u w:val="single"/>
          <w:lang w:val="fr-FR"/>
        </w:rPr>
      </w:pPr>
      <w:r>
        <w:rPr>
          <w:rFonts w:cs="UVN Bach Dang;Times New Roman" w:ascii="UVN Bach Dang;Times New Roman" w:hAnsi="UVN Bach Dang;Times New Roman"/>
          <w:b/>
          <w:i/>
          <w:u w:val="single"/>
          <w:lang w:val="fr-FR"/>
        </w:rPr>
      </w:r>
    </w:p>
    <w:p>
      <w:pPr>
        <w:pStyle w:val="Normal"/>
        <w:jc w:val="center"/>
        <w:rPr>
          <w:rFonts w:ascii="UVN Bach Dang;Times New Roman" w:hAnsi="UVN Bach Dang;Times New Roman" w:cs="UVN Bach Dang;Times New Roman"/>
          <w:b/>
          <w:b/>
          <w:i/>
          <w:i/>
          <w:u w:val="single"/>
          <w:lang w:val="fr-FR"/>
        </w:rPr>
      </w:pPr>
      <w:r>
        <w:rPr>
          <w:rFonts w:cs="UVN Bach Dang;Times New Roman" w:ascii="UVN Bach Dang;Times New Roman" w:hAnsi="UVN Bach Dang;Times New Roman"/>
          <w:b/>
          <w:i/>
          <w:u w:val="single"/>
          <w:lang w:val="fr-FR"/>
        </w:rPr>
      </w:r>
    </w:p>
    <w:p>
      <w:pPr>
        <w:pStyle w:val="Normal"/>
        <w:jc w:val="center"/>
        <w:rPr/>
      </w:pPr>
      <w:r>
        <w:rPr>
          <w:rFonts w:cs="UVN Bach Dang;Times New Roman" w:ascii="UVN Bach Dang;Times New Roman" w:hAnsi="UVN Bach Dang;Times New Roman"/>
          <w:b/>
          <w:i/>
          <w:u w:val="single"/>
          <w:lang w:val="fr-FR"/>
        </w:rPr>
        <w:t xml:space="preserve">ĐỀ KIỂM TRA </w:t>
      </w:r>
      <w:r>
        <w:rPr>
          <w:rFonts w:cs="UVN Bach Dang;Times New Roman" w:ascii="UVN Bach Dang;Times New Roman" w:hAnsi="UVN Bach Dang;Times New Roman"/>
          <w:i/>
          <w:u w:val="single"/>
          <w:lang w:val="fr-FR"/>
        </w:rPr>
        <w:t>S</w:t>
      </w:r>
      <w:r>
        <w:rPr>
          <w:rFonts w:cs="Arial" w:ascii="UVN Bach Dang;Times New Roman" w:hAnsi="UVN Bach Dang;Times New Roman"/>
          <w:i/>
          <w:u w:val="single"/>
          <w:lang w:val="fr-FR"/>
        </w:rPr>
        <w:t>Ố 6</w:t>
      </w:r>
    </w:p>
    <w:p>
      <w:pPr>
        <w:pStyle w:val="Normal"/>
        <w:jc w:val="center"/>
        <w:rPr>
          <w:rFonts w:ascii="UVN Bach Dang;Times New Roman" w:hAnsi="UVN Bach Dang;Times New Roman" w:cs="Arial"/>
          <w:b/>
          <w:b/>
          <w:i/>
          <w:i/>
          <w:u w:val="single"/>
          <w:lang w:val="fr-FR"/>
        </w:rPr>
      </w:pPr>
      <w:r>
        <w:rPr>
          <w:rFonts w:cs="Arial" w:ascii="UVN Bach Dang;Times New Roman" w:hAnsi="UVN Bach Dang;Times New Roman"/>
          <w:b/>
          <w:i/>
          <w:u w:val="single"/>
          <w:lang w:val="fr-FR"/>
        </w:rPr>
      </w:r>
    </w:p>
    <w:p>
      <w:pPr>
        <w:pStyle w:val="Normal"/>
        <w:rPr>
          <w:rFonts w:ascii="UVN Bach Dang;Times New Roman" w:hAnsi="UVN Bach Dang;Times New Roman" w:cs="UVN Bach Dang;Times New Roman"/>
          <w:b/>
          <w:b/>
          <w:i/>
          <w:i/>
          <w:lang w:val="fr-FR"/>
        </w:rPr>
      </w:pPr>
      <w:r>
        <w:rPr>
          <w:rFonts w:cs="UVN Bach Dang;Times New Roman" w:ascii="UVN Bach Dang;Times New Roman" w:hAnsi="UVN Bach Dang;Times New Roman"/>
          <w:b/>
          <w:i/>
          <w:lang w:val="fr-FR"/>
        </w:rPr>
        <w:t>I. Phần trắc nghiệm (  Chọn vào đáp án đúng)</w:t>
      </w:r>
    </w:p>
    <w:p>
      <w:pPr>
        <w:pStyle w:val="Normal"/>
        <w:rPr/>
      </w:pPr>
      <w:r>
        <w:rPr>
          <w:rFonts w:cs="UVN Bach Dang;Times New Roman" w:ascii="UVN Bach Dang;Times New Roman" w:hAnsi="UVN Bach Dang;Times New Roman"/>
          <w:b/>
        </w:rPr>
        <w:t xml:space="preserve">1 </w:t>
      </w:r>
      <w:r>
        <w:rPr>
          <w:rFonts w:cs="UVN Bach Dang;Times New Roman" w:ascii="UVN Bach Dang;Times New Roman" w:hAnsi="UVN Bach Dang;Times New Roman"/>
        </w:rPr>
        <w:t>.  13 ha 6 da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 xml:space="preserve"> =  ? m</w:t>
      </w:r>
      <w:r>
        <w:rPr>
          <w:rFonts w:cs="UVN Bach Dang;Times New Roman" w:ascii="UVN Bach Dang;Times New Roman" w:hAnsi="UVN Bach Dang;Times New Roman"/>
          <w:vertAlign w:val="superscript"/>
        </w:rPr>
        <w:t>2</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 xml:space="preserve">A. 136                B .1360                        C . 13600                      D .136000   </w:t>
      </w:r>
    </w:p>
    <w:p>
      <w:pPr>
        <w:pStyle w:val="Normal"/>
        <w:rPr/>
      </w:pPr>
      <w:r>
        <w:rPr>
          <w:rFonts w:cs="UVN Bach Dang;Times New Roman" w:ascii="UVN Bach Dang;Times New Roman" w:hAnsi="UVN Bach Dang;Times New Roman"/>
          <w:b/>
        </w:rPr>
        <w:t xml:space="preserve">2.  </w:t>
      </w:r>
      <w:r>
        <w:rPr>
          <w:rFonts w:cs="UVN Bach Dang;Times New Roman" w:ascii="UVN Bach Dang;Times New Roman" w:hAnsi="UVN Bach Dang;Times New Roman"/>
        </w:rPr>
        <w:t>Nếu giá trị của ( n + 0,3 ) x 2,1 = 8,4 thì giá trị của n là:</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A . 4,3                   B . 3,7                        C .8,1                         D .  39,7</w:t>
      </w:r>
    </w:p>
    <w:p>
      <w:pPr>
        <w:pStyle w:val="Normal"/>
        <w:rPr/>
      </w:pPr>
      <w:r>
        <w:rPr>
          <w:rFonts w:cs="UVN Bach Dang;Times New Roman" w:ascii="UVN Bach Dang;Times New Roman" w:hAnsi="UVN Bach Dang;Times New Roman"/>
          <w:b/>
        </w:rPr>
        <w:t>3</w:t>
      </w:r>
      <w:r>
        <w:rPr>
          <w:rFonts w:cs="UVN Bach Dang;Times New Roman" w:ascii="UVN Bach Dang;Times New Roman" w:hAnsi="UVN Bach Dang;Times New Roman"/>
        </w:rPr>
        <w:t xml:space="preserve"> .  Trong kho có 320 tấn gạo tẻ và 60 tấn gạo nếp . Hỏi gạo nếp chiếm bao nhiêu % số gạo trong kho ? </w:t>
      </w:r>
    </w:p>
    <w:p>
      <w:pPr>
        <w:pStyle w:val="Normal"/>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 xml:space="preserve">A . 25%                    B . 24%             C . 20%                        D.22%   </w:t>
      </w:r>
    </w:p>
    <w:p>
      <w:pPr>
        <w:pStyle w:val="Normal"/>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b/>
        </w:rPr>
        <w:t>4</w:t>
      </w:r>
      <w:r>
        <w:rPr>
          <w:rFonts w:cs="UVN Bach Dang;Times New Roman" w:ascii="UVN Bach Dang;Times New Roman" w:hAnsi="UVN Bach Dang;Times New Roman"/>
        </w:rPr>
        <w:t>.  Một khu rừng có diện tích là 2,5 k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 xml:space="preserve">. Hỏi </w:t>
      </w:r>
      <w:r>
        <w:rPr>
          <w:rFonts w:cs="UVN Bach Dang;Times New Roman" w:ascii="UVN Bach Dang;Times New Roman" w:hAnsi="UVN Bach Dang;Times New Roman"/>
        </w:rPr>
        <w:drawing>
          <wp:inline distT="0" distB="0" distL="0" distR="0">
            <wp:extent cx="139700" cy="393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diện tích khu rừng đó là bao nhiêu ha?</w:t>
      </w:r>
    </w:p>
    <w:p>
      <w:pPr>
        <w:pStyle w:val="Normal"/>
        <w:spacing w:lineRule="auto" w:line="36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A.  156,25 ha          B. 15,625 ha         C.  1,5625 ha</w:t>
        <w:tab/>
        <w:tab/>
        <w:t>D.  1562,5ha</w:t>
      </w:r>
    </w:p>
    <w:p>
      <w:pPr>
        <w:pStyle w:val="Normal"/>
        <w:rPr>
          <w:rFonts w:ascii="UVN Bach Dang;Times New Roman" w:hAnsi="UVN Bach Dang;Times New Roman" w:eastAsia="UVN Bach Dang;Times New Roman" w:cs="UVN Bach Dang;Times New Roman"/>
          <w:lang w:val="fr-FR"/>
        </w:rPr>
      </w:pPr>
      <w:r>
        <w:rPr>
          <w:rFonts w:eastAsia="UVN Bach Dang;Times New Roman" w:cs="UVN Bach Dang;Times New Roman" w:ascii="UVN Bach Dang;Times New Roman" w:hAnsi="UVN Bach Dang;Times New Roman"/>
          <w:lang w:val="fr-FR"/>
        </w:rPr>
        <w:t xml:space="preserve"> </w:t>
      </w:r>
    </w:p>
    <w:p>
      <w:pPr>
        <w:pStyle w:val="Normal"/>
        <w:rPr>
          <w:rFonts w:ascii="UVN Bach Dang;Times New Roman" w:hAnsi="UVN Bach Dang;Times New Roman" w:cs="UVN Bach Dang;Times New Roman"/>
          <w:b/>
          <w:b/>
          <w:i/>
          <w:i/>
          <w:lang w:val="fr-FR"/>
        </w:rPr>
      </w:pPr>
      <w:r>
        <w:rPr>
          <w:rFonts w:cs="UVN Bach Dang;Times New Roman" w:ascii="UVN Bach Dang;Times New Roman" w:hAnsi="UVN Bach Dang;Times New Roman"/>
          <w:b/>
          <w:i/>
          <w:lang w:val="fr-FR"/>
        </w:rPr>
        <w:t>II. Phần  tự luận</w:t>
      </w:r>
    </w:p>
    <w:p>
      <w:pPr>
        <w:pStyle w:val="Normal"/>
        <w:rPr>
          <w:rFonts w:ascii="UVN Bach Dang;Times New Roman" w:hAnsi="UVN Bach Dang;Times New Roman" w:cs="UVN Bach Dang;Times New Roman"/>
          <w:b/>
          <w:b/>
          <w:i/>
          <w:i/>
          <w:lang w:val="fr-FR"/>
        </w:rPr>
      </w:pPr>
      <w:r>
        <w:rPr>
          <w:rFonts w:cs="UVN Bach Dang;Times New Roman" w:ascii="UVN Bach Dang;Times New Roman" w:hAnsi="UVN Bach Dang;Times New Roman"/>
          <w:b/>
          <w:i/>
          <w:lang w:val="fr-FR"/>
        </w:rPr>
      </w:r>
    </w:p>
    <w:p>
      <w:pPr>
        <w:pStyle w:val="Normal"/>
        <w:rPr/>
      </w:pPr>
      <w:r>
        <w:rPr>
          <w:rFonts w:cs="UVN Bach Dang;Times New Roman" w:ascii="UVN Bach Dang;Times New Roman" w:hAnsi="UVN Bach Dang;Times New Roman"/>
          <w:b/>
          <w:i/>
          <w:lang w:val="fr-FR"/>
        </w:rPr>
        <w:t xml:space="preserve">Bài 1 : </w:t>
      </w:r>
      <w:r>
        <w:rPr>
          <w:rFonts w:cs="UVN Bach Dang;Times New Roman" w:ascii="UVN Bach Dang;Times New Roman" w:hAnsi="UVN Bach Dang;Times New Roman"/>
          <w:b/>
          <w:lang w:val="fr-FR"/>
        </w:rPr>
        <w:t>Tính nhanh</w:t>
      </w:r>
    </w:p>
    <w:p>
      <w:pPr>
        <w:pStyle w:val="Normal"/>
        <w:rPr>
          <w:rFonts w:ascii="UVN Bach Dang;Times New Roman" w:hAnsi="UVN Bach Dang;Times New Roman" w:cs="UVN Bach Dang;Times New Roman"/>
          <w:lang w:val="fr-FR"/>
        </w:rPr>
      </w:pPr>
      <w:r>
        <w:rPr>
          <w:rFonts w:eastAsia="UVN Bach Dang;Times New Roman" w:cs="UVN Bach Dang;Times New Roman" w:ascii="UVN Bach Dang;Times New Roman" w:hAnsi="UVN Bach Dang;Times New Roman"/>
          <w:b/>
          <w:lang w:val="fr-FR"/>
        </w:rPr>
        <w:t xml:space="preserve">                           </w:t>
      </w:r>
      <w:r>
        <w:rPr>
          <w:rFonts w:cs="UVN Bach Dang;Times New Roman" w:ascii="UVN Bach Dang;Times New Roman" w:hAnsi="UVN Bach Dang;Times New Roman"/>
          <w:b/>
          <w:lang w:val="fr-FR"/>
        </w:rPr>
        <w:t xml:space="preserve">A =      </w:t>
      </w:r>
      <w:r>
        <w:rPr>
          <w:rFonts w:cs="UVN Bach Dang;Times New Roman" w:ascii="UVN Bach Dang;Times New Roman" w:hAnsi="UVN Bach Dang;Times New Roman"/>
          <w:b/>
          <w:lang w:val="fr-FR"/>
        </w:rPr>
        <w:drawing>
          <wp:inline distT="0" distB="0" distL="0" distR="0">
            <wp:extent cx="2273300" cy="419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6" t="-86" r="-16" b="-86"/>
                    <a:stretch>
                      <a:fillRect/>
                    </a:stretch>
                  </pic:blipFill>
                  <pic:spPr bwMode="auto">
                    <a:xfrm>
                      <a:off x="0" y="0"/>
                      <a:ext cx="2273300" cy="419100"/>
                    </a:xfrm>
                    <a:prstGeom prst="rect">
                      <a:avLst/>
                    </a:prstGeom>
                  </pic:spPr>
                </pic:pic>
              </a:graphicData>
            </a:graphic>
          </wp:inline>
        </w:drawing>
      </w:r>
    </w:p>
    <w:p>
      <w:pPr>
        <w:pStyle w:val="Normal"/>
        <w:rPr>
          <w:rFonts w:ascii="UVN Bach Dang;Times New Roman" w:hAnsi="UVN Bach Dang;Times New Roman" w:cs="UVN Bach Dang;Times New Roman"/>
          <w:lang w:val="fr-FR"/>
        </w:rPr>
      </w:pPr>
      <w:r>
        <w:rPr>
          <w:rFonts w:eastAsia="UVN Bach Dang;Times New Roman" w:cs="UVN Bach Dang;Times New Roman" w:ascii="UVN Bach Dang;Times New Roman" w:hAnsi="UVN Bach Dang;Times New Roman"/>
          <w:b/>
          <w:i/>
          <w:lang w:val="fr-FR"/>
        </w:rPr>
        <w:t xml:space="preserve"> </w:t>
      </w:r>
    </w:p>
    <w:p>
      <w:pPr>
        <w:pStyle w:val="Normal"/>
        <w:rPr/>
      </w:pPr>
      <w:r>
        <w:rPr>
          <w:rFonts w:cs="UVN Bach Dang;Times New Roman" w:ascii="UVN Bach Dang;Times New Roman" w:hAnsi="UVN Bach Dang;Times New Roman"/>
          <w:b/>
          <w:i/>
          <w:lang w:val="fr-FR"/>
        </w:rPr>
        <w:t>Bài 2:</w:t>
      </w:r>
      <w:r>
        <w:rPr>
          <w:rFonts w:cs="UVN Bach Dang;Times New Roman" w:ascii="UVN Bach Dang;Times New Roman" w:hAnsi="UVN Bach Dang;Times New Roman"/>
          <w:lang w:val="fr-FR"/>
        </w:rPr>
        <w:t xml:space="preserve">  Hai người thợ nhận được 900 000 đồng tiền công rủ nhau đi mua sắm.Người thứ nhất tiêu hết </w:t>
      </w:r>
      <w:r>
        <w:rPr>
          <w:rFonts w:cs="UVN Bach Dang;Times New Roman" w:ascii="UVN Bach Dang;Times New Roman" w:hAnsi="UVN Bach Dang;Times New Roman"/>
          <w:lang w:val="fr-FR"/>
        </w:rPr>
        <w:drawing>
          <wp:inline distT="0" distB="0" distL="0" distR="0">
            <wp:extent cx="1524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lang w:val="fr-FR"/>
        </w:rPr>
        <w:t xml:space="preserve"> số tiền của mình .Người thứ hai mua hết </w:t>
      </w:r>
      <w:r>
        <w:rPr>
          <w:rFonts w:cs="UVN Bach Dang;Times New Roman" w:ascii="UVN Bach Dang;Times New Roman" w:hAnsi="UVN Bach Dang;Times New Roman"/>
          <w:lang w:val="fr-FR"/>
        </w:rPr>
        <w:drawing>
          <wp:inline distT="0" distB="0" distL="0" distR="0">
            <wp:extent cx="139700" cy="393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lang w:val="fr-FR"/>
        </w:rPr>
        <w:t xml:space="preserve"> số tiền của mình thì số tiền còn lại của người thứ hai nhiều hơn số tiền còn lại của người thứ nhất là 40 000 đồng. </w:t>
      </w:r>
      <w:r>
        <w:rPr>
          <w:rFonts w:cs="UVN Bach Dang;Times New Roman" w:ascii="UVN Bach Dang;Times New Roman" w:hAnsi="UVN Bach Dang;Times New Roman"/>
        </w:rPr>
        <w:t xml:space="preserve">Hỏi </w:t>
      </w:r>
    </w:p>
    <w:p>
      <w:pPr>
        <w:pStyle w:val="Normal"/>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a) Mỗi người được nhận bao nhiêu tiền ?</w:t>
      </w:r>
    </w:p>
    <w:p>
      <w:pPr>
        <w:pStyle w:val="Normal"/>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b) Mỗi người mua sắm hết bao nhiêu tiền?</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pPr>
      <w:r>
        <w:rPr>
          <w:rFonts w:cs="UVN Bach Dang;Times New Roman" w:ascii="UVN Bach Dang;Times New Roman" w:hAnsi="UVN Bach Dang;Times New Roman"/>
          <w:b/>
          <w:i/>
        </w:rPr>
        <w:t>Bài 3 :</w:t>
      </w:r>
      <w:r>
        <w:rPr>
          <w:rFonts w:cs="UVN Bach Dang;Times New Roman" w:ascii="UVN Bach Dang;Times New Roman" w:hAnsi="UVN Bach Dang;Times New Roman"/>
        </w:rPr>
        <w:t xml:space="preserve"> </w:t>
      </w:r>
      <w:r>
        <w:rPr>
          <w:rFonts w:cs="UVN Bach Dang;Times New Roman" w:ascii="UVN Bach Dang;Times New Roman" w:hAnsi="UVN Bach Dang;Times New Roman"/>
          <w:i/>
        </w:rPr>
        <w:t xml:space="preserve">: </w:t>
      </w:r>
      <w:r>
        <w:rPr>
          <w:rFonts w:cs="UVN Bach Dang;Times New Roman" w:ascii="UVN Bach Dang;Times New Roman" w:hAnsi="UVN Bach Dang;Times New Roman"/>
        </w:rPr>
        <w:t>Cho hình thang ABCDcó diện tích là 315 c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 xml:space="preserve"> , chiều cao là 15 cm , đáy nhỏ AB = </w:t>
      </w:r>
      <w:r>
        <w:rPr>
          <w:rFonts w:cs="UVN Bach Dang;Times New Roman" w:ascii="UVN Bach Dang;Times New Roman" w:hAnsi="UVN Bach Dang;Times New Roman"/>
        </w:rPr>
        <w:drawing>
          <wp:inline distT="0" distB="0" distL="0" distR="0">
            <wp:extent cx="152400" cy="393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 đáy CD.</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a) Tính độ dài mỗi đáy.</w:t>
      </w:r>
    </w:p>
    <w:p>
      <w:pPr>
        <w:pStyle w:val="Normal"/>
        <w:rPr/>
      </w:pPr>
      <w:r>
        <w:rPr>
          <w:rFonts w:cs="UVN Bach Dang;Times New Roman" w:ascii="UVN Bach Dang;Times New Roman" w:hAnsi="UVN Bach Dang;Times New Roman"/>
        </w:rPr>
        <w:t xml:space="preserve">b) Trên BC lấy N sao cho BN = </w:t>
      </w:r>
      <w:r>
        <w:rPr>
          <w:rFonts w:cs="UVN Bach Dang;Times New Roman" w:ascii="UVN Bach Dang;Times New Roman" w:hAnsi="UVN Bach Dang;Times New Roman"/>
        </w:rPr>
        <w:drawing>
          <wp:inline distT="0" distB="0" distL="0" distR="0">
            <wp:extent cx="139700" cy="393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 xml:space="preserve"> BC . Nối DN . Trên AB lấy M sao cho S</w:t>
      </w:r>
      <w:r>
        <w:rPr>
          <w:rFonts w:cs="UVN Bach Dang;Times New Roman" w:ascii="UVN Bach Dang;Times New Roman" w:hAnsi="UVN Bach Dang;Times New Roman"/>
          <w:vertAlign w:val="subscript"/>
        </w:rPr>
        <w:t xml:space="preserve">AMND </w:t>
      </w:r>
      <w:r>
        <w:rPr>
          <w:rFonts w:cs="UVN Bach Dang;Times New Roman" w:ascii="UVN Bach Dang;Times New Roman" w:hAnsi="UVN Bach Dang;Times New Roman"/>
        </w:rPr>
        <w:t>= 145 cm</w:t>
      </w:r>
      <w:r>
        <w:rPr>
          <w:rFonts w:cs="UVN Bach Dang;Times New Roman" w:ascii="UVN Bach Dang;Times New Roman" w:hAnsi="UVN Bach Dang;Times New Roman"/>
          <w:vertAlign w:val="superscript"/>
        </w:rPr>
        <w:t xml:space="preserve"> 2. </w:t>
      </w:r>
      <w:r>
        <w:rPr>
          <w:rFonts w:cs="UVN Bach Dang;Times New Roman" w:ascii="UVN Bach Dang;Times New Roman" w:hAnsi="UVN Bach Dang;Times New Roman"/>
        </w:rPr>
        <w:t xml:space="preserve"> Hỏi M cách A bao nhiêu cm?</w:t>
      </w:r>
    </w:p>
    <w:p>
      <w:pPr>
        <w:pStyle w:val="Normal"/>
        <w:ind w:firstLine="720"/>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jc w:val="center"/>
        <w:rPr>
          <w:rFonts w:ascii="UVN Bach Dang;Times New Roman" w:hAnsi="UVN Bach Dang;Times New Roman" w:cs="UVN Bach Dang;Times New Roman"/>
          <w:b/>
          <w:b/>
          <w:i/>
          <w:i/>
          <w:u w:val="single"/>
        </w:rPr>
      </w:pPr>
      <w:r>
        <w:rPr>
          <w:rFonts w:cs="UVN Bach Dang;Times New Roman" w:ascii="UVN Bach Dang;Times New Roman" w:hAnsi="UVN Bach Dang;Times New Roman"/>
          <w:b/>
          <w:i/>
          <w:u w:val="single"/>
        </w:rPr>
      </w:r>
    </w:p>
    <w:p>
      <w:pPr>
        <w:pStyle w:val="Normal"/>
        <w:jc w:val="center"/>
        <w:rPr>
          <w:rFonts w:ascii="UVN Bach Dang;Times New Roman" w:hAnsi="UVN Bach Dang;Times New Roman" w:cs="UVN Bach Dang;Times New Roman"/>
          <w:b/>
          <w:b/>
          <w:i/>
          <w:i/>
          <w:u w:val="single"/>
        </w:rPr>
      </w:pPr>
      <w:r>
        <w:rPr>
          <w:rFonts w:cs="UVN Bach Dang;Times New Roman" w:ascii="UVN Bach Dang;Times New Roman" w:hAnsi="UVN Bach Dang;Times New Roman"/>
          <w:b/>
          <w:i/>
          <w:u w:val="single"/>
        </w:rPr>
      </w:r>
    </w:p>
    <w:p>
      <w:pPr>
        <w:pStyle w:val="Normal"/>
        <w:jc w:val="center"/>
        <w:rPr>
          <w:rFonts w:ascii="UVN Bach Dang;Times New Roman" w:hAnsi="UVN Bach Dang;Times New Roman" w:cs="UVN Bach Dang;Times New Roman"/>
          <w:b/>
          <w:b/>
          <w:i/>
          <w:i/>
          <w:u w:val="single"/>
        </w:rPr>
      </w:pPr>
      <w:r>
        <w:rPr>
          <w:rFonts w:cs="UVN Bach Dang;Times New Roman" w:ascii="UVN Bach Dang;Times New Roman" w:hAnsi="UVN Bach Dang;Times New Roman"/>
          <w:b/>
          <w:i/>
          <w:u w:val="single"/>
        </w:rPr>
      </w:r>
    </w:p>
    <w:p>
      <w:pPr>
        <w:pStyle w:val="Normal"/>
        <w:jc w:val="center"/>
        <w:rPr/>
      </w:pPr>
      <w:r>
        <w:rPr>
          <w:rFonts w:cs="UVN Bach Dang;Times New Roman" w:ascii="UVN Bach Dang;Times New Roman" w:hAnsi="UVN Bach Dang;Times New Roman"/>
          <w:b/>
          <w:i/>
          <w:u w:val="single"/>
        </w:rPr>
        <w:t xml:space="preserve">ĐỀ KIỂM TRA </w:t>
      </w:r>
      <w:r>
        <w:rPr>
          <w:rFonts w:cs="UVN Bach Dang;Times New Roman" w:ascii="UVN Bach Dang;Times New Roman" w:hAnsi="UVN Bach Dang;Times New Roman"/>
          <w:i/>
          <w:u w:val="single"/>
        </w:rPr>
        <w:t>S</w:t>
      </w:r>
      <w:r>
        <w:rPr>
          <w:rFonts w:cs="Arial" w:ascii="UVN Bach Dang;Times New Roman" w:hAnsi="UVN Bach Dang;Times New Roman"/>
          <w:i/>
          <w:u w:val="single"/>
        </w:rPr>
        <w:t>Ố 7</w:t>
      </w:r>
    </w:p>
    <w:p>
      <w:pPr>
        <w:pStyle w:val="Normal"/>
        <w:jc w:val="center"/>
        <w:rPr>
          <w:rFonts w:ascii="UVN Bach Dang;Times New Roman" w:hAnsi="UVN Bach Dang;Times New Roman" w:cs="Arial"/>
          <w:b/>
          <w:b/>
          <w:i/>
          <w:i/>
          <w:u w:val="single"/>
        </w:rPr>
      </w:pPr>
      <w:r>
        <w:rPr>
          <w:rFonts w:cs="Arial" w:ascii="UVN Bach Dang;Times New Roman" w:hAnsi="UVN Bach Dang;Times New Roman"/>
          <w:b/>
          <w:i/>
          <w:u w:val="single"/>
        </w:rPr>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I. Phần trắc nghiệm (  Chọn vào đáp án đúng)</w:t>
      </w:r>
    </w:p>
    <w:p>
      <w:pPr>
        <w:pStyle w:val="Normal"/>
        <w:spacing w:lineRule="auto" w:line="360"/>
        <w:jc w:val="both"/>
        <w:rPr/>
      </w:pPr>
      <w:r>
        <w:rPr>
          <w:rFonts w:cs="UVN Bach Dang;Times New Roman" w:ascii="UVN Bach Dang;Times New Roman" w:hAnsi="UVN Bach Dang;Times New Roman"/>
          <w:b/>
        </w:rPr>
        <w:t xml:space="preserve">1 </w:t>
      </w:r>
      <w:r>
        <w:rPr>
          <w:rFonts w:cs="UVN Bach Dang;Times New Roman" w:ascii="UVN Bach Dang;Times New Roman" w:hAnsi="UVN Bach Dang;Times New Roman"/>
        </w:rPr>
        <w:t>.  Câu nào đúng</w:t>
      </w:r>
    </w:p>
    <w:p>
      <w:pPr>
        <w:pStyle w:val="Normal"/>
        <w:spacing w:lineRule="auto" w:line="360"/>
        <w:jc w:val="both"/>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A. 1 k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 xml:space="preserve"> &lt; 1 ha                        B .  51 ha &gt; 60 000 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 xml:space="preserve">  </w:t>
      </w:r>
    </w:p>
    <w:p>
      <w:pPr>
        <w:pStyle w:val="Normal"/>
        <w:spacing w:lineRule="auto" w:line="360"/>
        <w:jc w:val="both"/>
        <w:rPr>
          <w:rFonts w:ascii="UVN Bach Dang;Times New Roman" w:hAnsi="UVN Bach Dang;Times New Roman" w:cs="UVN Bach Dang;Times New Roman"/>
          <w:vertAlign w:val="superscript"/>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C .</w:t>
      </w:r>
      <w:r>
        <w:rPr>
          <w:rFonts w:cs="UVN Bach Dang;Times New Roman" w:ascii="UVN Bach Dang;Times New Roman" w:hAnsi="UVN Bach Dang;Times New Roman"/>
        </w:rPr>
        <w:drawing>
          <wp:inline distT="0" distB="0" distL="0" distR="0">
            <wp:extent cx="203200" cy="393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77" t="-91" r="-177" b="-91"/>
                    <a:stretch>
                      <a:fillRect/>
                    </a:stretch>
                  </pic:blipFill>
                  <pic:spPr bwMode="auto">
                    <a:xfrm>
                      <a:off x="0" y="0"/>
                      <a:ext cx="203200" cy="393700"/>
                    </a:xfrm>
                    <a:prstGeom prst="rect">
                      <a:avLst/>
                    </a:prstGeom>
                  </pic:spPr>
                </pic:pic>
              </a:graphicData>
            </a:graphic>
          </wp:inline>
        </w:drawing>
      </w:r>
      <w:r>
        <w:rPr>
          <w:rFonts w:cs="UVN Bach Dang;Times New Roman" w:ascii="UVN Bach Dang;Times New Roman" w:hAnsi="UVN Bach Dang;Times New Roman"/>
        </w:rPr>
        <w:t>k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 xml:space="preserve"> = 100 000 m</w:t>
      </w:r>
      <w:r>
        <w:rPr>
          <w:rFonts w:cs="UVN Bach Dang;Times New Roman" w:ascii="UVN Bach Dang;Times New Roman" w:hAnsi="UVN Bach Dang;Times New Roman"/>
          <w:vertAlign w:val="superscript"/>
        </w:rPr>
        <w:t xml:space="preserve">2                      </w:t>
      </w:r>
      <w:r>
        <w:rPr>
          <w:rFonts w:cs="UVN Bach Dang;Times New Roman" w:ascii="UVN Bach Dang;Times New Roman" w:hAnsi="UVN Bach Dang;Times New Roman"/>
        </w:rPr>
        <w:t xml:space="preserve"> D. 2 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9d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 xml:space="preserve"> &lt; 29 dm</w:t>
      </w:r>
      <w:r>
        <w:rPr>
          <w:rFonts w:cs="UVN Bach Dang;Times New Roman" w:ascii="UVN Bach Dang;Times New Roman" w:hAnsi="UVN Bach Dang;Times New Roman"/>
          <w:vertAlign w:val="superscript"/>
        </w:rPr>
        <w:t>2</w:t>
      </w:r>
    </w:p>
    <w:p>
      <w:pPr>
        <w:pStyle w:val="Normal"/>
        <w:spacing w:lineRule="auto" w:line="360"/>
        <w:jc w:val="both"/>
        <w:rPr/>
      </w:pPr>
      <w:r>
        <w:rPr>
          <w:rFonts w:cs="UVN Bach Dang;Times New Roman" w:ascii="UVN Bach Dang;Times New Roman" w:hAnsi="UVN Bach Dang;Times New Roman"/>
          <w:b/>
          <w:lang w:val="fr-FR"/>
        </w:rPr>
        <w:t>2</w:t>
      </w:r>
      <w:r>
        <w:rPr>
          <w:rFonts w:cs="UVN Bach Dang;Times New Roman" w:ascii="UVN Bach Dang;Times New Roman" w:hAnsi="UVN Bach Dang;Times New Roman"/>
          <w:lang w:val="fr-FR"/>
        </w:rPr>
        <w:t xml:space="preserve"> . Tìm x là số tự nhiên biết </w:t>
      </w:r>
    </w:p>
    <w:p>
      <w:pPr>
        <w:pStyle w:val="Normal"/>
        <w:spacing w:lineRule="auto" w:line="360"/>
        <w:jc w:val="both"/>
        <w:rPr/>
      </w:pPr>
      <w:r>
        <w:rPr>
          <w:rFonts w:eastAsia="UVN Bach Dang;Times New Roman" w:cs="UVN Bach Dang;Times New Roman" w:ascii="UVN Bach Dang;Times New Roman" w:hAnsi="UVN Bach Dang;Times New Roman"/>
          <w:lang w:val="fr-FR"/>
        </w:rPr>
        <w:t xml:space="preserve">     </w:t>
      </w:r>
      <w:r>
        <w:rPr>
          <w:rFonts w:cs="UVN Bach Dang;Times New Roman" w:ascii="UVN Bach Dang;Times New Roman" w:hAnsi="UVN Bach Dang;Times New Roman"/>
        </w:rPr>
        <w:t xml:space="preserve">3,6  &lt;  </w:t>
      </w:r>
      <w:r>
        <w:rPr>
          <w:rFonts w:cs="UVN Bach Dang;Times New Roman" w:ascii="UVN Bach Dang;Times New Roman" w:hAnsi="UVN Bach Dang;Times New Roman"/>
          <w:lang w:val="fr-FR"/>
        </w:rPr>
        <w:drawing>
          <wp:inline distT="0" distB="0" distL="0" distR="0">
            <wp:extent cx="304800" cy="241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18" t="-149" r="-118" b="-149"/>
                    <a:stretch>
                      <a:fillRect/>
                    </a:stretch>
                  </pic:blipFill>
                  <pic:spPr bwMode="auto">
                    <a:xfrm>
                      <a:off x="0" y="0"/>
                      <a:ext cx="304800" cy="241300"/>
                    </a:xfrm>
                    <a:prstGeom prst="rect">
                      <a:avLst/>
                    </a:prstGeom>
                  </pic:spPr>
                </pic:pic>
              </a:graphicData>
            </a:graphic>
          </wp:inline>
        </w:drawing>
      </w:r>
      <w:r>
        <w:rPr>
          <w:rFonts w:cs="UVN Bach Dang;Times New Roman" w:ascii="UVN Bach Dang;Times New Roman" w:hAnsi="UVN Bach Dang;Times New Roman"/>
        </w:rPr>
        <w:t xml:space="preserve">  &lt; 4,82</w:t>
      </w:r>
    </w:p>
    <w:p>
      <w:pPr>
        <w:pStyle w:val="Normal"/>
        <w:spacing w:lineRule="auto" w:line="360"/>
        <w:jc w:val="both"/>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A. x = 0           B . x = 1           C . x = 2        D . x= 3</w:t>
      </w:r>
    </w:p>
    <w:p>
      <w:pPr>
        <w:pStyle w:val="Normal"/>
        <w:spacing w:lineRule="auto" w:line="360"/>
        <w:jc w:val="both"/>
        <w:rPr/>
      </w:pPr>
      <w:r>
        <w:rPr>
          <w:rFonts w:cs="UVN Bach Dang;Times New Roman" w:ascii="UVN Bach Dang;Times New Roman" w:hAnsi="UVN Bach Dang;Times New Roman"/>
          <w:b/>
        </w:rPr>
        <w:t>3</w:t>
      </w:r>
      <w:r>
        <w:rPr>
          <w:rFonts w:cs="UVN Bach Dang;Times New Roman" w:ascii="UVN Bach Dang;Times New Roman" w:hAnsi="UVN Bach Dang;Times New Roman"/>
        </w:rPr>
        <w:t xml:space="preserve"> .  Nếu a - </w:t>
      </w:r>
      <w:r>
        <w:rPr>
          <w:rFonts w:cs="UVN Bach Dang;Times New Roman" w:ascii="UVN Bach Dang;Times New Roman" w:hAnsi="UVN Bach Dang;Times New Roman"/>
        </w:rPr>
        <w:drawing>
          <wp:inline distT="0" distB="0" distL="0" distR="0">
            <wp:extent cx="622300" cy="393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8" t="-91" r="-58" b="-91"/>
                    <a:stretch>
                      <a:fillRect/>
                    </a:stretch>
                  </pic:blipFill>
                  <pic:spPr bwMode="auto">
                    <a:xfrm>
                      <a:off x="0" y="0"/>
                      <a:ext cx="622300" cy="393700"/>
                    </a:xfrm>
                    <a:prstGeom prst="rect">
                      <a:avLst/>
                    </a:prstGeom>
                  </pic:spPr>
                </pic:pic>
              </a:graphicData>
            </a:graphic>
          </wp:inline>
        </w:drawing>
      </w:r>
      <w:r>
        <w:rPr>
          <w:rFonts w:cs="UVN Bach Dang;Times New Roman" w:ascii="UVN Bach Dang;Times New Roman" w:hAnsi="UVN Bach Dang;Times New Roman"/>
        </w:rPr>
        <w:t xml:space="preserve"> thì a là</w:t>
      </w:r>
    </w:p>
    <w:p>
      <w:pPr>
        <w:pStyle w:val="Normal"/>
        <w:spacing w:lineRule="auto" w:line="360"/>
        <w:ind w:firstLine="72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A. 2</w:t>
      </w:r>
      <w:r>
        <w:rPr>
          <w:rFonts w:cs="UVN Bach Dang;Times New Roman" w:ascii="UVN Bach Dang;Times New Roman" w:hAnsi="UVN Bach Dang;Times New Roman"/>
          <w:lang w:val="fr-FR"/>
        </w:rPr>
        <w:drawing>
          <wp:inline distT="0" distB="0" distL="0" distR="0">
            <wp:extent cx="152400" cy="393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lang w:val="fr-FR"/>
        </w:rPr>
        <w:tab/>
        <w:tab/>
        <w:t>B. 1</w:t>
      </w:r>
      <w:r>
        <w:rPr>
          <w:rFonts w:cs="UVN Bach Dang;Times New Roman" w:ascii="UVN Bach Dang;Times New Roman" w:hAnsi="UVN Bach Dang;Times New Roman"/>
          <w:lang w:val="fr-FR"/>
        </w:rPr>
        <w:drawing>
          <wp:inline distT="0" distB="0" distL="0" distR="0">
            <wp:extent cx="139700" cy="393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lang w:val="fr-FR"/>
        </w:rPr>
        <w:tab/>
        <w:tab/>
        <w:tab/>
        <w:t xml:space="preserve">C. </w:t>
      </w:r>
      <w:r>
        <w:rPr>
          <w:rFonts w:cs="UVN Bach Dang;Times New Roman" w:ascii="UVN Bach Dang;Times New Roman" w:hAnsi="UVN Bach Dang;Times New Roman"/>
          <w:lang w:val="fr-FR"/>
        </w:rPr>
        <w:drawing>
          <wp:inline distT="0" distB="0" distL="0" distR="0">
            <wp:extent cx="203200" cy="393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77" t="-91" r="-177" b="-91"/>
                    <a:stretch>
                      <a:fillRect/>
                    </a:stretch>
                  </pic:blipFill>
                  <pic:spPr bwMode="auto">
                    <a:xfrm>
                      <a:off x="0" y="0"/>
                      <a:ext cx="203200" cy="393700"/>
                    </a:xfrm>
                    <a:prstGeom prst="rect">
                      <a:avLst/>
                    </a:prstGeom>
                  </pic:spPr>
                </pic:pic>
              </a:graphicData>
            </a:graphic>
          </wp:inline>
        </w:drawing>
      </w:r>
      <w:r>
        <w:rPr>
          <w:rFonts w:cs="UVN Bach Dang;Times New Roman" w:ascii="UVN Bach Dang;Times New Roman" w:hAnsi="UVN Bach Dang;Times New Roman"/>
          <w:lang w:val="fr-FR"/>
        </w:rPr>
        <w:tab/>
        <w:tab/>
        <w:tab/>
        <w:t>D. 3</w:t>
      </w:r>
      <w:r>
        <w:rPr>
          <w:rFonts w:cs="UVN Bach Dang;Times New Roman" w:ascii="UVN Bach Dang;Times New Roman" w:hAnsi="UVN Bach Dang;Times New Roman"/>
          <w:lang w:val="fr-FR"/>
        </w:rPr>
        <w:drawing>
          <wp:inline distT="0" distB="0" distL="0" distR="0">
            <wp:extent cx="139700" cy="393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60"/>
        <w:jc w:val="both"/>
        <w:rPr/>
      </w:pPr>
      <w:r>
        <w:rPr>
          <w:rFonts w:cs="UVN Bach Dang;Times New Roman" w:ascii="UVN Bach Dang;Times New Roman" w:hAnsi="UVN Bach Dang;Times New Roman"/>
          <w:b/>
          <w:lang w:val="fr-FR"/>
        </w:rPr>
        <w:t>4.</w:t>
      </w:r>
      <w:r>
        <w:rPr>
          <w:rFonts w:cs="UVN Bach Dang;Times New Roman" w:ascii="UVN Bach Dang;Times New Roman" w:hAnsi="UVN Bach Dang;Times New Roman"/>
          <w:lang w:val="fr-FR"/>
        </w:rPr>
        <w:t xml:space="preserve"> Tam giác có cạnh đáy = 4,8dm. </w:t>
      </w:r>
      <w:r>
        <w:rPr>
          <w:rFonts w:cs="UVN Bach Dang;Times New Roman" w:ascii="UVN Bach Dang;Times New Roman" w:hAnsi="UVN Bach Dang;Times New Roman"/>
        </w:rPr>
        <w:t>Chiều cao là 20cm. Diện tích tam giác là:</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A.9,6d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ab/>
        <w:tab/>
        <w:t>B. 96dm</w:t>
      </w:r>
      <w:r>
        <w:rPr>
          <w:rFonts w:cs="UVN Bach Dang;Times New Roman" w:ascii="UVN Bach Dang;Times New Roman" w:hAnsi="UVN Bach Dang;Times New Roman"/>
          <w:vertAlign w:val="superscript"/>
        </w:rPr>
        <w:t>2</w:t>
        <w:tab/>
        <w:tab/>
      </w:r>
      <w:r>
        <w:rPr>
          <w:rFonts w:cs="UVN Bach Dang;Times New Roman" w:ascii="UVN Bach Dang;Times New Roman" w:hAnsi="UVN Bach Dang;Times New Roman"/>
        </w:rPr>
        <w:t>C. 4,8d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ab/>
        <w:tab/>
        <w:t>D. 48dm</w:t>
      </w:r>
      <w:r>
        <w:rPr>
          <w:rFonts w:cs="UVN Bach Dang;Times New Roman" w:ascii="UVN Bach Dang;Times New Roman" w:hAnsi="UVN Bach Dang;Times New Roman"/>
          <w:vertAlign w:val="superscript"/>
        </w:rPr>
        <w:t>2</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II. Phần  tự luận</w:t>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r>
    </w:p>
    <w:p>
      <w:pPr>
        <w:pStyle w:val="Normal"/>
        <w:spacing w:lineRule="auto" w:line="360"/>
        <w:jc w:val="both"/>
        <w:rPr>
          <w:rFonts w:ascii="UVN Bach Dang;Times New Roman" w:hAnsi="UVN Bach Dang;Times New Roman" w:cs="UVN Bach Dang;Times New Roman"/>
        </w:rPr>
      </w:pPr>
      <w:r>
        <w:rPr>
          <w:rFonts w:cs="UVN Bach Dang;Times New Roman" w:ascii="UVN Bach Dang;Times New Roman" w:hAnsi="UVN Bach Dang;Times New Roman"/>
          <w:b/>
          <w:i/>
        </w:rPr>
        <w:t xml:space="preserve">Bài 1 : </w:t>
      </w:r>
      <w:r>
        <w:rPr>
          <w:rFonts w:cs="UVN Bach Dang;Times New Roman" w:ascii="UVN Bach Dang;Times New Roman" w:hAnsi="UVN Bach Dang;Times New Roman"/>
        </w:rPr>
        <w:t xml:space="preserve"> Điền dấu thích hợp vào </w:t>
      </w:r>
      <w:r>
        <w:rPr>
          <w:rFonts w:eastAsia="Webdings" w:cs="Webdings" w:ascii="Webdings" w:hAnsi="Webdings"/>
        </w:rPr>
        <w:t></w:t>
      </w:r>
    </w:p>
    <w:p>
      <w:pPr>
        <w:pStyle w:val="Normal"/>
        <w:spacing w:lineRule="auto" w:line="360"/>
        <w:ind w:firstLine="720"/>
        <w:jc w:val="both"/>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drawing>
          <wp:inline distT="0" distB="0" distL="0" distR="0">
            <wp:extent cx="1130300" cy="241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2" t="-149" r="-32" b="-149"/>
                    <a:stretch>
                      <a:fillRect/>
                    </a:stretch>
                  </pic:blipFill>
                  <pic:spPr bwMode="auto">
                    <a:xfrm>
                      <a:off x="0" y="0"/>
                      <a:ext cx="1130300" cy="241300"/>
                    </a:xfrm>
                    <a:prstGeom prst="rect">
                      <a:avLst/>
                    </a:prstGeom>
                  </pic:spPr>
                </pic:pic>
              </a:graphicData>
            </a:graphic>
          </wp:inline>
        </w:drawing>
      </w:r>
      <w:r>
        <w:rPr>
          <w:rFonts w:eastAsia="Webdings" w:cs="Webdings" w:ascii="Webdings" w:hAnsi="Webdings"/>
        </w:rPr>
        <w:t></w:t>
      </w: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drawing>
          <wp:inline distT="0" distB="0" distL="0" distR="0">
            <wp:extent cx="647700" cy="241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56" t="-149" r="-56" b="-149"/>
                    <a:stretch>
                      <a:fillRect/>
                    </a:stretch>
                  </pic:blipFill>
                  <pic:spPr bwMode="auto">
                    <a:xfrm>
                      <a:off x="0" y="0"/>
                      <a:ext cx="647700" cy="241300"/>
                    </a:xfrm>
                    <a:prstGeom prst="rect">
                      <a:avLst/>
                    </a:prstGeom>
                  </pic:spPr>
                </pic:pic>
              </a:graphicData>
            </a:graphic>
          </wp:inline>
        </w:drawing>
      </w:r>
    </w:p>
    <w:p>
      <w:pPr>
        <w:pStyle w:val="Normal"/>
        <w:rPr/>
      </w:pPr>
      <w:r>
        <w:rPr>
          <w:rFonts w:cs="UVN Bach Dang;Times New Roman" w:ascii="UVN Bach Dang;Times New Roman" w:hAnsi="UVN Bach Dang;Times New Roman"/>
          <w:b/>
          <w:i/>
        </w:rPr>
        <w:t>Bài 2:</w:t>
      </w:r>
      <w:r>
        <w:rPr>
          <w:rFonts w:cs="UVN Bach Dang;Times New Roman" w:ascii="UVN Bach Dang;Times New Roman" w:hAnsi="UVN Bach Dang;Times New Roman"/>
        </w:rPr>
        <w:t xml:space="preserve"> Cho hai số 29,83 và 11,32. Hãy tìm một số biết rằng nếu thêm số đó vào cả hai số đã cho thì được 2 số mới có tỉ số là </w:t>
      </w:r>
      <w:r>
        <w:rPr>
          <w:rFonts w:cs="UVN Bach Dang;Times New Roman" w:ascii="UVN Bach Dang;Times New Roman" w:hAnsi="UVN Bach Dang;Times New Roman"/>
        </w:rPr>
        <w:drawing>
          <wp:inline distT="0" distB="0" distL="0" distR="0">
            <wp:extent cx="152400" cy="393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 .</w:t>
      </w:r>
    </w:p>
    <w:p>
      <w:pPr>
        <w:pStyle w:val="Normal"/>
        <w:rPr/>
      </w:pPr>
      <w:r>
        <w:rPr>
          <w:rFonts w:cs="UVN Bach Dang;Times New Roman" w:ascii="UVN Bach Dang;Times New Roman" w:hAnsi="UVN Bach Dang;Times New Roman"/>
          <w:b/>
          <w:i/>
        </w:rPr>
        <w:t>Bài 3:</w:t>
      </w:r>
      <w:r>
        <w:rPr>
          <w:rFonts w:cs="UVN Bach Dang;Times New Roman" w:ascii="UVN Bach Dang;Times New Roman" w:hAnsi="UVN Bach Dang;Times New Roman"/>
        </w:rPr>
        <w:t xml:space="preserve">  Nhân dịp đầu xuân Kỷ Sửu ba lớp 5A, 5B, 5C tham gia trồng cây và trồng được 114 cây . Nếu lớp 5A trồng thêm 5 cây , lớp 5B bớt đi 5 cây thì số cây lớp 5A = </w:t>
      </w:r>
      <w:r>
        <w:rPr>
          <w:rFonts w:cs="UVN Bach Dang;Times New Roman" w:ascii="UVN Bach Dang;Times New Roman" w:hAnsi="UVN Bach Dang;Times New Roman"/>
        </w:rPr>
        <w:drawing>
          <wp:inline distT="0" distB="0" distL="0" distR="0">
            <wp:extent cx="139700" cy="393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 xml:space="preserve"> số cây lớp 5B ; số cây lớp 5C =</w:t>
      </w:r>
      <w:r>
        <w:rPr>
          <w:rFonts w:cs="UVN Bach Dang;Times New Roman" w:ascii="UVN Bach Dang;Times New Roman" w:hAnsi="UVN Bach Dang;Times New Roman"/>
        </w:rPr>
        <w:drawing>
          <wp:inline distT="0" distB="0" distL="0" distR="0">
            <wp:extent cx="152400" cy="393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 số cây lớp 5B. Hỏi mỗi lớp trồng được bao nhiêu cây?</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pPr>
      <w:r>
        <w:rPr>
          <w:rFonts w:cs="UVN Bach Dang;Times New Roman" w:ascii="UVN Bach Dang;Times New Roman" w:hAnsi="UVN Bach Dang;Times New Roman"/>
          <w:b/>
          <w:i/>
        </w:rPr>
        <w:t>Bài 4</w:t>
      </w:r>
      <w:r>
        <w:rPr>
          <w:rFonts w:cs="UVN Bach Dang;Times New Roman" w:ascii="UVN Bach Dang;Times New Roman" w:hAnsi="UVN Bach Dang;Times New Roman"/>
        </w:rPr>
        <w:t xml:space="preserve"> </w:t>
      </w:r>
    </w:p>
    <w:p>
      <w:pPr>
        <w:pStyle w:val="Normal"/>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Cho tam giác ABC có AB= 6cm.Trên BC lấy M sao cho CM = 3x MB.         Trên AC lấy N sao cho AN = NC x 2. MN cắt AB kéo dài tại P .</w:t>
      </w:r>
    </w:p>
    <w:p>
      <w:pPr>
        <w:pStyle w:val="Normal"/>
        <w:ind w:firstLine="720"/>
        <w:rPr>
          <w:rFonts w:ascii="UVN Bach Dang;Times New Roman" w:hAnsi="UVN Bach Dang;Times New Roman" w:cs="UVN Bach Dang;Times New Roman"/>
        </w:rPr>
      </w:pPr>
      <w:r>
        <w:rPr>
          <w:rFonts w:cs="UVN Bach Dang;Times New Roman" w:ascii="UVN Bach Dang;Times New Roman" w:hAnsi="UVN Bach Dang;Times New Roman"/>
        </w:rPr>
        <w:t xml:space="preserve">a) Tính AP=? </w:t>
      </w:r>
    </w:p>
    <w:p>
      <w:pPr>
        <w:pStyle w:val="Normal"/>
        <w:ind w:firstLine="720"/>
        <w:rPr>
          <w:rFonts w:ascii="UVN Bach Dang;Times New Roman" w:hAnsi="UVN Bach Dang;Times New Roman" w:cs="UVN Bach Dang;Times New Roman"/>
        </w:rPr>
      </w:pPr>
      <w:r>
        <w:rPr>
          <w:rFonts w:cs="UVN Bach Dang;Times New Roman" w:ascii="UVN Bach Dang;Times New Roman" w:hAnsi="UVN Bach Dang;Times New Roman"/>
        </w:rPr>
        <w:t>b) So sánh MP và MN .</w:t>
      </w:r>
    </w:p>
    <w:p>
      <w:pPr>
        <w:pStyle w:val="Normal"/>
        <w:rPr>
          <w:rFonts w:ascii="UVN Bach Dang;Times New Roman" w:hAnsi="UVN Bach Dang;Times New Roman" w:cs="UVN Bach Dang;Times New Roman"/>
          <w:b/>
          <w:b/>
          <w:i/>
          <w:i/>
          <w:u w:val="single"/>
        </w:rPr>
      </w:pPr>
      <w:r>
        <w:rPr>
          <w:rFonts w:cs="UVN Bach Dang;Times New Roman" w:ascii="UVN Bach Dang;Times New Roman" w:hAnsi="UVN Bach Dang;Times New Roman"/>
          <w:b/>
          <w:i/>
          <w:u w:val="single"/>
        </w:rPr>
      </w:r>
    </w:p>
    <w:p>
      <w:pPr>
        <w:pStyle w:val="Normal"/>
        <w:jc w:val="center"/>
        <w:rPr/>
      </w:pPr>
      <w:r>
        <w:rPr>
          <w:rFonts w:cs="UVN Bach Dang;Times New Roman" w:ascii="UVN Bach Dang;Times New Roman" w:hAnsi="UVN Bach Dang;Times New Roman"/>
          <w:b/>
          <w:i/>
          <w:u w:val="single"/>
        </w:rPr>
        <w:t>ĐỀ KIỂM TRA S</w:t>
      </w:r>
      <w:r>
        <w:rPr>
          <w:rFonts w:cs="Arial" w:ascii="UVN Bach Dang;Times New Roman" w:hAnsi="UVN Bach Dang;Times New Roman"/>
          <w:b/>
          <w:i/>
          <w:u w:val="single"/>
        </w:rPr>
        <w:t>Ố 8</w:t>
      </w:r>
    </w:p>
    <w:p>
      <w:pPr>
        <w:pStyle w:val="Normal"/>
        <w:jc w:val="center"/>
        <w:rPr>
          <w:rFonts w:ascii="UVN Bach Dang;Times New Roman" w:hAnsi="UVN Bach Dang;Times New Roman" w:cs="Arial"/>
          <w:b/>
          <w:b/>
          <w:i/>
          <w:i/>
          <w:u w:val="single"/>
        </w:rPr>
      </w:pPr>
      <w:r>
        <w:rPr>
          <w:rFonts w:cs="Arial" w:ascii="UVN Bach Dang;Times New Roman" w:hAnsi="UVN Bach Dang;Times New Roman"/>
          <w:b/>
          <w:i/>
          <w:u w:val="single"/>
        </w:rPr>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I. Phần trắc nghiệm (  Chọn vào đáp án đúng)</w:t>
      </w:r>
    </w:p>
    <w:p>
      <w:pPr>
        <w:pStyle w:val="Normal"/>
        <w:rPr/>
      </w:pPr>
      <w:r>
        <w:rPr>
          <w:rFonts w:cs="UVN Bach Dang;Times New Roman" w:ascii="UVN Bach Dang;Times New Roman" w:hAnsi="UVN Bach Dang;Times New Roman"/>
          <w:b/>
        </w:rPr>
        <w:t xml:space="preserve">1. </w:t>
      </w:r>
      <w:r>
        <w:rPr>
          <w:rFonts w:cs="UVN Bach Dang;Times New Roman" w:ascii="UVN Bach Dang;Times New Roman" w:hAnsi="UVN Bach Dang;Times New Roman"/>
        </w:rPr>
        <w:t>Tỉ số % của 75 và 40 là:</w:t>
      </w:r>
    </w:p>
    <w:p>
      <w:pPr>
        <w:pStyle w:val="Normal"/>
        <w:rPr/>
      </w:pPr>
      <w:r>
        <w:rPr>
          <w:rFonts w:cs="UVN Bach Dang;Times New Roman" w:ascii="UVN Bach Dang;Times New Roman" w:hAnsi="UVN Bach Dang;Times New Roman"/>
        </w:rPr>
        <w:t>A.  187,5 %                     B . 18,7                  C .1,875 %               D . 1875%</w:t>
      </w:r>
    </w:p>
    <w:p>
      <w:pPr>
        <w:pStyle w:val="Normal"/>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b/>
        </w:rPr>
        <w:t xml:space="preserve">2. </w:t>
      </w:r>
      <w:r>
        <w:rPr>
          <w:rFonts w:cs="UVN Bach Dang;Times New Roman" w:ascii="UVN Bach Dang;Times New Roman" w:hAnsi="UVN Bach Dang;Times New Roman"/>
        </w:rPr>
        <w:t>Chữ số 7 trong số 35,976 có giá trị là:</w:t>
      </w:r>
      <w:r>
        <w:rPr>
          <w:rFonts w:cs="UVN Bach Dang;Times New Roman" w:ascii="UVN Bach Dang;Times New Roman" w:hAnsi="UVN Bach Dang;Times New Roman"/>
          <w:b/>
        </w:rPr>
        <w:t xml:space="preserve">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 xml:space="preserve">A . 7                   B. 0,7                         C . 0,07                         D .70 </w:t>
      </w:r>
    </w:p>
    <w:p>
      <w:pPr>
        <w:pStyle w:val="Normal"/>
        <w:spacing w:lineRule="auto" w:line="360"/>
        <w:jc w:val="both"/>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b/>
        </w:rPr>
        <w:t>3.</w:t>
      </w:r>
      <w:r>
        <w:rPr>
          <w:rFonts w:cs="UVN Bach Dang;Times New Roman" w:ascii="UVN Bach Dang;Times New Roman" w:hAnsi="UVN Bach Dang;Times New Roman"/>
        </w:rPr>
        <w:t xml:space="preserve"> </w:t>
      </w:r>
      <w:r>
        <w:rPr>
          <w:rFonts w:cs="UVN Bach Dang;Times New Roman" w:ascii="UVN Bach Dang;Times New Roman" w:hAnsi="UVN Bach Dang;Times New Roman"/>
        </w:rPr>
        <w:drawing>
          <wp:inline distT="0" distB="0" distL="0" distR="0">
            <wp:extent cx="203200" cy="393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77" t="-91" r="-177" b="-91"/>
                    <a:stretch>
                      <a:fillRect/>
                    </a:stretch>
                  </pic:blipFill>
                  <pic:spPr bwMode="auto">
                    <a:xfrm>
                      <a:off x="0" y="0"/>
                      <a:ext cx="203200" cy="393700"/>
                    </a:xfrm>
                    <a:prstGeom prst="rect">
                      <a:avLst/>
                    </a:prstGeom>
                  </pic:spPr>
                </pic:pic>
              </a:graphicData>
            </a:graphic>
          </wp:inline>
        </w:drawing>
      </w:r>
      <w:r>
        <w:rPr>
          <w:rFonts w:cs="UVN Bach Dang;Times New Roman" w:ascii="UVN Bach Dang;Times New Roman" w:hAnsi="UVN Bach Dang;Times New Roman"/>
        </w:rPr>
        <w:t xml:space="preserve"> của 1,2km là</w:t>
      </w:r>
    </w:p>
    <w:p>
      <w:pPr>
        <w:pStyle w:val="Normal"/>
        <w:spacing w:lineRule="auto" w:line="360"/>
        <w:ind w:firstLine="720"/>
        <w:jc w:val="both"/>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A. 84m</w:t>
        <w:tab/>
        <w:tab/>
        <w:t>B. 484m</w:t>
        <w:tab/>
        <w:tab/>
        <w:t>C. 140m</w:t>
        <w:tab/>
        <w:tab/>
        <w:t>D. 840m</w:t>
      </w:r>
    </w:p>
    <w:p>
      <w:pPr>
        <w:pStyle w:val="Normal"/>
        <w:spacing w:lineRule="auto" w:line="360"/>
        <w:jc w:val="both"/>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b/>
        </w:rPr>
        <w:t>4.</w:t>
      </w:r>
      <w:r>
        <w:rPr>
          <w:rFonts w:cs="UVN Bach Dang;Times New Roman" w:ascii="UVN Bach Dang;Times New Roman" w:hAnsi="UVN Bach Dang;Times New Roman"/>
        </w:rPr>
        <w:t xml:space="preserve">   2</w:t>
      </w:r>
      <w:r>
        <w:rPr>
          <w:rFonts w:cs="UVN Bach Dang;Times New Roman" w:ascii="UVN Bach Dang;Times New Roman" w:hAnsi="UVN Bach Dang;Times New Roman"/>
        </w:rPr>
        <w:drawing>
          <wp:inline distT="0" distB="0" distL="0" distR="0">
            <wp:extent cx="152400" cy="393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gấp bao nhiêu lần </w:t>
      </w:r>
      <w:r>
        <w:rPr>
          <w:rFonts w:cs="UVN Bach Dang;Times New Roman" w:ascii="UVN Bach Dang;Times New Roman" w:hAnsi="UVN Bach Dang;Times New Roman"/>
        </w:rPr>
        <w:drawing>
          <wp:inline distT="0" distB="0" distL="0" distR="0">
            <wp:extent cx="139700" cy="393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24 lần</w:t>
        <w:tab/>
        <w:tab/>
        <w:t>B. 18 lần</w:t>
        <w:tab/>
        <w:tab/>
        <w:t>C. 12 lần</w:t>
        <w:tab/>
        <w:tab/>
        <w:t>D. 9 lần</w:t>
      </w:r>
    </w:p>
    <w:p>
      <w:pPr>
        <w:pStyle w:val="Normal"/>
        <w:spacing w:lineRule="auto" w:line="360"/>
        <w:jc w:val="both"/>
        <w:rPr/>
      </w:pPr>
      <w:r>
        <w:rPr>
          <w:rFonts w:cs="UVN Bach Dang;Times New Roman" w:ascii="UVN Bach Dang;Times New Roman" w:hAnsi="UVN Bach Dang;Times New Roman"/>
          <w:b/>
        </w:rPr>
        <w:t>5.</w:t>
      </w:r>
      <w:r>
        <w:rPr>
          <w:rFonts w:cs="UVN Bach Dang;Times New Roman" w:ascii="UVN Bach Dang;Times New Roman" w:hAnsi="UVN Bach Dang;Times New Roman"/>
        </w:rPr>
        <w:t xml:space="preserve"> Số thập phân 10,035 viết thành hỗn số là</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100</w:t>
      </w:r>
      <w:r>
        <w:rPr>
          <w:rFonts w:cs="UVN Bach Dang;Times New Roman" w:ascii="UVN Bach Dang;Times New Roman" w:hAnsi="UVN Bach Dang;Times New Roman"/>
        </w:rPr>
        <w:drawing>
          <wp:inline distT="0" distB="0" distL="0" distR="0">
            <wp:extent cx="279400" cy="393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29" t="-91" r="-129" b="-91"/>
                    <a:stretch>
                      <a:fillRect/>
                    </a:stretch>
                  </pic:blipFill>
                  <pic:spPr bwMode="auto">
                    <a:xfrm>
                      <a:off x="0" y="0"/>
                      <a:ext cx="279400" cy="393700"/>
                    </a:xfrm>
                    <a:prstGeom prst="rect">
                      <a:avLst/>
                    </a:prstGeom>
                  </pic:spPr>
                </pic:pic>
              </a:graphicData>
            </a:graphic>
          </wp:inline>
        </w:drawing>
      </w:r>
      <w:r>
        <w:rPr>
          <w:rFonts w:cs="UVN Bach Dang;Times New Roman" w:ascii="UVN Bach Dang;Times New Roman" w:hAnsi="UVN Bach Dang;Times New Roman"/>
        </w:rPr>
        <w:tab/>
        <w:tab/>
        <w:t>B. 10</w:t>
      </w:r>
      <w:r>
        <w:rPr>
          <w:rFonts w:cs="UVN Bach Dang;Times New Roman" w:ascii="UVN Bach Dang;Times New Roman" w:hAnsi="UVN Bach Dang;Times New Roman"/>
        </w:rPr>
        <w:drawing>
          <wp:inline distT="0" distB="0" distL="0" distR="0">
            <wp:extent cx="215900" cy="393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67" t="-91" r="-167" b="-91"/>
                    <a:stretch>
                      <a:fillRect/>
                    </a:stretch>
                  </pic:blipFill>
                  <pic:spPr bwMode="auto">
                    <a:xfrm>
                      <a:off x="0" y="0"/>
                      <a:ext cx="215900" cy="393700"/>
                    </a:xfrm>
                    <a:prstGeom prst="rect">
                      <a:avLst/>
                    </a:prstGeom>
                  </pic:spPr>
                </pic:pic>
              </a:graphicData>
            </a:graphic>
          </wp:inline>
        </w:drawing>
      </w:r>
      <w:r>
        <w:rPr>
          <w:rFonts w:cs="UVN Bach Dang;Times New Roman" w:ascii="UVN Bach Dang;Times New Roman" w:hAnsi="UVN Bach Dang;Times New Roman"/>
        </w:rPr>
        <w:tab/>
        <w:tab/>
        <w:t xml:space="preserve">C. </w:t>
      </w:r>
      <w:r>
        <w:rPr>
          <w:rFonts w:cs="UVN Bach Dang;Times New Roman" w:ascii="UVN Bach Dang;Times New Roman" w:hAnsi="UVN Bach Dang;Times New Roman"/>
        </w:rPr>
        <w:drawing>
          <wp:inline distT="0" distB="0" distL="0" distR="0">
            <wp:extent cx="520700" cy="393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69" t="-91" r="-69" b="-91"/>
                    <a:stretch>
                      <a:fillRect/>
                    </a:stretch>
                  </pic:blipFill>
                  <pic:spPr bwMode="auto">
                    <a:xfrm>
                      <a:off x="0" y="0"/>
                      <a:ext cx="520700" cy="393700"/>
                    </a:xfrm>
                    <a:prstGeom prst="rect">
                      <a:avLst/>
                    </a:prstGeom>
                  </pic:spPr>
                </pic:pic>
              </a:graphicData>
            </a:graphic>
          </wp:inline>
        </w:drawing>
      </w:r>
      <w:r>
        <w:rPr>
          <w:rFonts w:cs="UVN Bach Dang;Times New Roman" w:ascii="UVN Bach Dang;Times New Roman" w:hAnsi="UVN Bach Dang;Times New Roman"/>
        </w:rPr>
        <w:tab/>
        <w:tab/>
        <w:t>D.100</w:t>
      </w:r>
      <w:r>
        <w:rPr>
          <w:rFonts w:cs="UVN Bach Dang;Times New Roman" w:ascii="UVN Bach Dang;Times New Roman" w:hAnsi="UVN Bach Dang;Times New Roman"/>
        </w:rPr>
        <w:drawing>
          <wp:inline distT="0" distB="0" distL="0" distR="0">
            <wp:extent cx="215900" cy="393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360"/>
        <w:jc w:val="both"/>
        <w:rPr/>
      </w:pPr>
      <w:r>
        <w:rPr>
          <w:rFonts w:cs="UVN Bach Dang;Times New Roman" w:ascii="UVN Bach Dang;Times New Roman" w:hAnsi="UVN Bach Dang;Times New Roman"/>
          <w:b/>
        </w:rPr>
        <w:t>6.</w:t>
      </w:r>
      <w:r>
        <w:rPr>
          <w:rFonts w:cs="UVN Bach Dang;Times New Roman" w:ascii="UVN Bach Dang;Times New Roman" w:hAnsi="UVN Bach Dang;Times New Roman"/>
        </w:rPr>
        <w:t xml:space="preserve"> Số thập phân 7,605 bằng số thập phân nào dưới đây?</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7,65</w:t>
        <w:tab/>
        <w:tab/>
        <w:t>B. 7,6050</w:t>
        <w:tab/>
        <w:tab/>
        <w:t>C. 7,6005</w:t>
        <w:tab/>
        <w:tab/>
        <w:t>D. 7,065</w:t>
      </w:r>
    </w:p>
    <w:p>
      <w:pPr>
        <w:pStyle w:val="Normal"/>
        <w:spacing w:lineRule="auto" w:line="360"/>
        <w:jc w:val="both"/>
        <w:rPr/>
      </w:pPr>
      <w:r>
        <w:rPr>
          <w:rFonts w:cs="UVN Bach Dang;Times New Roman" w:ascii="UVN Bach Dang;Times New Roman" w:hAnsi="UVN Bach Dang;Times New Roman"/>
          <w:b/>
        </w:rPr>
        <w:t>7.</w:t>
      </w:r>
      <w:r>
        <w:rPr>
          <w:rFonts w:cs="UVN Bach Dang;Times New Roman" w:ascii="UVN Bach Dang;Times New Roman" w:hAnsi="UVN Bach Dang;Times New Roman"/>
        </w:rPr>
        <w:t xml:space="preserve"> Số thập phân gồm 15 đơn vị, 5 phần trăm, 8 phần nghìn viết là</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15,58</w:t>
        <w:tab/>
        <w:tab/>
        <w:t>B. 15,058</w:t>
        <w:tab/>
        <w:tab/>
        <w:t>C. 15,580</w:t>
        <w:tab/>
        <w:tab/>
        <w:t>D. 1,558</w:t>
      </w:r>
    </w:p>
    <w:p>
      <w:pPr>
        <w:pStyle w:val="Normal"/>
        <w:spacing w:lineRule="auto" w:line="360"/>
        <w:jc w:val="both"/>
        <w:rPr/>
      </w:pPr>
      <w:r>
        <w:rPr>
          <w:rFonts w:cs="UVN Bach Dang;Times New Roman" w:ascii="UVN Bach Dang;Times New Roman" w:hAnsi="UVN Bach Dang;Times New Roman"/>
          <w:b/>
        </w:rPr>
        <w:t>8.</w:t>
      </w:r>
      <w:r>
        <w:rPr>
          <w:rFonts w:cs="UVN Bach Dang;Times New Roman" w:ascii="UVN Bach Dang;Times New Roman" w:hAnsi="UVN Bach Dang;Times New Roman"/>
        </w:rPr>
        <w:t xml:space="preserve"> Giá trị của biểu thức 13,76 + 4,34 x 2,6 - 1,6 là</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23,444</w:t>
        <w:tab/>
        <w:tab/>
        <w:t>B. 18,1</w:t>
        <w:tab/>
        <w:tab/>
        <w:t>C. 45,46</w:t>
        <w:tab/>
        <w:tab/>
        <w:t>D. 234,44</w:t>
      </w:r>
    </w:p>
    <w:p>
      <w:pPr>
        <w:pStyle w:val="Normal"/>
        <w:spacing w:lineRule="auto" w:line="360"/>
        <w:jc w:val="both"/>
        <w:rPr/>
      </w:pPr>
      <w:r>
        <w:rPr>
          <w:rFonts w:cs="UVN Bach Dang;Times New Roman" w:ascii="UVN Bach Dang;Times New Roman" w:hAnsi="UVN Bach Dang;Times New Roman"/>
          <w:b/>
        </w:rPr>
        <w:t>9.</w:t>
      </w:r>
      <w:r>
        <w:rPr>
          <w:rFonts w:cs="UVN Bach Dang;Times New Roman" w:ascii="UVN Bach Dang;Times New Roman" w:hAnsi="UVN Bach Dang;Times New Roman"/>
        </w:rPr>
        <w:t xml:space="preserve"> Số dư của phép chia 44,84 : 15 nếu chỉ lấy đến 2 chữ số phần thập phân là</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14</w:t>
        <w:tab/>
        <w:tab/>
        <w:tab/>
        <w:t>B. 1,4</w:t>
        <w:tab/>
        <w:tab/>
        <w:tab/>
        <w:t>C. 0,14</w:t>
        <w:tab/>
        <w:tab/>
        <w:t>D. 0,014</w:t>
      </w:r>
    </w:p>
    <w:p>
      <w:pPr>
        <w:pStyle w:val="Normal"/>
        <w:spacing w:lineRule="auto" w:line="360"/>
        <w:jc w:val="both"/>
        <w:rPr/>
      </w:pPr>
      <w:r>
        <w:rPr>
          <w:rFonts w:cs="UVN Bach Dang;Times New Roman" w:ascii="UVN Bach Dang;Times New Roman" w:hAnsi="UVN Bach Dang;Times New Roman"/>
          <w:b/>
        </w:rPr>
        <w:t>10.</w:t>
      </w:r>
      <w:r>
        <w:rPr>
          <w:rFonts w:cs="UVN Bach Dang;Times New Roman" w:ascii="UVN Bach Dang;Times New Roman" w:hAnsi="UVN Bach Dang;Times New Roman"/>
        </w:rPr>
        <w:t xml:space="preserve"> Tính </w:t>
      </w:r>
      <w:r>
        <w:rPr>
          <w:rFonts w:cs="UVN Bach Dang;Times New Roman" w:ascii="UVN Bach Dang;Times New Roman" w:hAnsi="UVN Bach Dang;Times New Roman"/>
        </w:rPr>
        <w:drawing>
          <wp:inline distT="0" distB="0" distL="0" distR="0">
            <wp:extent cx="520700" cy="393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69" t="-91" r="-69" b="-91"/>
                    <a:stretch>
                      <a:fillRect/>
                    </a:stretch>
                  </pic:blipFill>
                  <pic:spPr bwMode="auto">
                    <a:xfrm>
                      <a:off x="0" y="0"/>
                      <a:ext cx="520700" cy="393700"/>
                    </a:xfrm>
                    <a:prstGeom prst="rect">
                      <a:avLst/>
                    </a:prstGeom>
                  </pic:spPr>
                </pic:pic>
              </a:graphicData>
            </a:graphic>
          </wp:inline>
        </w:drawing>
      </w:r>
      <w:r>
        <w:rPr>
          <w:rFonts w:cs="UVN Bach Dang;Times New Roman" w:ascii="UVN Bach Dang;Times New Roman" w:hAnsi="UVN Bach Dang;Times New Roman"/>
        </w:rPr>
        <w:t>= ?</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 xml:space="preserve">A. </w:t>
      </w:r>
      <w:r>
        <w:rPr>
          <w:rFonts w:cs="UVN Bach Dang;Times New Roman" w:ascii="UVN Bach Dang;Times New Roman" w:hAnsi="UVN Bach Dang;Times New Roman"/>
        </w:rPr>
        <w:drawing>
          <wp:inline distT="0" distB="0" distL="0" distR="0">
            <wp:extent cx="215900" cy="393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67" t="-91" r="-167" b="-91"/>
                    <a:stretch>
                      <a:fillRect/>
                    </a:stretch>
                  </pic:blipFill>
                  <pic:spPr bwMode="auto">
                    <a:xfrm>
                      <a:off x="0" y="0"/>
                      <a:ext cx="215900" cy="393700"/>
                    </a:xfrm>
                    <a:prstGeom prst="rect">
                      <a:avLst/>
                    </a:prstGeom>
                  </pic:spPr>
                </pic:pic>
              </a:graphicData>
            </a:graphic>
          </wp:inline>
        </w:drawing>
      </w:r>
      <w:r>
        <w:rPr>
          <w:rFonts w:cs="UVN Bach Dang;Times New Roman" w:ascii="UVN Bach Dang;Times New Roman" w:hAnsi="UVN Bach Dang;Times New Roman"/>
        </w:rPr>
        <w:tab/>
        <w:tab/>
        <w:tab/>
        <w:t>B. 2</w:t>
      </w:r>
      <w:r>
        <w:rPr>
          <w:rFonts w:cs="UVN Bach Dang;Times New Roman" w:ascii="UVN Bach Dang;Times New Roman" w:hAnsi="UVN Bach Dang;Times New Roman"/>
        </w:rPr>
        <w:drawing>
          <wp:inline distT="0" distB="0" distL="0" distR="0">
            <wp:extent cx="152400" cy="393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ab/>
        <w:tab/>
        <w:tab/>
        <w:t>C. 4</w:t>
      </w:r>
      <w:r>
        <w:rPr>
          <w:rFonts w:cs="UVN Bach Dang;Times New Roman" w:ascii="UVN Bach Dang;Times New Roman" w:hAnsi="UVN Bach Dang;Times New Roman"/>
        </w:rPr>
        <w:drawing>
          <wp:inline distT="0" distB="0" distL="0" distR="0">
            <wp:extent cx="139700" cy="393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ab/>
        <w:tab/>
        <w:tab/>
        <w:t xml:space="preserve">D. </w:t>
      </w:r>
      <w:r>
        <w:rPr>
          <w:rFonts w:cs="UVN Bach Dang;Times New Roman" w:ascii="UVN Bach Dang;Times New Roman" w:hAnsi="UVN Bach Dang;Times New Roman"/>
        </w:rPr>
        <w:drawing>
          <wp:inline distT="0" distB="0" distL="0" distR="0">
            <wp:extent cx="203200" cy="393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77" t="-91" r="-177" b="-91"/>
                    <a:stretch>
                      <a:fillRect/>
                    </a:stretch>
                  </pic:blipFill>
                  <pic:spPr bwMode="auto">
                    <a:xfrm>
                      <a:off x="0" y="0"/>
                      <a:ext cx="203200" cy="393700"/>
                    </a:xfrm>
                    <a:prstGeom prst="rect">
                      <a:avLst/>
                    </a:prstGeom>
                  </pic:spPr>
                </pic:pic>
              </a:graphicData>
            </a:graphic>
          </wp:inline>
        </w:drawing>
      </w:r>
    </w:p>
    <w:p>
      <w:pPr>
        <w:pStyle w:val="Normal"/>
        <w:spacing w:lineRule="auto" w:line="360"/>
        <w:jc w:val="both"/>
        <w:rPr/>
      </w:pPr>
      <w:r>
        <w:rPr>
          <w:rFonts w:cs="UVN Bach Dang;Times New Roman" w:ascii="UVN Bach Dang;Times New Roman" w:hAnsi="UVN Bach Dang;Times New Roman"/>
          <w:b/>
        </w:rPr>
        <w:t>11.</w:t>
      </w:r>
      <w:r>
        <w:rPr>
          <w:rFonts w:cs="UVN Bach Dang;Times New Roman" w:ascii="UVN Bach Dang;Times New Roman" w:hAnsi="UVN Bach Dang;Times New Roman"/>
        </w:rPr>
        <w:t xml:space="preserve"> Nếu a - </w:t>
      </w:r>
      <w:r>
        <w:rPr>
          <w:rFonts w:cs="UVN Bach Dang;Times New Roman" w:ascii="UVN Bach Dang;Times New Roman" w:hAnsi="UVN Bach Dang;Times New Roman"/>
        </w:rPr>
        <w:drawing>
          <wp:inline distT="0" distB="0" distL="0" distR="0">
            <wp:extent cx="622300" cy="393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58" t="-91" r="-58" b="-91"/>
                    <a:stretch>
                      <a:fillRect/>
                    </a:stretch>
                  </pic:blipFill>
                  <pic:spPr bwMode="auto">
                    <a:xfrm>
                      <a:off x="0" y="0"/>
                      <a:ext cx="622300" cy="393700"/>
                    </a:xfrm>
                    <a:prstGeom prst="rect">
                      <a:avLst/>
                    </a:prstGeom>
                  </pic:spPr>
                </pic:pic>
              </a:graphicData>
            </a:graphic>
          </wp:inline>
        </w:drawing>
      </w:r>
      <w:r>
        <w:rPr>
          <w:rFonts w:cs="UVN Bach Dang;Times New Roman" w:ascii="UVN Bach Dang;Times New Roman" w:hAnsi="UVN Bach Dang;Times New Roman"/>
        </w:rPr>
        <w:t xml:space="preserve"> thì a là</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2</w:t>
      </w:r>
      <w:r>
        <w:rPr>
          <w:rFonts w:cs="UVN Bach Dang;Times New Roman" w:ascii="UVN Bach Dang;Times New Roman" w:hAnsi="UVN Bach Dang;Times New Roman"/>
        </w:rPr>
        <w:drawing>
          <wp:inline distT="0" distB="0" distL="0" distR="0">
            <wp:extent cx="152400" cy="393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ab/>
        <w:tab/>
        <w:t>B. 1</w:t>
      </w:r>
      <w:r>
        <w:rPr>
          <w:rFonts w:cs="UVN Bach Dang;Times New Roman" w:ascii="UVN Bach Dang;Times New Roman" w:hAnsi="UVN Bach Dang;Times New Roman"/>
        </w:rPr>
        <w:drawing>
          <wp:inline distT="0" distB="0" distL="0" distR="0">
            <wp:extent cx="139700" cy="393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ab/>
        <w:tab/>
        <w:tab/>
        <w:t xml:space="preserve">C. </w:t>
      </w:r>
      <w:r>
        <w:rPr>
          <w:rFonts w:cs="UVN Bach Dang;Times New Roman" w:ascii="UVN Bach Dang;Times New Roman" w:hAnsi="UVN Bach Dang;Times New Roman"/>
        </w:rPr>
        <w:drawing>
          <wp:inline distT="0" distB="0" distL="0" distR="0">
            <wp:extent cx="203200" cy="393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77" t="-91" r="-177" b="-91"/>
                    <a:stretch>
                      <a:fillRect/>
                    </a:stretch>
                  </pic:blipFill>
                  <pic:spPr bwMode="auto">
                    <a:xfrm>
                      <a:off x="0" y="0"/>
                      <a:ext cx="203200" cy="393700"/>
                    </a:xfrm>
                    <a:prstGeom prst="rect">
                      <a:avLst/>
                    </a:prstGeom>
                  </pic:spPr>
                </pic:pic>
              </a:graphicData>
            </a:graphic>
          </wp:inline>
        </w:drawing>
      </w:r>
      <w:r>
        <w:rPr>
          <w:rFonts w:cs="UVN Bach Dang;Times New Roman" w:ascii="UVN Bach Dang;Times New Roman" w:hAnsi="UVN Bach Dang;Times New Roman"/>
        </w:rPr>
        <w:tab/>
        <w:tab/>
        <w:tab/>
        <w:t>D. 3</w:t>
      </w:r>
      <w:r>
        <w:rPr>
          <w:rFonts w:cs="UVN Bach Dang;Times New Roman" w:ascii="UVN Bach Dang;Times New Roman" w:hAnsi="UVN Bach Dang;Times New Roman"/>
        </w:rPr>
        <w:drawing>
          <wp:inline distT="0" distB="0" distL="0" distR="0">
            <wp:extent cx="139700" cy="393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36"/>
        <w:rPr/>
      </w:pPr>
      <w:r>
        <w:rPr>
          <w:rFonts w:cs="UVN Bach Dang;Times New Roman" w:ascii="UVN Bach Dang;Times New Roman" w:hAnsi="UVN Bach Dang;Times New Roman"/>
          <w:b/>
        </w:rPr>
        <w:t>12.</w:t>
      </w:r>
      <w:r>
        <w:rPr>
          <w:rFonts w:cs="UVN Bach Dang;Times New Roman" w:ascii="UVN Bach Dang;Times New Roman" w:hAnsi="UVN Bach Dang;Times New Roman"/>
        </w:rPr>
        <w:t xml:space="preserve"> </w:t>
      </w:r>
      <w:r>
        <w:rPr>
          <w:rFonts w:cs="UVN Bach Dang;Times New Roman" w:ascii="UVN Bach Dang;Times New Roman" w:hAnsi="UVN Bach Dang;Times New Roman"/>
        </w:rPr>
        <w:drawing>
          <wp:inline distT="0" distB="0" distL="0" distR="0">
            <wp:extent cx="139700" cy="393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túi gạo nặng 24 kg. Hỏi 2 túi gạo như thế nặng bao nhiêu kg?</w:t>
      </w:r>
    </w:p>
    <w:p>
      <w:pPr>
        <w:pStyle w:val="Normal"/>
        <w:spacing w:lineRule="auto" w:line="336"/>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A. 9kg</w:t>
        <w:tab/>
        <w:tab/>
        <w:t>B. 64 kg                C. 128kg</w:t>
        <w:tab/>
        <w:tab/>
        <w:t>D. 18kg</w:t>
      </w:r>
    </w:p>
    <w:p>
      <w:pPr>
        <w:pStyle w:val="Normal"/>
        <w:spacing w:lineRule="auto" w:line="360"/>
        <w:rPr/>
      </w:pPr>
      <w:r>
        <w:rPr>
          <w:rFonts w:cs="UVN Bach Dang;Times New Roman" w:ascii="UVN Bach Dang;Times New Roman" w:hAnsi="UVN Bach Dang;Times New Roman"/>
          <w:b/>
        </w:rPr>
        <w:t>13.</w:t>
      </w:r>
      <w:r>
        <w:rPr>
          <w:rFonts w:cs="UVN Bach Dang;Times New Roman" w:ascii="UVN Bach Dang;Times New Roman" w:hAnsi="UVN Bach Dang;Times New Roman"/>
        </w:rPr>
        <w:t xml:space="preserve"> Viết số thập phân 0,857 thành tỉ số %</w:t>
      </w:r>
    </w:p>
    <w:p>
      <w:pPr>
        <w:pStyle w:val="Normal"/>
        <w:spacing w:lineRule="auto" w:line="360"/>
        <w:rPr>
          <w:rFonts w:ascii="UVN Bach Dang;Times New Roman" w:hAnsi="UVN Bach Dang;Times New Roman" w:cs="UVN Bach Dang;Times New Roman"/>
        </w:rPr>
      </w:pPr>
      <w:r>
        <w:rPr>
          <w:rFonts w:cs="UVN Bach Dang;Times New Roman" w:ascii="UVN Bach Dang;Times New Roman" w:hAnsi="UVN Bach Dang;Times New Roman"/>
        </w:rPr>
        <w:t>A. 8,57%</w:t>
        <w:tab/>
        <w:tab/>
        <w:t>B. 857%                        C. 85,7%</w:t>
        <w:tab/>
        <w:tab/>
        <w:t>D. 0,857%</w:t>
      </w:r>
    </w:p>
    <w:p>
      <w:pPr>
        <w:pStyle w:val="Normal"/>
        <w:spacing w:lineRule="auto" w:line="360"/>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spacing w:lineRule="auto" w:line="360"/>
        <w:jc w:val="both"/>
        <w:rPr/>
      </w:pPr>
      <w:r>
        <w:rPr>
          <w:rFonts w:cs="UVN Bach Dang;Times New Roman" w:ascii="UVN Bach Dang;Times New Roman" w:hAnsi="UVN Bach Dang;Times New Roman"/>
          <w:b/>
        </w:rPr>
        <w:t>14.</w:t>
      </w:r>
      <w:r>
        <w:rPr>
          <w:rFonts w:cs="UVN Bach Dang;Times New Roman" w:ascii="UVN Bach Dang;Times New Roman" w:hAnsi="UVN Bach Dang;Times New Roman"/>
        </w:rPr>
        <w:t xml:space="preserve"> Số thập phân 0,2324 viết dưới dạng tỉ số phần trăm là</w:t>
      </w:r>
    </w:p>
    <w:p>
      <w:pPr>
        <w:pStyle w:val="Normal"/>
        <w:spacing w:lineRule="auto" w:line="360"/>
        <w:jc w:val="both"/>
        <w:rPr/>
      </w:pPr>
      <w:r>
        <w:rPr>
          <w:rFonts w:cs="UVN Bach Dang;Times New Roman" w:ascii="UVN Bach Dang;Times New Roman" w:hAnsi="UVN Bach Dang;Times New Roman"/>
          <w:lang w:val="fr-FR"/>
        </w:rPr>
        <w:t>A. 23,24%</w:t>
        <w:tab/>
        <w:tab/>
        <w:t>B. 232,4%</w:t>
        <w:tab/>
        <w:tab/>
        <w:t>C. 2,324%</w:t>
        <w:tab/>
        <w:tab/>
        <w:t>D. 234%</w:t>
      </w:r>
    </w:p>
    <w:p>
      <w:pPr>
        <w:pStyle w:val="Normal"/>
        <w:spacing w:lineRule="auto" w:line="360"/>
        <w:jc w:val="both"/>
        <w:rPr/>
      </w:pPr>
      <w:r>
        <w:rPr>
          <w:rFonts w:cs="UVN Bach Dang;Times New Roman" w:ascii="UVN Bach Dang;Times New Roman" w:hAnsi="UVN Bach Dang;Times New Roman"/>
          <w:b/>
          <w:lang w:val="fr-FR"/>
        </w:rPr>
        <w:t>15.</w:t>
      </w:r>
      <w:r>
        <w:rPr>
          <w:rFonts w:cs="UVN Bach Dang;Times New Roman" w:ascii="UVN Bach Dang;Times New Roman" w:hAnsi="UVN Bach Dang;Times New Roman"/>
          <w:lang w:val="fr-FR"/>
        </w:rPr>
        <w:t xml:space="preserve"> 17</w:t>
      </w:r>
      <w:r>
        <w:rPr>
          <w:rFonts w:cs="UVN Bach Dang;Times New Roman" w:ascii="UVN Bach Dang;Times New Roman" w:hAnsi="UVN Bach Dang;Times New Roman"/>
          <w:lang w:val="fr-FR"/>
        </w:rPr>
        <w:drawing>
          <wp:inline distT="0" distB="0" distL="0" distR="0">
            <wp:extent cx="139700" cy="393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lang w:val="fr-FR"/>
        </w:rPr>
        <w:t>= ?</w:t>
      </w:r>
    </w:p>
    <w:p>
      <w:pPr>
        <w:pStyle w:val="Normal"/>
        <w:spacing w:lineRule="auto" w:line="36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 xml:space="preserve">A. </w:t>
      </w:r>
      <w:r>
        <w:rPr>
          <w:rFonts w:cs="UVN Bach Dang;Times New Roman" w:ascii="UVN Bach Dang;Times New Roman" w:hAnsi="UVN Bach Dang;Times New Roman"/>
          <w:lang w:val="fr-FR"/>
        </w:rPr>
        <w:drawing>
          <wp:inline distT="0" distB="0" distL="0" distR="0">
            <wp:extent cx="279400" cy="393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29" t="-91" r="-129" b="-91"/>
                    <a:stretch>
                      <a:fillRect/>
                    </a:stretch>
                  </pic:blipFill>
                  <pic:spPr bwMode="auto">
                    <a:xfrm>
                      <a:off x="0" y="0"/>
                      <a:ext cx="279400" cy="393700"/>
                    </a:xfrm>
                    <a:prstGeom prst="rect">
                      <a:avLst/>
                    </a:prstGeom>
                  </pic:spPr>
                </pic:pic>
              </a:graphicData>
            </a:graphic>
          </wp:inline>
        </w:drawing>
      </w:r>
      <w:r>
        <w:rPr>
          <w:rFonts w:cs="UVN Bach Dang;Times New Roman" w:ascii="UVN Bach Dang;Times New Roman" w:hAnsi="UVN Bach Dang;Times New Roman"/>
          <w:lang w:val="fr-FR"/>
        </w:rPr>
        <w:tab/>
        <w:tab/>
        <w:t xml:space="preserve">B. </w:t>
      </w:r>
      <w:r>
        <w:rPr>
          <w:rFonts w:cs="UVN Bach Dang;Times New Roman" w:ascii="UVN Bach Dang;Times New Roman" w:hAnsi="UVN Bach Dang;Times New Roman"/>
          <w:lang w:val="fr-FR"/>
        </w:rPr>
        <w:drawing>
          <wp:inline distT="0" distB="0" distL="0" distR="0">
            <wp:extent cx="279400" cy="393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29" t="-91" r="-129" b="-91"/>
                    <a:stretch>
                      <a:fillRect/>
                    </a:stretch>
                  </pic:blipFill>
                  <pic:spPr bwMode="auto">
                    <a:xfrm>
                      <a:off x="0" y="0"/>
                      <a:ext cx="279400" cy="393700"/>
                    </a:xfrm>
                    <a:prstGeom prst="rect">
                      <a:avLst/>
                    </a:prstGeom>
                  </pic:spPr>
                </pic:pic>
              </a:graphicData>
            </a:graphic>
          </wp:inline>
        </w:drawing>
      </w:r>
      <w:r>
        <w:rPr>
          <w:rFonts w:cs="UVN Bach Dang;Times New Roman" w:ascii="UVN Bach Dang;Times New Roman" w:hAnsi="UVN Bach Dang;Times New Roman"/>
          <w:lang w:val="fr-FR"/>
        </w:rPr>
        <w:tab/>
        <w:tab/>
        <w:t xml:space="preserve">C. </w:t>
      </w:r>
      <w:r>
        <w:rPr>
          <w:rFonts w:cs="UVN Bach Dang;Times New Roman" w:ascii="UVN Bach Dang;Times New Roman" w:hAnsi="UVN Bach Dang;Times New Roman"/>
          <w:lang w:val="fr-FR"/>
        </w:rPr>
        <w:drawing>
          <wp:inline distT="0" distB="0" distL="0" distR="0">
            <wp:extent cx="279400" cy="393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29" t="-91" r="-129" b="-91"/>
                    <a:stretch>
                      <a:fillRect/>
                    </a:stretch>
                  </pic:blipFill>
                  <pic:spPr bwMode="auto">
                    <a:xfrm>
                      <a:off x="0" y="0"/>
                      <a:ext cx="279400" cy="393700"/>
                    </a:xfrm>
                    <a:prstGeom prst="rect">
                      <a:avLst/>
                    </a:prstGeom>
                  </pic:spPr>
                </pic:pic>
              </a:graphicData>
            </a:graphic>
          </wp:inline>
        </w:drawing>
      </w:r>
      <w:r>
        <w:rPr>
          <w:rFonts w:cs="UVN Bach Dang;Times New Roman" w:ascii="UVN Bach Dang;Times New Roman" w:hAnsi="UVN Bach Dang;Times New Roman"/>
          <w:lang w:val="fr-FR"/>
        </w:rPr>
        <w:tab/>
        <w:tab/>
        <w:t xml:space="preserve">D. </w:t>
      </w:r>
      <w:r>
        <w:rPr>
          <w:rFonts w:cs="UVN Bach Dang;Times New Roman" w:ascii="UVN Bach Dang;Times New Roman" w:hAnsi="UVN Bach Dang;Times New Roman"/>
          <w:lang w:val="fr-FR"/>
        </w:rPr>
        <w:drawing>
          <wp:inline distT="0" distB="0" distL="0" distR="0">
            <wp:extent cx="279400" cy="393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360"/>
        <w:jc w:val="both"/>
        <w:rPr/>
      </w:pPr>
      <w:r>
        <w:rPr>
          <w:rFonts w:cs="UVN Bach Dang;Times New Roman" w:ascii="UVN Bach Dang;Times New Roman" w:hAnsi="UVN Bach Dang;Times New Roman"/>
          <w:b/>
          <w:lang w:val="fr-FR"/>
        </w:rPr>
        <w:t>16.</w:t>
      </w:r>
      <w:r>
        <w:rPr>
          <w:rFonts w:cs="UVN Bach Dang;Times New Roman" w:ascii="UVN Bach Dang;Times New Roman" w:hAnsi="UVN Bach Dang;Times New Roman"/>
          <w:lang w:val="fr-FR"/>
        </w:rPr>
        <w:t xml:space="preserve">  1,345 giờ = .......... giây</w:t>
      </w:r>
    </w:p>
    <w:p>
      <w:pPr>
        <w:pStyle w:val="Normal"/>
        <w:spacing w:lineRule="auto" w:line="36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A. 4742</w:t>
        <w:tab/>
        <w:tab/>
        <w:t>B. 4852</w:t>
        <w:tab/>
        <w:tab/>
        <w:t>C. 4842</w:t>
        <w:tab/>
        <w:tab/>
        <w:t>D. 4846</w:t>
      </w:r>
    </w:p>
    <w:p>
      <w:pPr>
        <w:pStyle w:val="Normal"/>
        <w:spacing w:lineRule="auto" w:line="360"/>
        <w:jc w:val="both"/>
        <w:rPr/>
      </w:pPr>
      <w:r>
        <w:rPr>
          <w:rFonts w:cs="UVN Bach Dang;Times New Roman" w:ascii="UVN Bach Dang;Times New Roman" w:hAnsi="UVN Bach Dang;Times New Roman"/>
          <w:b/>
          <w:lang w:val="fr-FR"/>
        </w:rPr>
        <w:t>17.</w:t>
      </w:r>
      <w:r>
        <w:rPr>
          <w:rFonts w:cs="UVN Bach Dang;Times New Roman" w:ascii="UVN Bach Dang;Times New Roman" w:hAnsi="UVN Bach Dang;Times New Roman"/>
          <w:lang w:val="fr-FR"/>
        </w:rPr>
        <w:t xml:space="preserve"> </w:t>
      </w:r>
      <w:r>
        <w:rPr>
          <w:rFonts w:cs="UVN Bach Dang;Times New Roman" w:ascii="UVN Bach Dang;Times New Roman" w:hAnsi="UVN Bach Dang;Times New Roman"/>
          <w:lang w:val="fr-FR"/>
        </w:rPr>
        <w:drawing>
          <wp:inline distT="0" distB="0" distL="0" distR="0">
            <wp:extent cx="152400" cy="393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lang w:val="fr-FR"/>
        </w:rPr>
        <w:t xml:space="preserve">số quả camlà 24 quả. Vậy </w:t>
      </w:r>
      <w:r>
        <w:rPr>
          <w:rFonts w:cs="UVN Bach Dang;Times New Roman" w:ascii="UVN Bach Dang;Times New Roman" w:hAnsi="UVN Bach Dang;Times New Roman"/>
          <w:lang w:val="fr-FR"/>
        </w:rPr>
        <w:drawing>
          <wp:inline distT="0" distB="0" distL="0" distR="0">
            <wp:extent cx="152400" cy="393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lang w:val="fr-FR"/>
        </w:rPr>
        <w:t>số quả cam là bao nhiêu?</w:t>
      </w:r>
    </w:p>
    <w:p>
      <w:pPr>
        <w:pStyle w:val="Normal"/>
        <w:spacing w:lineRule="auto" w:line="36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A. 20 quả</w:t>
        <w:tab/>
        <w:tab/>
        <w:t>B. 25 quả</w:t>
        <w:tab/>
        <w:tab/>
        <w:t>C. 30 quả</w:t>
        <w:tab/>
        <w:tab/>
        <w:t>D. 36 quả</w:t>
      </w:r>
    </w:p>
    <w:p>
      <w:pPr>
        <w:pStyle w:val="Normal"/>
        <w:spacing w:lineRule="auto" w:line="360"/>
        <w:jc w:val="both"/>
        <w:rPr/>
      </w:pPr>
      <w:r>
        <w:rPr>
          <w:rFonts w:cs="UVN Bach Dang;Times New Roman" w:ascii="UVN Bach Dang;Times New Roman" w:hAnsi="UVN Bach Dang;Times New Roman"/>
          <w:b/>
        </w:rPr>
        <w:t>18.</w:t>
      </w:r>
      <w:r>
        <w:rPr>
          <w:rFonts w:cs="UVN Bach Dang;Times New Roman" w:ascii="UVN Bach Dang;Times New Roman" w:hAnsi="UVN Bach Dang;Times New Roman"/>
        </w:rPr>
        <w:t xml:space="preserve">  Một đội bóng đá thi đấu 25 trận thắng 20 trận. Tỉ số % các trận thắng của đội bóng đá là</w:t>
      </w:r>
    </w:p>
    <w:p>
      <w:pPr>
        <w:pStyle w:val="Normal"/>
        <w:spacing w:lineRule="auto" w:line="36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A. 5%</w:t>
        <w:tab/>
        <w:tab/>
        <w:tab/>
        <w:t>B. 20%</w:t>
        <w:tab/>
        <w:tab/>
        <w:t>C. 80%</w:t>
        <w:tab/>
        <w:tab/>
        <w:t>D. 45%</w:t>
      </w:r>
    </w:p>
    <w:p>
      <w:pPr>
        <w:pStyle w:val="Normal"/>
        <w:spacing w:lineRule="auto" w:line="360"/>
        <w:jc w:val="both"/>
        <w:rPr/>
      </w:pPr>
      <w:r>
        <w:rPr>
          <w:rFonts w:cs="UVN Bach Dang;Times New Roman" w:ascii="UVN Bach Dang;Times New Roman" w:hAnsi="UVN Bach Dang;Times New Roman"/>
          <w:b/>
          <w:lang w:val="fr-FR"/>
        </w:rPr>
        <w:t>19</w:t>
      </w:r>
      <w:r>
        <w:rPr>
          <w:rFonts w:cs="UVN Bach Dang;Times New Roman" w:ascii="UVN Bach Dang;Times New Roman" w:hAnsi="UVN Bach Dang;Times New Roman"/>
          <w:lang w:val="fr-FR"/>
        </w:rPr>
        <w:t>. Tìm một số biết 32,5% của số đó là 219,44</w:t>
      </w:r>
    </w:p>
    <w:p>
      <w:pPr>
        <w:pStyle w:val="Normal"/>
        <w:spacing w:lineRule="auto" w:line="36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A. 713,8</w:t>
        <w:tab/>
        <w:tab/>
        <w:t>B. 67,52</w:t>
        <w:tab/>
        <w:tab/>
        <w:t>C. 675,2</w:t>
        <w:tab/>
        <w:tab/>
        <w:t>D. 6752</w:t>
      </w:r>
    </w:p>
    <w:p>
      <w:pPr>
        <w:pStyle w:val="Normal"/>
        <w:spacing w:lineRule="auto" w:line="360"/>
        <w:jc w:val="both"/>
        <w:rPr/>
      </w:pPr>
      <w:r>
        <w:rPr>
          <w:rFonts w:cs="UVN Bach Dang;Times New Roman" w:ascii="UVN Bach Dang;Times New Roman" w:hAnsi="UVN Bach Dang;Times New Roman"/>
          <w:b/>
          <w:lang w:val="fr-FR"/>
        </w:rPr>
        <w:t>20.</w:t>
      </w:r>
      <w:r>
        <w:rPr>
          <w:rFonts w:cs="UVN Bach Dang;Times New Roman" w:ascii="UVN Bach Dang;Times New Roman" w:hAnsi="UVN Bach Dang;Times New Roman"/>
          <w:lang w:val="fr-FR"/>
        </w:rPr>
        <w:t xml:space="preserve"> Số thích hợp điền vào chỗ chấm của </w:t>
      </w:r>
    </w:p>
    <w:p>
      <w:pPr>
        <w:pStyle w:val="Normal"/>
        <w:spacing w:lineRule="auto" w:line="360"/>
        <w:jc w:val="both"/>
        <w:rPr/>
      </w:pPr>
      <w:r>
        <w:rPr>
          <w:rFonts w:cs="UVN Bach Dang;Times New Roman" w:ascii="UVN Bach Dang;Times New Roman" w:hAnsi="UVN Bach Dang;Times New Roman"/>
        </w:rPr>
        <w:t>1,35 dm</w:t>
      </w:r>
      <w:r>
        <w:rPr>
          <w:rFonts w:cs="UVN Bach Dang;Times New Roman" w:ascii="UVN Bach Dang;Times New Roman" w:hAnsi="UVN Bach Dang;Times New Roman"/>
          <w:vertAlign w:val="superscript"/>
        </w:rPr>
        <w:t>3</w:t>
      </w:r>
      <w:r>
        <w:rPr>
          <w:rFonts w:cs="UVN Bach Dang;Times New Roman" w:ascii="UVN Bach Dang;Times New Roman" w:hAnsi="UVN Bach Dang;Times New Roman"/>
        </w:rPr>
        <w:t xml:space="preserve"> = ... c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 xml:space="preserve"> là</w:t>
      </w:r>
    </w:p>
    <w:p>
      <w:pPr>
        <w:pStyle w:val="Normal"/>
        <w:spacing w:lineRule="auto" w:line="360"/>
        <w:jc w:val="both"/>
        <w:rPr>
          <w:rFonts w:ascii="UVN Bach Dang;Times New Roman" w:hAnsi="UVN Bach Dang;Times New Roman" w:cs="UVN Bach Dang;Times New Roman"/>
        </w:rPr>
      </w:pPr>
      <w:r>
        <w:rPr>
          <w:rFonts w:cs="UVN Bach Dang;Times New Roman" w:ascii="UVN Bach Dang;Times New Roman" w:hAnsi="UVN Bach Dang;Times New Roman"/>
        </w:rPr>
        <w:t>A. 13,5</w:t>
        <w:tab/>
        <w:tab/>
        <w:t>B. 135</w:t>
        <w:tab/>
        <w:tab/>
        <w:t>C. 1350</w:t>
        <w:tab/>
        <w:tab/>
        <w:t>D.1305</w:t>
      </w:r>
    </w:p>
    <w:p>
      <w:pPr>
        <w:pStyle w:val="Normal"/>
        <w:spacing w:lineRule="auto" w:line="360"/>
        <w:jc w:val="both"/>
        <w:rPr>
          <w:rFonts w:ascii="UVN Bach Dang;Times New Roman" w:hAnsi="UVN Bach Dang;Times New Roman" w:cs="UVN Bach Dang;Times New Roman"/>
        </w:rPr>
      </w:pPr>
      <w:r>
        <w:rPr>
          <w:rFonts w:cs="UVN Bach Dang;Times New Roman" w:ascii="UVN Bach Dang;Times New Roman" w:hAnsi="UVN Bach Dang;Times New Roman"/>
          <w:b/>
        </w:rPr>
        <w:t>21.</w:t>
      </w:r>
      <w:r>
        <w:rPr>
          <w:rFonts w:cs="UVN Bach Dang;Times New Roman" w:ascii="UVN Bach Dang;Times New Roman" w:hAnsi="UVN Bach Dang;Times New Roman"/>
        </w:rPr>
        <w:t xml:space="preserve"> Tính chu vi của hình tròn có diện tích là 12,56dm</w:t>
      </w:r>
      <w:r>
        <w:rPr>
          <w:rFonts w:cs="UVN Bach Dang;Times New Roman" w:ascii="UVN Bach Dang;Times New Roman" w:hAnsi="UVN Bach Dang;Times New Roman"/>
          <w:vertAlign w:val="superscript"/>
        </w:rPr>
        <w:t>2</w:t>
      </w:r>
    </w:p>
    <w:p>
      <w:pPr>
        <w:pStyle w:val="Normal"/>
        <w:spacing w:lineRule="auto" w:line="360"/>
        <w:jc w:val="both"/>
        <w:rPr/>
      </w:pPr>
      <w:r>
        <w:rPr>
          <w:rFonts w:cs="UVN Bach Dang;Times New Roman" w:ascii="UVN Bach Dang;Times New Roman" w:hAnsi="UVN Bach Dang;Times New Roman"/>
        </w:rPr>
        <w:t>A. 25,12dm</w:t>
        <w:tab/>
        <w:tab/>
        <w:t>B, 6,25dm</w:t>
        <w:tab/>
        <w:tab/>
        <w:t>C. 12,56dm</w:t>
        <w:tab/>
        <w:tab/>
        <w:t>D. 18,84dm</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jc w:val="center"/>
        <w:rPr/>
      </w:pPr>
      <w:r>
        <w:rPr>
          <w:rFonts w:cs="UVN Bach Dang;Times New Roman" w:ascii="UVN Bach Dang;Times New Roman" w:hAnsi="UVN Bach Dang;Times New Roman"/>
          <w:b/>
          <w:i/>
          <w:u w:val="single"/>
        </w:rPr>
        <w:t>ĐỀ KIỂM TRA S</w:t>
      </w:r>
      <w:r>
        <w:rPr>
          <w:rFonts w:cs="Arial" w:ascii="UVN Bach Dang;Times New Roman" w:hAnsi="UVN Bach Dang;Times New Roman"/>
          <w:b/>
          <w:i/>
          <w:u w:val="single"/>
        </w:rPr>
        <w:t>ố 9</w:t>
      </w:r>
    </w:p>
    <w:p>
      <w:pPr>
        <w:pStyle w:val="Normal"/>
        <w:jc w:val="center"/>
        <w:rPr>
          <w:rFonts w:ascii="UVN Bach Dang;Times New Roman" w:hAnsi="UVN Bach Dang;Times New Roman" w:cs="UVN Bach Dang;Times New Roman"/>
          <w:b/>
          <w:b/>
          <w:i/>
          <w:i/>
          <w:u w:val="single"/>
        </w:rPr>
      </w:pPr>
      <w:r>
        <w:rPr>
          <w:rFonts w:cs="UVN Bach Dang;Times New Roman" w:ascii="UVN Bach Dang;Times New Roman" w:hAnsi="UVN Bach Dang;Times New Roman"/>
          <w:b/>
          <w:i/>
          <w:u w:val="single"/>
        </w:rPr>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I. Phần trắc nghiệm (  Chọn  đáp án đúng)</w:t>
      </w:r>
    </w:p>
    <w:p>
      <w:pPr>
        <w:pStyle w:val="Normal"/>
        <w:spacing w:lineRule="auto" w:line="360"/>
        <w:jc w:val="both"/>
        <w:rPr/>
      </w:pPr>
      <w:r>
        <w:rPr>
          <w:rFonts w:cs="UVN Bach Dang;Times New Roman" w:ascii="UVN Bach Dang;Times New Roman" w:hAnsi="UVN Bach Dang;Times New Roman"/>
          <w:b/>
        </w:rPr>
        <w:t xml:space="preserve">Câu1 :         </w:t>
      </w:r>
      <w:r>
        <w:rPr>
          <w:rFonts w:cs="UVN Bach Dang;Times New Roman" w:ascii="UVN Bach Dang;Times New Roman" w:hAnsi="UVN Bach Dang;Times New Roman"/>
        </w:rPr>
        <w:t>17</w:t>
      </w:r>
      <w:r>
        <w:rPr>
          <w:rFonts w:cs="UVN Bach Dang;Times New Roman" w:ascii="UVN Bach Dang;Times New Roman" w:hAnsi="UVN Bach Dang;Times New Roman"/>
        </w:rPr>
        <w:drawing>
          <wp:inline distT="0" distB="0" distL="0" distR="0">
            <wp:extent cx="139700" cy="393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 ?</w:t>
      </w:r>
    </w:p>
    <w:p>
      <w:pPr>
        <w:pStyle w:val="Normal"/>
        <w:spacing w:lineRule="auto" w:line="360"/>
        <w:jc w:val="both"/>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 xml:space="preserve">A. </w:t>
      </w:r>
      <w:r>
        <w:rPr>
          <w:rFonts w:cs="UVN Bach Dang;Times New Roman" w:ascii="UVN Bach Dang;Times New Roman" w:hAnsi="UVN Bach Dang;Times New Roman"/>
        </w:rPr>
        <w:drawing>
          <wp:inline distT="0" distB="0" distL="0" distR="0">
            <wp:extent cx="279400" cy="393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29" t="-91" r="-129" b="-91"/>
                    <a:stretch>
                      <a:fillRect/>
                    </a:stretch>
                  </pic:blipFill>
                  <pic:spPr bwMode="auto">
                    <a:xfrm>
                      <a:off x="0" y="0"/>
                      <a:ext cx="279400" cy="393700"/>
                    </a:xfrm>
                    <a:prstGeom prst="rect">
                      <a:avLst/>
                    </a:prstGeom>
                  </pic:spPr>
                </pic:pic>
              </a:graphicData>
            </a:graphic>
          </wp:inline>
        </w:drawing>
      </w:r>
      <w:r>
        <w:rPr>
          <w:rFonts w:cs="UVN Bach Dang;Times New Roman" w:ascii="UVN Bach Dang;Times New Roman" w:hAnsi="UVN Bach Dang;Times New Roman"/>
        </w:rPr>
        <w:tab/>
        <w:tab/>
        <w:t xml:space="preserve">B. </w:t>
      </w:r>
      <w:r>
        <w:rPr>
          <w:rFonts w:cs="UVN Bach Dang;Times New Roman" w:ascii="UVN Bach Dang;Times New Roman" w:hAnsi="UVN Bach Dang;Times New Roman"/>
        </w:rPr>
        <w:drawing>
          <wp:inline distT="0" distB="0" distL="0" distR="0">
            <wp:extent cx="279400" cy="393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29" t="-91" r="-129" b="-91"/>
                    <a:stretch>
                      <a:fillRect/>
                    </a:stretch>
                  </pic:blipFill>
                  <pic:spPr bwMode="auto">
                    <a:xfrm>
                      <a:off x="0" y="0"/>
                      <a:ext cx="279400" cy="393700"/>
                    </a:xfrm>
                    <a:prstGeom prst="rect">
                      <a:avLst/>
                    </a:prstGeom>
                  </pic:spPr>
                </pic:pic>
              </a:graphicData>
            </a:graphic>
          </wp:inline>
        </w:drawing>
      </w:r>
      <w:r>
        <w:rPr>
          <w:rFonts w:cs="UVN Bach Dang;Times New Roman" w:ascii="UVN Bach Dang;Times New Roman" w:hAnsi="UVN Bach Dang;Times New Roman"/>
        </w:rPr>
        <w:tab/>
        <w:tab/>
        <w:t xml:space="preserve">C. </w:t>
      </w:r>
      <w:r>
        <w:rPr>
          <w:rFonts w:cs="UVN Bach Dang;Times New Roman" w:ascii="UVN Bach Dang;Times New Roman" w:hAnsi="UVN Bach Dang;Times New Roman"/>
        </w:rPr>
        <w:drawing>
          <wp:inline distT="0" distB="0" distL="0" distR="0">
            <wp:extent cx="279400" cy="393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29" t="-91" r="-129" b="-91"/>
                    <a:stretch>
                      <a:fillRect/>
                    </a:stretch>
                  </pic:blipFill>
                  <pic:spPr bwMode="auto">
                    <a:xfrm>
                      <a:off x="0" y="0"/>
                      <a:ext cx="279400" cy="393700"/>
                    </a:xfrm>
                    <a:prstGeom prst="rect">
                      <a:avLst/>
                    </a:prstGeom>
                  </pic:spPr>
                </pic:pic>
              </a:graphicData>
            </a:graphic>
          </wp:inline>
        </w:drawing>
      </w:r>
      <w:r>
        <w:rPr>
          <w:rFonts w:cs="UVN Bach Dang;Times New Roman" w:ascii="UVN Bach Dang;Times New Roman" w:hAnsi="UVN Bach Dang;Times New Roman"/>
        </w:rPr>
        <w:tab/>
        <w:tab/>
        <w:t xml:space="preserve">D. </w:t>
      </w:r>
      <w:r>
        <w:rPr>
          <w:rFonts w:cs="UVN Bach Dang;Times New Roman" w:ascii="UVN Bach Dang;Times New Roman" w:hAnsi="UVN Bach Dang;Times New Roman"/>
        </w:rPr>
        <w:drawing>
          <wp:inline distT="0" distB="0" distL="0" distR="0">
            <wp:extent cx="279400" cy="393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29" t="-91" r="-129" b="-91"/>
                    <a:stretch>
                      <a:fillRect/>
                    </a:stretch>
                  </pic:blipFill>
                  <pic:spPr bwMode="auto">
                    <a:xfrm>
                      <a:off x="0" y="0"/>
                      <a:ext cx="279400" cy="393700"/>
                    </a:xfrm>
                    <a:prstGeom prst="rect">
                      <a:avLst/>
                    </a:prstGeom>
                  </pic:spPr>
                </pic:pic>
              </a:graphicData>
            </a:graphic>
          </wp:inline>
        </w:drawing>
      </w:r>
    </w:p>
    <w:p>
      <w:pPr>
        <w:pStyle w:val="Normal"/>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b/>
        </w:rPr>
        <w:t xml:space="preserve"> </w:t>
      </w:r>
      <w:r>
        <w:rPr>
          <w:rFonts w:cs="UVN Bach Dang;Times New Roman" w:ascii="UVN Bach Dang;Times New Roman" w:hAnsi="UVN Bach Dang;Times New Roman"/>
          <w:b/>
        </w:rPr>
        <w:t xml:space="preserve">Câu 2: </w:t>
      </w:r>
      <w:r>
        <w:rPr>
          <w:rFonts w:cs="UVN Bach Dang;Times New Roman" w:ascii="UVN Bach Dang;Times New Roman" w:hAnsi="UVN Bach Dang;Times New Roman"/>
        </w:rPr>
        <w:t>Chữ số 7 trong số 35,976 có giá trị là:</w:t>
      </w:r>
      <w:r>
        <w:rPr>
          <w:rFonts w:cs="UVN Bach Dang;Times New Roman" w:ascii="UVN Bach Dang;Times New Roman" w:hAnsi="UVN Bach Dang;Times New Roman"/>
          <w:b/>
        </w:rPr>
        <w:t xml:space="preserve">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 xml:space="preserve">A . 7                   B. 0,7                       C . 0,07                    D .70 </w:t>
      </w:r>
    </w:p>
    <w:p>
      <w:pPr>
        <w:pStyle w:val="Normal"/>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b/>
        </w:rPr>
        <w:t xml:space="preserve">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b/>
        </w:rPr>
        <w:t>Câu 3</w:t>
      </w:r>
      <w:r>
        <w:rPr>
          <w:rFonts w:cs="UVN Bach Dang;Times New Roman" w:ascii="UVN Bach Dang;Times New Roman" w:hAnsi="UVN Bach Dang;Times New Roman"/>
        </w:rPr>
        <w:t xml:space="preserve"> : Viết số thập phân 0,857 thành tỉ số %</w:t>
      </w:r>
    </w:p>
    <w:p>
      <w:pPr>
        <w:pStyle w:val="Normal"/>
        <w:spacing w:lineRule="auto" w:line="360"/>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spacing w:lineRule="auto" w:line="360"/>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A. 8,57%</w:t>
        <w:tab/>
        <w:t xml:space="preserve">     B. 857%                    C. 85,7%</w:t>
        <w:tab/>
        <w:t xml:space="preserve">       D. 0,857%</w:t>
      </w:r>
    </w:p>
    <w:p>
      <w:pPr>
        <w:pStyle w:val="Normal"/>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spacing w:lineRule="auto" w:line="360"/>
        <w:jc w:val="both"/>
        <w:rPr/>
      </w:pPr>
      <w:r>
        <w:rPr>
          <w:rFonts w:cs="UVN Bach Dang;Times New Roman" w:ascii="UVN Bach Dang;Times New Roman" w:hAnsi="UVN Bach Dang;Times New Roman"/>
          <w:b/>
        </w:rPr>
        <w:t>Câu</w:t>
      </w:r>
      <w:r>
        <w:rPr>
          <w:rFonts w:cs="UVN Bach Dang;Times New Roman" w:ascii="UVN Bach Dang;Times New Roman" w:hAnsi="UVN Bach Dang;Times New Roman"/>
        </w:rPr>
        <w:t xml:space="preserve"> </w:t>
      </w:r>
      <w:r>
        <w:rPr>
          <w:rFonts w:cs="UVN Bach Dang;Times New Roman" w:ascii="UVN Bach Dang;Times New Roman" w:hAnsi="UVN Bach Dang;Times New Roman"/>
          <w:b/>
        </w:rPr>
        <w:t>4</w:t>
      </w:r>
      <w:r>
        <w:rPr>
          <w:rFonts w:cs="Arial" w:ascii="UVN Bach Dang;Times New Roman" w:hAnsi="UVN Bach Dang;Times New Roman"/>
          <w:b/>
        </w:rPr>
        <w:t> </w:t>
      </w:r>
      <w:r>
        <w:rPr>
          <w:rFonts w:cs="UVN Bach Dang;Times New Roman" w:ascii="UVN Bach Dang;Times New Roman" w:hAnsi="UVN Bach Dang;Times New Roman"/>
        </w:rPr>
        <w:t>: Số thích hợp điền vào chỗ chấm của     1,35 dm</w:t>
      </w:r>
      <w:r>
        <w:rPr>
          <w:rFonts w:cs="UVN Bach Dang;Times New Roman" w:ascii="UVN Bach Dang;Times New Roman" w:hAnsi="UVN Bach Dang;Times New Roman"/>
          <w:vertAlign w:val="superscript"/>
        </w:rPr>
        <w:t>3</w:t>
      </w:r>
      <w:r>
        <w:rPr>
          <w:rFonts w:cs="UVN Bach Dang;Times New Roman" w:ascii="UVN Bach Dang;Times New Roman" w:hAnsi="UVN Bach Dang;Times New Roman"/>
        </w:rPr>
        <w:t xml:space="preserve"> = ... c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 xml:space="preserve"> là:</w:t>
      </w:r>
    </w:p>
    <w:p>
      <w:pPr>
        <w:pStyle w:val="Normal"/>
        <w:spacing w:lineRule="auto" w:line="36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A. 13,5</w:t>
        <w:tab/>
        <w:tab/>
        <w:t>B. 135</w:t>
        <w:tab/>
        <w:tab/>
        <w:t>C. 1350</w:t>
        <w:tab/>
        <w:tab/>
        <w:t>D.1305</w:t>
      </w:r>
    </w:p>
    <w:p>
      <w:pPr>
        <w:pStyle w:val="Normal"/>
        <w:rPr>
          <w:rFonts w:ascii="UVN Bach Dang;Times New Roman" w:hAnsi="UVN Bach Dang;Times New Roman" w:eastAsia="UVN Bach Dang;Times New Roman" w:cs="UVN Bach Dang;Times New Roman"/>
          <w:lang w:val="fr-FR"/>
        </w:rPr>
      </w:pPr>
      <w:r>
        <w:rPr>
          <w:rFonts w:eastAsia="UVN Bach Dang;Times New Roman" w:cs="UVN Bach Dang;Times New Roman" w:ascii="UVN Bach Dang;Times New Roman" w:hAnsi="UVN Bach Dang;Times New Roman"/>
          <w:lang w:val="fr-FR"/>
        </w:rPr>
        <w:t xml:space="preserve"> </w:t>
      </w:r>
    </w:p>
    <w:p>
      <w:pPr>
        <w:pStyle w:val="Normal"/>
        <w:rPr/>
      </w:pPr>
      <w:r>
        <w:rPr>
          <w:rFonts w:eastAsia="UVN Bach Dang;Times New Roman" w:cs="UVN Bach Dang;Times New Roman" w:ascii="UVN Bach Dang;Times New Roman" w:hAnsi="UVN Bach Dang;Times New Roman"/>
          <w:lang w:val="fr-FR"/>
        </w:rPr>
        <w:t xml:space="preserve"> </w:t>
      </w:r>
      <w:r>
        <w:rPr>
          <w:rFonts w:cs="UVN Bach Dang;Times New Roman" w:ascii="UVN Bach Dang;Times New Roman" w:hAnsi="UVN Bach Dang;Times New Roman"/>
          <w:b/>
          <w:lang w:val="fr-FR"/>
        </w:rPr>
        <w:t>Câu 5</w:t>
      </w:r>
      <w:r>
        <w:rPr>
          <w:rFonts w:cs="UVN Bach Dang;Times New Roman" w:ascii="UVN Bach Dang;Times New Roman" w:hAnsi="UVN Bach Dang;Times New Roman"/>
          <w:lang w:val="fr-FR"/>
        </w:rPr>
        <w:t xml:space="preserve">: </w:t>
      </w:r>
      <w:r>
        <w:rPr>
          <w:rFonts w:cs="UVN Bach Dang;Times New Roman" w:ascii="UVN Bach Dang;Times New Roman" w:hAnsi="UVN Bach Dang;Times New Roman"/>
          <w:lang w:val="fr-FR"/>
        </w:rPr>
        <w:drawing>
          <wp:inline distT="0" distB="0" distL="0" distR="0">
            <wp:extent cx="152400" cy="393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lang w:val="fr-FR"/>
        </w:rPr>
        <w:t xml:space="preserve">số quả camlà 24 quả. Vậy </w:t>
      </w:r>
      <w:r>
        <w:rPr>
          <w:rFonts w:cs="UVN Bach Dang;Times New Roman" w:ascii="UVN Bach Dang;Times New Roman" w:hAnsi="UVN Bach Dang;Times New Roman"/>
          <w:lang w:val="fr-FR"/>
        </w:rPr>
        <w:drawing>
          <wp:inline distT="0" distB="0" distL="0" distR="0">
            <wp:extent cx="152400" cy="393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lang w:val="fr-FR"/>
        </w:rPr>
        <w:t>số quả cam là bao nhiêu?</w:t>
      </w:r>
    </w:p>
    <w:p>
      <w:pPr>
        <w:pStyle w:val="Normal"/>
        <w:spacing w:lineRule="auto" w:line="36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A. 20 quả</w:t>
        <w:tab/>
        <w:tab/>
        <w:t>B. 25 quả</w:t>
        <w:tab/>
        <w:tab/>
        <w:t>C. 30 quả</w:t>
        <w:tab/>
        <w:tab/>
        <w:t>D. 36 quả</w:t>
      </w:r>
    </w:p>
    <w:p>
      <w:pPr>
        <w:pStyle w:val="Normal"/>
        <w:rPr>
          <w:rFonts w:ascii="UVN Bach Dang;Times New Roman" w:hAnsi="UVN Bach Dang;Times New Roman" w:eastAsia="UVN Bach Dang;Times New Roman" w:cs="UVN Bach Dang;Times New Roman"/>
          <w:lang w:val="fr-FR"/>
        </w:rPr>
      </w:pPr>
      <w:r>
        <w:rPr>
          <w:rFonts w:eastAsia="UVN Bach Dang;Times New Roman" w:cs="UVN Bach Dang;Times New Roman" w:ascii="UVN Bach Dang;Times New Roman" w:hAnsi="UVN Bach Dang;Times New Roman"/>
          <w:lang w:val="fr-FR"/>
        </w:rPr>
        <w:t xml:space="preserve"> </w:t>
      </w:r>
    </w:p>
    <w:p>
      <w:pPr>
        <w:pStyle w:val="Normal"/>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r>
    </w:p>
    <w:p>
      <w:pPr>
        <w:pStyle w:val="Normal"/>
        <w:spacing w:lineRule="auto" w:line="360"/>
        <w:jc w:val="both"/>
        <w:rPr/>
      </w:pPr>
      <w:r>
        <w:rPr>
          <w:rFonts w:cs="UVN Bach Dang;Times New Roman" w:ascii="UVN Bach Dang;Times New Roman" w:hAnsi="UVN Bach Dang;Times New Roman"/>
          <w:b/>
        </w:rPr>
        <w:t>Câu</w:t>
      </w:r>
      <w:r>
        <w:rPr>
          <w:rFonts w:cs="UVN Bach Dang;Times New Roman" w:ascii="UVN Bach Dang;Times New Roman" w:hAnsi="UVN Bach Dang;Times New Roman"/>
        </w:rPr>
        <w:t xml:space="preserve"> </w:t>
      </w:r>
      <w:r>
        <w:rPr>
          <w:rFonts w:cs="UVN Bach Dang;Times New Roman" w:ascii="UVN Bach Dang;Times New Roman" w:hAnsi="UVN Bach Dang;Times New Roman"/>
          <w:b/>
        </w:rPr>
        <w:t>6</w:t>
      </w:r>
      <w:r>
        <w:rPr>
          <w:rFonts w:cs="UVN Bach Dang;Times New Roman" w:ascii="UVN Bach Dang;Times New Roman" w:hAnsi="UVN Bach Dang;Times New Roman"/>
        </w:rPr>
        <w:t>: Số dư của phép chia 44,84 : 15 nếu chỉ lấy đến 2 chữ số phần thập phân là</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14</w:t>
        <w:tab/>
        <w:tab/>
        <w:tab/>
        <w:t>B. 1,4</w:t>
        <w:tab/>
        <w:tab/>
        <w:tab/>
        <w:t>C. 0,14</w:t>
        <w:tab/>
        <w:tab/>
        <w:t>D. 0,014</w:t>
      </w:r>
    </w:p>
    <w:p>
      <w:pPr>
        <w:pStyle w:val="Normal"/>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spacing w:lineRule="auto" w:line="360"/>
        <w:jc w:val="both"/>
        <w:rPr>
          <w:rFonts w:ascii="UVN Bach Dang;Times New Roman" w:hAnsi="UVN Bach Dang;Times New Roman" w:cs="UVN Bach Dang;Times New Roman"/>
        </w:rPr>
      </w:pPr>
      <w:r>
        <w:rPr>
          <w:rFonts w:cs="UVN Bach Dang;Times New Roman" w:ascii="UVN Bach Dang;Times New Roman" w:hAnsi="UVN Bach Dang;Times New Roman"/>
          <w:b/>
        </w:rPr>
        <w:t>Câu 7</w:t>
      </w:r>
      <w:r>
        <w:rPr>
          <w:rFonts w:cs="UVN Bach Dang;Times New Roman" w:ascii="UVN Bach Dang;Times New Roman" w:hAnsi="UVN Bach Dang;Times New Roman"/>
        </w:rPr>
        <w:t>. Tính chu vi của hình tròn có diện tích là 12,56dm</w:t>
      </w:r>
      <w:r>
        <w:rPr>
          <w:rFonts w:cs="UVN Bach Dang;Times New Roman" w:ascii="UVN Bach Dang;Times New Roman" w:hAnsi="UVN Bach Dang;Times New Roman"/>
          <w:vertAlign w:val="superscript"/>
        </w:rPr>
        <w:t>2</w:t>
      </w:r>
    </w:p>
    <w:p>
      <w:pPr>
        <w:pStyle w:val="Normal"/>
        <w:spacing w:lineRule="auto" w:line="360"/>
        <w:jc w:val="both"/>
        <w:rPr>
          <w:rFonts w:ascii="UVN Bach Dang;Times New Roman" w:hAnsi="UVN Bach Dang;Times New Roman" w:cs="UVN Bach Dang;Times New Roman"/>
        </w:rPr>
      </w:pPr>
      <w:r>
        <w:rPr>
          <w:rFonts w:cs="UVN Bach Dang;Times New Roman" w:ascii="UVN Bach Dang;Times New Roman" w:hAnsi="UVN Bach Dang;Times New Roman"/>
        </w:rPr>
        <w:t>A. 25,12dm</w:t>
        <w:tab/>
        <w:tab/>
        <w:t>B, 6,25dm</w:t>
        <w:tab/>
        <w:tab/>
        <w:t>C. 12,56dm</w:t>
        <w:tab/>
        <w:tab/>
        <w:t>D. 18,84dm</w:t>
      </w:r>
    </w:p>
    <w:p>
      <w:pPr>
        <w:pStyle w:val="Normal"/>
        <w:spacing w:lineRule="auto" w:line="360"/>
        <w:jc w:val="both"/>
        <w:rPr/>
      </w:pPr>
      <w:r>
        <w:rPr>
          <w:rFonts w:cs="UVN Bach Dang;Times New Roman" w:ascii="UVN Bach Dang;Times New Roman" w:hAnsi="UVN Bach Dang;Times New Roman"/>
          <w:b/>
        </w:rPr>
        <w:t>Câu 8:</w:t>
      </w:r>
      <w:r>
        <w:rPr>
          <w:rFonts w:cs="UVN Bach Dang;Times New Roman" w:ascii="UVN Bach Dang;Times New Roman" w:hAnsi="UVN Bach Dang;Times New Roman"/>
        </w:rPr>
        <w:t xml:space="preserve"> Một hình lập phương chứa được 216 lít nước . Cạnh của hình lập phương đó là :</w:t>
      </w:r>
    </w:p>
    <w:p>
      <w:pPr>
        <w:pStyle w:val="Normal"/>
        <w:spacing w:lineRule="auto" w:line="360"/>
        <w:jc w:val="both"/>
        <w:rPr/>
      </w:pPr>
      <w:r>
        <w:rPr>
          <w:rFonts w:eastAsia="UVN Bach Dang;Times New Roman" w:cs="UVN Bach Dang;Times New Roman" w:ascii="UVN Bach Dang;Times New Roman" w:hAnsi="UVN Bach Dang;Times New Roman"/>
          <w:b/>
        </w:rPr>
        <w:t xml:space="preserve"> </w:t>
      </w:r>
      <w:r>
        <w:rPr>
          <w:rFonts w:cs="UVN Bach Dang;Times New Roman" w:ascii="UVN Bach Dang;Times New Roman" w:hAnsi="UVN Bach Dang;Times New Roman"/>
        </w:rPr>
        <w:t>A.  6 cm</w:t>
        <w:tab/>
        <w:tab/>
        <w:t>B.   0,6  m</w:t>
        <w:tab/>
        <w:t>C.  1,6 cm</w:t>
        <w:tab/>
        <w:tab/>
        <w:t>D.  60m</w:t>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II. Phần  tự luận</w:t>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r>
    </w:p>
    <w:p>
      <w:pPr>
        <w:pStyle w:val="Normal"/>
        <w:rPr/>
      </w:pPr>
      <w:r>
        <w:rPr>
          <w:rFonts w:cs="UVN Bach Dang;Times New Roman" w:ascii="UVN Bach Dang;Times New Roman" w:hAnsi="UVN Bach Dang;Times New Roman"/>
          <w:b/>
          <w:i/>
        </w:rPr>
        <w:t xml:space="preserve">Bài 1 : </w:t>
      </w:r>
      <w:r>
        <w:rPr>
          <w:rFonts w:cs="UVN Bach Dang;Times New Roman" w:ascii="UVN Bach Dang;Times New Roman" w:hAnsi="UVN Bach Dang;Times New Roman"/>
        </w:rPr>
        <w:t xml:space="preserve"> Lúc 6 giờ 30 phút ,  Bác Lan đi từ nhà đến cơ quan với vận tốc 25 km/giờ , đi được 15 phút ,  bác rẽ vào cửa hàng mua một số đồ mất 5 phút.Sau đó,  bác tiếp tục đi với vận tốc 30 km/giờ và đến  cơ quan lúc 7 giờ  5 phút.Tính quãng đường từ nhà bác Lan đến cơ quan?</w:t>
      </w:r>
    </w:p>
    <w:p>
      <w:pPr>
        <w:pStyle w:val="Normal"/>
        <w:rPr/>
      </w:pPr>
      <w:r>
        <w:rPr>
          <w:rFonts w:cs="UVN Bach Dang;Times New Roman" w:ascii="UVN Bach Dang;Times New Roman" w:hAnsi="UVN Bach Dang;Times New Roman"/>
          <w:b/>
          <w:i/>
        </w:rPr>
        <w:t>Bài 2:</w:t>
      </w:r>
      <w:r>
        <w:rPr>
          <w:rFonts w:cs="UVN Bach Dang;Times New Roman" w:ascii="UVN Bach Dang;Times New Roman" w:hAnsi="UVN Bach Dang;Times New Roman"/>
        </w:rPr>
        <w:t xml:space="preserve"> Có ba thùng dầu A, B, C chứa 620 lít. Thùng A chứa nhiều dầu nhất:</w:t>
      </w:r>
    </w:p>
    <w:p>
      <w:pPr>
        <w:pStyle w:val="Normal"/>
        <w:numPr>
          <w:ilvl w:val="0"/>
          <w:numId w:val="1"/>
        </w:numPr>
        <w:rPr/>
      </w:pPr>
      <w:r>
        <w:rPr>
          <w:rFonts w:cs="UVN Bach Dang;Times New Roman" w:ascii="UVN Bach Dang;Times New Roman" w:hAnsi="UVN Bach Dang;Times New Roman"/>
        </w:rPr>
        <w:t xml:space="preserve">Nếu bán số dầu thùng A bằng số dầu có ở thùng B thì thùng A còn  </w:t>
      </w:r>
      <w:r>
        <w:rPr>
          <w:rFonts w:cs="UVN Bach Dang;Times New Roman" w:ascii="UVN Bach Dang;Times New Roman" w:hAnsi="UVN Bach Dang;Times New Roman"/>
        </w:rPr>
        <w:drawing>
          <wp:inline distT="0" distB="0" distL="0" distR="0">
            <wp:extent cx="139700" cy="393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 xml:space="preserve"> số dầu ban đầu.</w:t>
      </w:r>
    </w:p>
    <w:p>
      <w:pPr>
        <w:pStyle w:val="Normal"/>
        <w:numPr>
          <w:ilvl w:val="0"/>
          <w:numId w:val="1"/>
        </w:numPr>
        <w:rPr/>
      </w:pPr>
      <w:r>
        <w:rPr>
          <w:rFonts w:cs="UVN Bach Dang;Times New Roman" w:ascii="UVN Bach Dang;Times New Roman" w:hAnsi="UVN Bach Dang;Times New Roman"/>
        </w:rPr>
        <w:t>Nếu bán</w:t>
      </w:r>
      <w:r>
        <w:rPr>
          <w:rFonts w:cs="UVN Bach Dang;Times New Roman" w:ascii="UVN Bach Dang;Times New Roman" w:hAnsi="UVN Bach Dang;Times New Roman"/>
        </w:rPr>
        <w:drawing>
          <wp:inline distT="0" distB="0" distL="0" distR="0">
            <wp:extent cx="139700" cy="393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 xml:space="preserve"> số dầu thùng A  thì số dầu còn ở thùng A  bằng số dầu ở thùng C.</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Hỏi mỗi thùng chứa bao nhiêu lít dầu?</w:t>
      </w:r>
    </w:p>
    <w:p>
      <w:pPr>
        <w:pStyle w:val="Normal"/>
        <w:ind w:left="360" w:hanging="0"/>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spacing w:lineRule="auto" w:line="324"/>
        <w:jc w:val="both"/>
        <w:rPr/>
      </w:pPr>
      <w:r>
        <w:rPr>
          <w:rFonts w:cs="UVN Bach Dang;Times New Roman" w:ascii="UVN Bach Dang;Times New Roman" w:hAnsi="UVN Bach Dang;Times New Roman"/>
          <w:b/>
          <w:i/>
        </w:rPr>
        <w:t>Bài 3:</w:t>
      </w:r>
      <w:r>
        <w:rPr>
          <w:rFonts w:cs="UVN Bach Dang;Times New Roman" w:ascii="UVN Bach Dang;Times New Roman" w:hAnsi="UVN Bach Dang;Times New Roman"/>
        </w:rPr>
        <w:t xml:space="preserve">  </w:t>
      </w:r>
      <w:r>
        <w:rPr>
          <w:rFonts w:cs="UVN Bach Dang;Times New Roman" w:ascii="UVN Bach Dang;Times New Roman" w:hAnsi="UVN Bach Dang;Times New Roman"/>
          <w:b/>
          <w:i/>
        </w:rPr>
        <w:t>:</w:t>
      </w:r>
      <w:r>
        <w:rPr>
          <w:rFonts w:cs="UVN Bach Dang;Times New Roman" w:ascii="UVN Bach Dang;Times New Roman" w:hAnsi="UVN Bach Dang;Times New Roman"/>
        </w:rPr>
        <w:t xml:space="preserve"> Cho tam giác ABC có D là điểm nằm trên AB sao cho AD = </w:t>
      </w:r>
      <w:r>
        <w:rPr>
          <w:rFonts w:cs="UVN Bach Dang;Times New Roman" w:ascii="UVN Bach Dang;Times New Roman" w:hAnsi="UVN Bach Dang;Times New Roman"/>
        </w:rPr>
        <w:drawing>
          <wp:inline distT="0" distB="0" distL="0" distR="0">
            <wp:extent cx="152400" cy="393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AB. E là điểm nằm trên AC sao cho AE = </w:t>
      </w:r>
      <w:r>
        <w:rPr>
          <w:rFonts w:cs="UVN Bach Dang;Times New Roman" w:ascii="UVN Bach Dang;Times New Roman" w:hAnsi="UVN Bach Dang;Times New Roman"/>
        </w:rPr>
        <w:drawing>
          <wp:inline distT="0" distB="0" distL="0" distR="0">
            <wp:extent cx="152400" cy="393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AC. Một đường thẳng qua A cắt DE tại I và BC tại M.</w:t>
      </w:r>
    </w:p>
    <w:p>
      <w:pPr>
        <w:pStyle w:val="Normal"/>
        <w:spacing w:lineRule="auto" w:line="324"/>
        <w:jc w:val="both"/>
        <w:rPr/>
      </w:pPr>
      <w:r>
        <w:rPr>
          <w:rFonts w:cs="UVN Bach Dang;Times New Roman" w:ascii="UVN Bach Dang;Times New Roman" w:hAnsi="UVN Bach Dang;Times New Roman"/>
        </w:rPr>
        <w:t>a)  So sánh S</w:t>
      </w:r>
      <w:r>
        <w:rPr>
          <w:rFonts w:cs="UVN Bach Dang;Times New Roman" w:ascii="UVN Bach Dang;Times New Roman" w:hAnsi="UVN Bach Dang;Times New Roman"/>
          <w:vertAlign w:val="subscript"/>
        </w:rPr>
        <w:t xml:space="preserve"> ADE  </w:t>
      </w:r>
      <w:r>
        <w:rPr>
          <w:rFonts w:cs="UVN Bach Dang;Times New Roman" w:ascii="UVN Bach Dang;Times New Roman" w:hAnsi="UVN Bach Dang;Times New Roman"/>
        </w:rPr>
        <w:t>và S</w:t>
      </w:r>
      <w:r>
        <w:rPr>
          <w:rFonts w:cs="UVN Bach Dang;Times New Roman" w:ascii="UVN Bach Dang;Times New Roman" w:hAnsi="UVN Bach Dang;Times New Roman"/>
          <w:vertAlign w:val="subscript"/>
        </w:rPr>
        <w:t xml:space="preserve"> ABC</w:t>
      </w:r>
    </w:p>
    <w:p>
      <w:pPr>
        <w:pStyle w:val="Normal"/>
        <w:spacing w:lineRule="auto" w:line="324"/>
        <w:jc w:val="both"/>
        <w:rPr>
          <w:rFonts w:ascii="UVN Bach Dang;Times New Roman" w:hAnsi="UVN Bach Dang;Times New Roman" w:cs="UVN Bach Dang;Times New Roman"/>
        </w:rPr>
      </w:pPr>
      <w:r>
        <w:rPr>
          <w:rFonts w:cs="UVN Bach Dang;Times New Roman" w:ascii="UVN Bach Dang;Times New Roman" w:hAnsi="UVN Bach Dang;Times New Roman"/>
        </w:rPr>
        <w:t>b) So sánh AI và AM</w:t>
      </w:r>
    </w:p>
    <w:p>
      <w:pPr>
        <w:pStyle w:val="Normal"/>
        <w:tabs>
          <w:tab w:val="clear" w:pos="720"/>
          <w:tab w:val="center" w:pos="4986" w:leader="none"/>
          <w:tab w:val="left" w:pos="7620" w:leader="none"/>
        </w:tabs>
        <w:rPr/>
      </w:pPr>
      <w:r>
        <w:rPr>
          <w:rFonts w:cs="UVN Bach Dang;Times New Roman" w:ascii="UVN Bach Dang;Times New Roman" w:hAnsi="UVN Bach Dang;Times New Roman"/>
          <w:b/>
          <w:i/>
        </w:rPr>
        <w:tab/>
      </w:r>
      <w:r>
        <w:rPr>
          <w:rFonts w:cs="UVN Bach Dang;Times New Roman" w:ascii="UVN Bach Dang;Times New Roman" w:hAnsi="UVN Bach Dang;Times New Roman"/>
          <w:b/>
          <w:i/>
          <w:u w:val="single"/>
        </w:rPr>
        <w:t>ĐỀ KIỂM TRA S</w:t>
      </w:r>
      <w:r>
        <w:rPr>
          <w:rFonts w:cs="Arial" w:ascii="UVN Bach Dang;Times New Roman" w:hAnsi="UVN Bach Dang;Times New Roman"/>
          <w:b/>
          <w:i/>
          <w:u w:val="single"/>
        </w:rPr>
        <w:t>ố 10</w:t>
      </w:r>
    </w:p>
    <w:p>
      <w:pPr>
        <w:pStyle w:val="Normal"/>
        <w:tabs>
          <w:tab w:val="clear" w:pos="720"/>
          <w:tab w:val="center" w:pos="4986" w:leader="none"/>
          <w:tab w:val="left" w:pos="7620" w:leader="none"/>
        </w:tabs>
        <w:rPr>
          <w:rFonts w:ascii="UVN Bach Dang;Times New Roman" w:hAnsi="UVN Bach Dang;Times New Roman" w:cs="Arial"/>
          <w:b/>
          <w:b/>
          <w:i/>
          <w:i/>
          <w:u w:val="single"/>
        </w:rPr>
      </w:pPr>
      <w:r>
        <w:rPr>
          <w:rFonts w:cs="Arial" w:ascii="UVN Bach Dang;Times New Roman" w:hAnsi="UVN Bach Dang;Times New Roman"/>
          <w:b/>
          <w:i/>
          <w:u w:val="single"/>
        </w:rPr>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I. Phần trắc nghiệm (  Chọn  đáp án đúng)</w:t>
      </w:r>
    </w:p>
    <w:p>
      <w:pPr>
        <w:pStyle w:val="Normal"/>
        <w:spacing w:lineRule="auto" w:line="360"/>
        <w:jc w:val="both"/>
        <w:rPr>
          <w:rFonts w:ascii="UVN Bach Dang;Times New Roman" w:hAnsi="UVN Bach Dang;Times New Roman" w:cs="UVN Bach Dang;Times New Roman"/>
        </w:rPr>
      </w:pPr>
      <w:r>
        <w:rPr>
          <w:rFonts w:cs="UVN Bach Dang;Times New Roman" w:ascii="UVN Bach Dang;Times New Roman" w:hAnsi="UVN Bach Dang;Times New Roman"/>
          <w:b/>
        </w:rPr>
        <w:t>Câu1 :        9</w:t>
      </w:r>
      <w:r>
        <w:rPr>
          <w:rFonts w:cs="UVN Bach Dang;Times New Roman" w:ascii="UVN Bach Dang;Times New Roman" w:hAnsi="UVN Bach Dang;Times New Roman"/>
        </w:rPr>
        <w:drawing>
          <wp:inline distT="0" distB="0" distL="0" distR="0">
            <wp:extent cx="133350" cy="393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36" t="-91" r="-236" b="-91"/>
                    <a:stretch>
                      <a:fillRect/>
                    </a:stretch>
                  </pic:blipFill>
                  <pic:spPr bwMode="auto">
                    <a:xfrm>
                      <a:off x="0" y="0"/>
                      <a:ext cx="133350" cy="393700"/>
                    </a:xfrm>
                    <a:prstGeom prst="rect">
                      <a:avLst/>
                    </a:prstGeom>
                  </pic:spPr>
                </pic:pic>
              </a:graphicData>
            </a:graphic>
          </wp:inline>
        </w:drawing>
      </w:r>
      <w:r>
        <w:rPr>
          <w:rFonts w:cs="UVN Bach Dang;Times New Roman" w:ascii="UVN Bach Dang;Times New Roman" w:hAnsi="UVN Bach Dang;Times New Roman"/>
        </w:rPr>
        <w:t xml:space="preserve"> =</w:t>
      </w:r>
      <w:r>
        <w:rPr>
          <w:rFonts w:cs="Arial" w:ascii="UVN Bach Dang;Times New Roman" w:hAnsi="UVN Bach Dang;Times New Roman"/>
        </w:rPr>
        <w:t> </w:t>
      </w:r>
      <w:r>
        <w:rPr>
          <w:rFonts w:cs="UVN Bach Dang;Times New Roman" w:ascii="UVN Bach Dang;Times New Roman" w:hAnsi="UVN Bach Dang;Times New Roman"/>
        </w:rPr>
        <w:t>?</w:t>
      </w:r>
    </w:p>
    <w:p>
      <w:pPr>
        <w:pStyle w:val="Normal"/>
        <w:spacing w:lineRule="auto" w:line="360"/>
        <w:jc w:val="both"/>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A.</w:t>
      </w:r>
      <w:r>
        <w:rPr>
          <w:rFonts w:cs="UVN Bach Dang;Times New Roman" w:ascii="UVN Bach Dang;Times New Roman" w:hAnsi="UVN Bach Dang;Times New Roman"/>
        </w:rPr>
        <w:drawing>
          <wp:inline distT="0" distB="0" distL="0" distR="0">
            <wp:extent cx="228600" cy="393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57" t="-91" r="-157" b="-91"/>
                    <a:stretch>
                      <a:fillRect/>
                    </a:stretch>
                  </pic:blipFill>
                  <pic:spPr bwMode="auto">
                    <a:xfrm>
                      <a:off x="0" y="0"/>
                      <a:ext cx="228600" cy="393700"/>
                    </a:xfrm>
                    <a:prstGeom prst="rect">
                      <a:avLst/>
                    </a:prstGeom>
                  </pic:spPr>
                </pic:pic>
              </a:graphicData>
            </a:graphic>
          </wp:inline>
        </w:drawing>
      </w:r>
      <w:r>
        <w:rPr>
          <w:rFonts w:cs="UVN Bach Dang;Times New Roman" w:ascii="UVN Bach Dang;Times New Roman" w:hAnsi="UVN Bach Dang;Times New Roman"/>
        </w:rPr>
        <w:tab/>
        <w:tab/>
        <w:t>B.</w:t>
      </w:r>
      <w:r>
        <w:rPr>
          <w:rFonts w:cs="UVN Bach Dang;Times New Roman" w:ascii="UVN Bach Dang;Times New Roman" w:hAnsi="UVN Bach Dang;Times New Roman"/>
        </w:rPr>
        <w:drawing>
          <wp:inline distT="0" distB="0" distL="0" distR="0">
            <wp:extent cx="215900" cy="393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67" t="-91" r="-167" b="-91"/>
                    <a:stretch>
                      <a:fillRect/>
                    </a:stretch>
                  </pic:blipFill>
                  <pic:spPr bwMode="auto">
                    <a:xfrm>
                      <a:off x="0" y="0"/>
                      <a:ext cx="215900" cy="393700"/>
                    </a:xfrm>
                    <a:prstGeom prst="rect">
                      <a:avLst/>
                    </a:prstGeom>
                  </pic:spPr>
                </pic:pic>
              </a:graphicData>
            </a:graphic>
          </wp:inline>
        </w:drawing>
      </w:r>
      <w:r>
        <w:rPr>
          <w:rFonts w:cs="UVN Bach Dang;Times New Roman" w:ascii="UVN Bach Dang;Times New Roman" w:hAnsi="UVN Bach Dang;Times New Roman"/>
        </w:rPr>
        <w:tab/>
        <w:tab/>
        <w:t xml:space="preserve">           C.</w:t>
      </w:r>
      <w:r>
        <w:rPr>
          <w:rFonts w:cs="UVN Bach Dang;Times New Roman" w:ascii="UVN Bach Dang;Times New Roman" w:hAnsi="UVN Bach Dang;Times New Roman"/>
        </w:rPr>
        <w:drawing>
          <wp:inline distT="0" distB="0" distL="0" distR="0">
            <wp:extent cx="215900" cy="393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67" t="-91" r="-167" b="-91"/>
                    <a:stretch>
                      <a:fillRect/>
                    </a:stretch>
                  </pic:blipFill>
                  <pic:spPr bwMode="auto">
                    <a:xfrm>
                      <a:off x="0" y="0"/>
                      <a:ext cx="215900" cy="393700"/>
                    </a:xfrm>
                    <a:prstGeom prst="rect">
                      <a:avLst/>
                    </a:prstGeom>
                  </pic:spPr>
                </pic:pic>
              </a:graphicData>
            </a:graphic>
          </wp:inline>
        </w:drawing>
      </w:r>
      <w:r>
        <w:rPr>
          <w:rFonts w:cs="UVN Bach Dang;Times New Roman" w:ascii="UVN Bach Dang;Times New Roman" w:hAnsi="UVN Bach Dang;Times New Roman"/>
        </w:rPr>
        <w:tab/>
        <w:tab/>
        <w:t xml:space="preserve">                  D. </w:t>
      </w:r>
      <w:r>
        <w:rPr>
          <w:rFonts w:cs="UVN Bach Dang;Times New Roman" w:ascii="UVN Bach Dang;Times New Roman" w:hAnsi="UVN Bach Dang;Times New Roman"/>
        </w:rPr>
        <w:drawing>
          <wp:inline distT="0" distB="0" distL="0" distR="0">
            <wp:extent cx="228600" cy="393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57" t="-91" r="-157" b="-91"/>
                    <a:stretch>
                      <a:fillRect/>
                    </a:stretch>
                  </pic:blipFill>
                  <pic:spPr bwMode="auto">
                    <a:xfrm>
                      <a:off x="0" y="0"/>
                      <a:ext cx="228600" cy="393700"/>
                    </a:xfrm>
                    <a:prstGeom prst="rect">
                      <a:avLst/>
                    </a:prstGeom>
                  </pic:spPr>
                </pic:pic>
              </a:graphicData>
            </a:graphic>
          </wp:inline>
        </w:drawing>
      </w:r>
    </w:p>
    <w:p>
      <w:pPr>
        <w:pStyle w:val="Normal"/>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b/>
        </w:rPr>
        <w:t xml:space="preserve"> </w:t>
      </w:r>
      <w:r>
        <w:rPr>
          <w:rFonts w:cs="UVN Bach Dang;Times New Roman" w:ascii="UVN Bach Dang;Times New Roman" w:hAnsi="UVN Bach Dang;Times New Roman"/>
          <w:b/>
        </w:rPr>
        <w:t xml:space="preserve">Câu 2: </w:t>
      </w:r>
      <w:r>
        <w:rPr>
          <w:rFonts w:cs="UVN Bach Dang;Times New Roman" w:ascii="UVN Bach Dang;Times New Roman" w:hAnsi="UVN Bach Dang;Times New Roman"/>
        </w:rPr>
        <w:t>Chữ số 7 trong số 35,9476 có giá trị là:</w:t>
      </w:r>
      <w:r>
        <w:rPr>
          <w:rFonts w:cs="UVN Bach Dang;Times New Roman" w:ascii="UVN Bach Dang;Times New Roman" w:hAnsi="UVN Bach Dang;Times New Roman"/>
          <w:b/>
        </w:rPr>
        <w:t xml:space="preserve">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 xml:space="preserve">A . 7                   B. 0,7                       C . 0,007                    D .70 </w:t>
      </w:r>
    </w:p>
    <w:p>
      <w:pPr>
        <w:pStyle w:val="Normal"/>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b/>
        </w:rPr>
        <w:t xml:space="preserve">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b/>
        </w:rPr>
        <w:t>Câu 3</w:t>
      </w:r>
      <w:r>
        <w:rPr>
          <w:rFonts w:cs="UVN Bach Dang;Times New Roman" w:ascii="UVN Bach Dang;Times New Roman" w:hAnsi="UVN Bach Dang;Times New Roman"/>
        </w:rPr>
        <w:t xml:space="preserve"> : Viết số thập phân 0,857 thành tỉ số %</w:t>
      </w:r>
    </w:p>
    <w:p>
      <w:pPr>
        <w:pStyle w:val="Normal"/>
        <w:spacing w:lineRule="auto" w:line="360"/>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spacing w:lineRule="auto" w:line="360"/>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A. 8,57%</w:t>
        <w:tab/>
        <w:t xml:space="preserve">     B. 857%                    C. 85,7%</w:t>
        <w:tab/>
        <w:t xml:space="preserve">       D. 0,857%</w:t>
      </w:r>
    </w:p>
    <w:p>
      <w:pPr>
        <w:pStyle w:val="Normal"/>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spacing w:lineRule="auto" w:line="360"/>
        <w:jc w:val="both"/>
        <w:rPr/>
      </w:pPr>
      <w:r>
        <w:rPr>
          <w:rFonts w:cs="UVN Bach Dang;Times New Roman" w:ascii="UVN Bach Dang;Times New Roman" w:hAnsi="UVN Bach Dang;Times New Roman"/>
          <w:b/>
        </w:rPr>
        <w:t>Câu</w:t>
      </w:r>
      <w:r>
        <w:rPr>
          <w:rFonts w:cs="UVN Bach Dang;Times New Roman" w:ascii="UVN Bach Dang;Times New Roman" w:hAnsi="UVN Bach Dang;Times New Roman"/>
        </w:rPr>
        <w:t xml:space="preserve"> </w:t>
      </w:r>
      <w:r>
        <w:rPr>
          <w:rFonts w:cs="UVN Bach Dang;Times New Roman" w:ascii="UVN Bach Dang;Times New Roman" w:hAnsi="UVN Bach Dang;Times New Roman"/>
          <w:b/>
        </w:rPr>
        <w:t>4</w:t>
      </w:r>
      <w:r>
        <w:rPr>
          <w:rFonts w:cs="Arial" w:ascii="UVN Bach Dang;Times New Roman" w:hAnsi="UVN Bach Dang;Times New Roman"/>
          <w:b/>
        </w:rPr>
        <w:t> </w:t>
      </w:r>
      <w:r>
        <w:rPr>
          <w:rFonts w:cs="UVN Bach Dang;Times New Roman" w:ascii="UVN Bach Dang;Times New Roman" w:hAnsi="UVN Bach Dang;Times New Roman"/>
        </w:rPr>
        <w:t>: Số thích hợp điền vào chỗ chấm của     1,35 dm</w:t>
      </w:r>
      <w:r>
        <w:rPr>
          <w:rFonts w:cs="UVN Bach Dang;Times New Roman" w:ascii="UVN Bach Dang;Times New Roman" w:hAnsi="UVN Bach Dang;Times New Roman"/>
          <w:vertAlign w:val="superscript"/>
        </w:rPr>
        <w:t>3</w:t>
      </w:r>
      <w:r>
        <w:rPr>
          <w:rFonts w:cs="UVN Bach Dang;Times New Roman" w:ascii="UVN Bach Dang;Times New Roman" w:hAnsi="UVN Bach Dang;Times New Roman"/>
        </w:rPr>
        <w:t xml:space="preserve"> = ... cm</w:t>
      </w:r>
      <w:r>
        <w:rPr>
          <w:rFonts w:cs="UVN Bach Dang;Times New Roman" w:ascii="UVN Bach Dang;Times New Roman" w:hAnsi="UVN Bach Dang;Times New Roman"/>
          <w:vertAlign w:val="superscript"/>
        </w:rPr>
        <w:t>3</w:t>
      </w:r>
      <w:r>
        <w:rPr>
          <w:rFonts w:cs="UVN Bach Dang;Times New Roman" w:ascii="UVN Bach Dang;Times New Roman" w:hAnsi="UVN Bach Dang;Times New Roman"/>
        </w:rPr>
        <w:t xml:space="preserve"> là:</w:t>
      </w:r>
    </w:p>
    <w:p>
      <w:pPr>
        <w:pStyle w:val="Normal"/>
        <w:spacing w:lineRule="auto" w:line="360"/>
        <w:jc w:val="both"/>
        <w:rPr/>
      </w:pPr>
      <w:r>
        <w:rPr>
          <w:rFonts w:cs="UVN Bach Dang;Times New Roman" w:ascii="UVN Bach Dang;Times New Roman" w:hAnsi="UVN Bach Dang;Times New Roman"/>
          <w:lang w:val="fr-FR"/>
        </w:rPr>
        <w:t>A. 13,5</w:t>
        <w:tab/>
        <w:tab/>
        <w:t>B. 135</w:t>
        <w:tab/>
        <w:tab/>
        <w:t>C. 1350</w:t>
        <w:tab/>
        <w:tab/>
        <w:t>D.1305</w:t>
      </w:r>
    </w:p>
    <w:p>
      <w:pPr>
        <w:pStyle w:val="Normal"/>
        <w:rPr>
          <w:rFonts w:ascii="UVN Bach Dang;Times New Roman" w:hAnsi="UVN Bach Dang;Times New Roman" w:eastAsia="UVN Bach Dang;Times New Roman" w:cs="UVN Bach Dang;Times New Roman"/>
          <w:lang w:val="fr-FR"/>
        </w:rPr>
      </w:pPr>
      <w:r>
        <w:rPr>
          <w:rFonts w:eastAsia="UVN Bach Dang;Times New Roman" w:cs="UVN Bach Dang;Times New Roman" w:ascii="UVN Bach Dang;Times New Roman" w:hAnsi="UVN Bach Dang;Times New Roman"/>
          <w:lang w:val="fr-FR"/>
        </w:rPr>
        <w:t xml:space="preserve"> </w:t>
      </w:r>
    </w:p>
    <w:p>
      <w:pPr>
        <w:pStyle w:val="Normal"/>
        <w:rPr/>
      </w:pPr>
      <w:r>
        <w:rPr>
          <w:rFonts w:eastAsia="UVN Bach Dang;Times New Roman" w:cs="UVN Bach Dang;Times New Roman" w:ascii="UVN Bach Dang;Times New Roman" w:hAnsi="UVN Bach Dang;Times New Roman"/>
          <w:lang w:val="fr-FR"/>
        </w:rPr>
        <w:t xml:space="preserve"> </w:t>
      </w:r>
      <w:r>
        <w:rPr>
          <w:rFonts w:cs="UVN Bach Dang;Times New Roman" w:ascii="UVN Bach Dang;Times New Roman" w:hAnsi="UVN Bach Dang;Times New Roman"/>
          <w:b/>
          <w:lang w:val="fr-FR"/>
        </w:rPr>
        <w:t>Câu 5</w:t>
      </w:r>
      <w:r>
        <w:rPr>
          <w:rFonts w:cs="UVN Bach Dang;Times New Roman" w:ascii="UVN Bach Dang;Times New Roman" w:hAnsi="UVN Bach Dang;Times New Roman"/>
          <w:lang w:val="fr-FR"/>
        </w:rPr>
        <w:t xml:space="preserve">: </w:t>
      </w:r>
      <w:r>
        <w:rPr>
          <w:rFonts w:cs="UVN Bach Dang;Times New Roman" w:ascii="UVN Bach Dang;Times New Roman" w:hAnsi="UVN Bach Dang;Times New Roman"/>
          <w:lang w:val="fr-FR"/>
        </w:rPr>
        <w:drawing>
          <wp:inline distT="0" distB="0" distL="0" distR="0">
            <wp:extent cx="152400" cy="393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lang w:val="fr-FR"/>
        </w:rPr>
        <w:t xml:space="preserve">số quả camlà 24 quả. Vậy </w:t>
      </w:r>
      <w:r>
        <w:rPr>
          <w:rFonts w:cs="UVN Bach Dang;Times New Roman" w:ascii="UVN Bach Dang;Times New Roman" w:hAnsi="UVN Bach Dang;Times New Roman"/>
          <w:lang w:val="fr-FR"/>
        </w:rPr>
        <w:drawing>
          <wp:inline distT="0" distB="0" distL="0" distR="0">
            <wp:extent cx="152400" cy="393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lang w:val="fr-FR"/>
        </w:rPr>
        <w:t>số quả cam là bao nhiêu?</w:t>
      </w:r>
    </w:p>
    <w:p>
      <w:pPr>
        <w:pStyle w:val="Normal"/>
        <w:spacing w:lineRule="auto" w:line="36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A. 20 quả</w:t>
        <w:tab/>
        <w:tab/>
        <w:t>B. 25 quả</w:t>
        <w:tab/>
        <w:tab/>
        <w:t>C. 30 quả</w:t>
        <w:tab/>
        <w:tab/>
        <w:t>D. 36 quả</w:t>
      </w:r>
    </w:p>
    <w:p>
      <w:pPr>
        <w:pStyle w:val="Normal"/>
        <w:rPr>
          <w:rFonts w:ascii="UVN Bach Dang;Times New Roman" w:hAnsi="UVN Bach Dang;Times New Roman" w:eastAsia="UVN Bach Dang;Times New Roman" w:cs="UVN Bach Dang;Times New Roman"/>
          <w:lang w:val="fr-FR"/>
        </w:rPr>
      </w:pPr>
      <w:r>
        <w:rPr>
          <w:rFonts w:eastAsia="UVN Bach Dang;Times New Roman" w:cs="UVN Bach Dang;Times New Roman" w:ascii="UVN Bach Dang;Times New Roman" w:hAnsi="UVN Bach Dang;Times New Roman"/>
          <w:lang w:val="fr-FR"/>
        </w:rPr>
        <w:t xml:space="preserve"> </w:t>
      </w:r>
    </w:p>
    <w:p>
      <w:pPr>
        <w:pStyle w:val="Normal"/>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r>
    </w:p>
    <w:p>
      <w:pPr>
        <w:pStyle w:val="Normal"/>
        <w:spacing w:lineRule="auto" w:line="360"/>
        <w:jc w:val="both"/>
        <w:rPr/>
      </w:pPr>
      <w:r>
        <w:rPr>
          <w:rFonts w:cs="UVN Bach Dang;Times New Roman" w:ascii="UVN Bach Dang;Times New Roman" w:hAnsi="UVN Bach Dang;Times New Roman"/>
          <w:b/>
        </w:rPr>
        <w:t>Câu</w:t>
      </w:r>
      <w:r>
        <w:rPr>
          <w:rFonts w:cs="UVN Bach Dang;Times New Roman" w:ascii="UVN Bach Dang;Times New Roman" w:hAnsi="UVN Bach Dang;Times New Roman"/>
        </w:rPr>
        <w:t xml:space="preserve"> </w:t>
      </w:r>
      <w:r>
        <w:rPr>
          <w:rFonts w:cs="UVN Bach Dang;Times New Roman" w:ascii="UVN Bach Dang;Times New Roman" w:hAnsi="UVN Bach Dang;Times New Roman"/>
          <w:b/>
        </w:rPr>
        <w:t>6</w:t>
      </w:r>
      <w:r>
        <w:rPr>
          <w:rFonts w:cs="UVN Bach Dang;Times New Roman" w:ascii="UVN Bach Dang;Times New Roman" w:hAnsi="UVN Bach Dang;Times New Roman"/>
        </w:rPr>
        <w:t>: Số dư của phép chia 44,84 : 15 nếu chỉ lấy đến 2 chữ số phần thập phân là</w:t>
      </w:r>
    </w:p>
    <w:p>
      <w:pPr>
        <w:pStyle w:val="Normal"/>
        <w:spacing w:lineRule="auto" w:line="360"/>
        <w:ind w:firstLine="720"/>
        <w:jc w:val="both"/>
        <w:rPr/>
      </w:pPr>
      <w:r>
        <w:rPr>
          <w:rFonts w:cs="UVN Bach Dang;Times New Roman" w:ascii="UVN Bach Dang;Times New Roman" w:hAnsi="UVN Bach Dang;Times New Roman"/>
        </w:rPr>
        <w:t>A. 14</w:t>
        <w:tab/>
        <w:tab/>
        <w:tab/>
        <w:t>B. 1,4</w:t>
        <w:tab/>
        <w:tab/>
        <w:tab/>
        <w:t>C. 0,14</w:t>
        <w:tab/>
        <w:tab/>
        <w:t>D. 0,014</w:t>
      </w:r>
    </w:p>
    <w:p>
      <w:pPr>
        <w:pStyle w:val="Normal"/>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spacing w:lineRule="auto" w:line="360"/>
        <w:jc w:val="both"/>
        <w:rPr>
          <w:rFonts w:ascii="UVN Bach Dang;Times New Roman" w:hAnsi="UVN Bach Dang;Times New Roman" w:cs="UVN Bach Dang;Times New Roman"/>
        </w:rPr>
      </w:pPr>
      <w:r>
        <w:rPr>
          <w:rFonts w:cs="UVN Bach Dang;Times New Roman" w:ascii="UVN Bach Dang;Times New Roman" w:hAnsi="UVN Bach Dang;Times New Roman"/>
          <w:b/>
        </w:rPr>
        <w:t>Câu 7</w:t>
      </w:r>
      <w:r>
        <w:rPr>
          <w:rFonts w:cs="UVN Bach Dang;Times New Roman" w:ascii="UVN Bach Dang;Times New Roman" w:hAnsi="UVN Bach Dang;Times New Roman"/>
        </w:rPr>
        <w:t>. Tính chu vi của hình tròn có diện tích là 12,56dm</w:t>
      </w:r>
      <w:r>
        <w:rPr>
          <w:rFonts w:cs="UVN Bach Dang;Times New Roman" w:ascii="UVN Bach Dang;Times New Roman" w:hAnsi="UVN Bach Dang;Times New Roman"/>
          <w:vertAlign w:val="superscript"/>
        </w:rPr>
        <w:t>2</w:t>
      </w:r>
    </w:p>
    <w:p>
      <w:pPr>
        <w:pStyle w:val="Normal"/>
        <w:spacing w:lineRule="auto" w:line="360"/>
        <w:jc w:val="both"/>
        <w:rPr>
          <w:rFonts w:ascii="UVN Bach Dang;Times New Roman" w:hAnsi="UVN Bach Dang;Times New Roman" w:cs="UVN Bach Dang;Times New Roman"/>
        </w:rPr>
      </w:pPr>
      <w:r>
        <w:rPr>
          <w:rFonts w:cs="UVN Bach Dang;Times New Roman" w:ascii="UVN Bach Dang;Times New Roman" w:hAnsi="UVN Bach Dang;Times New Roman"/>
        </w:rPr>
        <w:t>A. 25,12dm</w:t>
        <w:tab/>
        <w:tab/>
        <w:t>B. 54,25dm</w:t>
        <w:tab/>
        <w:tab/>
        <w:t>C. 12,56 dm</w:t>
        <w:tab/>
        <w:tab/>
        <w:t>D. 18,84dm</w:t>
      </w:r>
    </w:p>
    <w:p>
      <w:pPr>
        <w:pStyle w:val="Normal"/>
        <w:spacing w:lineRule="auto" w:line="360"/>
        <w:jc w:val="both"/>
        <w:rPr/>
      </w:pPr>
      <w:r>
        <w:rPr>
          <w:rFonts w:cs="UVN Bach Dang;Times New Roman" w:ascii="UVN Bach Dang;Times New Roman" w:hAnsi="UVN Bach Dang;Times New Roman"/>
          <w:b/>
        </w:rPr>
        <w:t>Câu 8:</w:t>
      </w:r>
      <w:r>
        <w:rPr>
          <w:rFonts w:cs="UVN Bach Dang;Times New Roman" w:ascii="UVN Bach Dang;Times New Roman" w:hAnsi="UVN Bach Dang;Times New Roman"/>
        </w:rPr>
        <w:t xml:space="preserve"> Một hình lập phương chứa được 216 lít nước . Cạnh của hình lập phương đó là :</w:t>
      </w:r>
    </w:p>
    <w:p>
      <w:pPr>
        <w:pStyle w:val="Normal"/>
        <w:spacing w:lineRule="auto" w:line="360"/>
        <w:jc w:val="both"/>
        <w:rPr/>
      </w:pPr>
      <w:r>
        <w:rPr>
          <w:rFonts w:eastAsia="UVN Bach Dang;Times New Roman" w:cs="UVN Bach Dang;Times New Roman" w:ascii="UVN Bach Dang;Times New Roman" w:hAnsi="UVN Bach Dang;Times New Roman"/>
          <w:b/>
        </w:rPr>
        <w:t xml:space="preserve"> </w:t>
      </w:r>
      <w:r>
        <w:rPr>
          <w:rFonts w:cs="UVN Bach Dang;Times New Roman" w:ascii="UVN Bach Dang;Times New Roman" w:hAnsi="UVN Bach Dang;Times New Roman"/>
        </w:rPr>
        <w:t>A.  6 cm</w:t>
        <w:tab/>
        <w:tab/>
        <w:t>B.   0,6  m</w:t>
        <w:tab/>
        <w:t xml:space="preserve">             C.  1,6 cm</w:t>
        <w:tab/>
        <w:tab/>
        <w:t>D.  60m</w:t>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II. Phần  tự luận</w:t>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r>
    </w:p>
    <w:p>
      <w:pPr>
        <w:pStyle w:val="Normal"/>
        <w:rPr/>
      </w:pPr>
      <w:r>
        <w:rPr>
          <w:rFonts w:cs="UVN Bach Dang;Times New Roman" w:ascii="UVN Bach Dang;Times New Roman" w:hAnsi="UVN Bach Dang;Times New Roman"/>
          <w:b/>
          <w:i/>
        </w:rPr>
        <w:t xml:space="preserve">Bài 1 :  </w:t>
      </w:r>
      <w:r>
        <w:rPr>
          <w:rFonts w:cs="UVN Bach Dang;Times New Roman" w:ascii="UVN Bach Dang;Times New Roman" w:hAnsi="UVN Bach Dang;Times New Roman"/>
          <w:sz w:val="32"/>
          <w:szCs w:val="32"/>
        </w:rPr>
        <w:t xml:space="preserve">Hai vòi nước cùng chảy vào một cái bể thì 48 phút sẽ đầy. Nếu một mình vòi thứ nhất chảy thì 3 giờ sẽ đầy. Hỏi bể đó có thể chứa được bao nhiêu lít nước? Biết rằng mỗi phút vòi thứ nhất chảy nhiều hơn vòi thứ hai là 70 lít .  </w:t>
      </w:r>
    </w:p>
    <w:p>
      <w:pPr>
        <w:pStyle w:val="Normal"/>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jc w:val="both"/>
        <w:rPr/>
      </w:pPr>
      <w:r>
        <w:rPr>
          <w:rFonts w:cs="UVN Bach Dang;Times New Roman" w:ascii="UVN Bach Dang;Times New Roman" w:hAnsi="UVN Bach Dang;Times New Roman"/>
          <w:b/>
          <w:i/>
        </w:rPr>
        <w:t>Bài 2:</w:t>
      </w:r>
      <w:r>
        <w:rPr>
          <w:rFonts w:cs="UVN Bach Dang;Times New Roman" w:ascii="UVN Bach Dang;Times New Roman" w:hAnsi="UVN Bach Dang;Times New Roman"/>
        </w:rPr>
        <w:t xml:space="preserve"> Cùng một lúc tại A và B , hai ô tô xuất phát đi ngược chiều nhau. Ô tô đi từ A đến B với vận tốc là 36 km/h . Ô tô thứ 2 đi từ A về B với vận tốc 45 km/h . Sau 5 giờ 2 ô tô gặp nhau.</w:t>
      </w:r>
    </w:p>
    <w:p>
      <w:pPr>
        <w:pStyle w:val="Normal"/>
        <w:jc w:val="both"/>
        <w:rPr>
          <w:rFonts w:ascii="UVN Bach Dang;Times New Roman" w:hAnsi="UVN Bach Dang;Times New Roman" w:cs="UVN Bach Dang;Times New Roman"/>
        </w:rPr>
      </w:pPr>
      <w:r>
        <w:rPr>
          <w:rFonts w:cs="UVN Bach Dang;Times New Roman" w:ascii="UVN Bach Dang;Times New Roman" w:hAnsi="UVN Bach Dang;Times New Roman"/>
        </w:rPr>
        <w:t xml:space="preserve">a) Tính chiều dài quãng đường AB ? </w:t>
      </w:r>
    </w:p>
    <w:p>
      <w:pPr>
        <w:pStyle w:val="Normal"/>
        <w:jc w:val="both"/>
        <w:rPr>
          <w:rFonts w:ascii="UVN Bach Dang;Times New Roman" w:hAnsi="UVN Bach Dang;Times New Roman" w:cs="UVN Bach Dang;Times New Roman"/>
        </w:rPr>
      </w:pPr>
      <w:r>
        <w:rPr>
          <w:rFonts w:cs="UVN Bach Dang;Times New Roman" w:ascii="UVN Bach Dang;Times New Roman" w:hAnsi="UVN Bach Dang;Times New Roman"/>
        </w:rPr>
        <w:t>b) Kể từ lúc gặp nhau bao lâu 2 ô tô lại cách nhau 121,5 km?</w:t>
      </w:r>
    </w:p>
    <w:p>
      <w:pPr>
        <w:pStyle w:val="Normal"/>
        <w:jc w:val="both"/>
        <w:rPr>
          <w:rFonts w:ascii="UVN Bach Dang;Times New Roman" w:hAnsi="UVN Bach Dang;Times New Roman" w:cs="UVN Bach Dang;Times New Roman"/>
        </w:rPr>
      </w:pPr>
      <w:r>
        <w:rPr>
          <w:rFonts w:cs="UVN Bach Dang;Times New Roman" w:ascii="UVN Bach Dang;Times New Roman" w:hAnsi="UVN Bach Dang;Times New Roman"/>
        </w:rPr>
        <w:t>c) Khi ô tô thứ 2 đến A thì ô tô thứ nhất còn cách B bao xa ?</w:t>
      </w:r>
    </w:p>
    <w:p>
      <w:pPr>
        <w:pStyle w:val="Normal"/>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rPr/>
      </w:pPr>
      <w:r>
        <w:rPr>
          <w:rFonts w:cs="UVN Bach Dang;Times New Roman" w:ascii="UVN Bach Dang;Times New Roman" w:hAnsi="UVN Bach Dang;Times New Roman"/>
          <w:b/>
          <w:i/>
        </w:rPr>
        <w:t>Bài 3:</w:t>
      </w:r>
      <w:r>
        <w:rPr>
          <w:rFonts w:cs="UVN Bach Dang;Times New Roman" w:ascii="UVN Bach Dang;Times New Roman" w:hAnsi="UVN Bach Dang;Times New Roman"/>
        </w:rPr>
        <w:t xml:space="preserve">  Cho hình thang ABCD có đáy CD gấp 3 lần đáy AB . AC cắt BD tại O .</w:t>
      </w:r>
    </w:p>
    <w:p>
      <w:pPr>
        <w:pStyle w:val="Normal"/>
        <w:ind w:left="360" w:hanging="0"/>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a)So sánh S</w:t>
      </w:r>
      <w:r>
        <w:rPr>
          <w:rFonts w:cs="UVN Bach Dang;Times New Roman" w:ascii="UVN Bach Dang;Times New Roman" w:hAnsi="UVN Bach Dang;Times New Roman"/>
          <w:vertAlign w:val="subscript"/>
        </w:rPr>
        <w:t xml:space="preserve"> AOD </w:t>
      </w:r>
      <w:r>
        <w:rPr>
          <w:rFonts w:cs="UVN Bach Dang;Times New Roman" w:ascii="UVN Bach Dang;Times New Roman" w:hAnsi="UVN Bach Dang;Times New Roman"/>
        </w:rPr>
        <w:t xml:space="preserve">và S </w:t>
      </w:r>
      <w:r>
        <w:rPr>
          <w:rFonts w:cs="UVN Bach Dang;Times New Roman" w:ascii="UVN Bach Dang;Times New Roman" w:hAnsi="UVN Bach Dang;Times New Roman"/>
          <w:vertAlign w:val="subscript"/>
        </w:rPr>
        <w:t>BOC.</w:t>
      </w:r>
    </w:p>
    <w:p>
      <w:pPr>
        <w:pStyle w:val="Normal"/>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 xml:space="preserve">b)Tính S </w:t>
      </w:r>
      <w:r>
        <w:rPr>
          <w:rFonts w:cs="UVN Bach Dang;Times New Roman" w:ascii="UVN Bach Dang;Times New Roman" w:hAnsi="UVN Bach Dang;Times New Roman"/>
          <w:vertAlign w:val="subscript"/>
        </w:rPr>
        <w:t xml:space="preserve">DOC </w:t>
      </w:r>
      <w:r>
        <w:rPr>
          <w:rFonts w:cs="UVN Bach Dang;Times New Roman" w:ascii="UVN Bach Dang;Times New Roman" w:hAnsi="UVN Bach Dang;Times New Roman"/>
        </w:rPr>
        <w:t xml:space="preserve"> biết S </w:t>
      </w:r>
      <w:r>
        <w:rPr>
          <w:rFonts w:cs="UVN Bach Dang;Times New Roman" w:ascii="UVN Bach Dang;Times New Roman" w:hAnsi="UVN Bach Dang;Times New Roman"/>
          <w:vertAlign w:val="subscript"/>
        </w:rPr>
        <w:t>ABCD</w:t>
      </w:r>
      <w:r>
        <w:rPr>
          <w:rFonts w:cs="UVN Bach Dang;Times New Roman" w:ascii="UVN Bach Dang;Times New Roman" w:hAnsi="UVN Bach Dang;Times New Roman"/>
        </w:rPr>
        <w:t xml:space="preserve"> = 32 c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w:t>
      </w:r>
    </w:p>
    <w:p>
      <w:pPr>
        <w:pStyle w:val="Normal"/>
        <w:spacing w:lineRule="auto" w:line="360"/>
        <w:jc w:val="both"/>
        <w:rPr/>
      </w:pPr>
      <w:r>
        <w:rPr>
          <w:rFonts w:cs="UVN Bach Dang;Times New Roman" w:ascii="UVN Bach Dang;Times New Roman" w:hAnsi="UVN Bach Dang;Times New Roman"/>
          <w:b/>
        </w:rPr>
        <w:t>Bài 4</w:t>
      </w:r>
      <w:r>
        <w:rPr>
          <w:rFonts w:cs="UVN Bach Dang;Times New Roman" w:ascii="UVN Bach Dang;Times New Roman" w:hAnsi="UVN Bach Dang;Times New Roman"/>
        </w:rPr>
        <w:t>: Một giá sách có 2 ngăn. Số sách ở ngăn dưới gấp 3 lần số sách ở ngăn trên. Nếu chuyển 2 quyển sách từ ngăn trên xuống ngăn dưới thì số sách ngăn dưới gấp 4 lần sách ở ngăn trên</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Tính số sách ở mỗi ngăn lúc đầu?</w:t>
      </w:r>
    </w:p>
    <w:p>
      <w:pPr>
        <w:pStyle w:val="Normal"/>
        <w:jc w:val="center"/>
        <w:rPr>
          <w:rFonts w:ascii="UVN Bach Dang;Times New Roman" w:hAnsi="UVN Bach Dang;Times New Roman" w:cs="UVN Bach Dang;Times New Roman"/>
          <w:b/>
          <w:b/>
          <w:i/>
          <w:i/>
          <w:sz w:val="32"/>
          <w:szCs w:val="32"/>
        </w:rPr>
      </w:pPr>
      <w:r>
        <w:rPr>
          <w:rFonts w:cs="UVN Bach Dang;Times New Roman" w:ascii="UVN Bach Dang;Times New Roman" w:hAnsi="UVN Bach Dang;Times New Roman"/>
          <w:b/>
        </w:rPr>
        <w:t>Bài 5</w:t>
      </w:r>
      <w:r>
        <w:rPr>
          <w:rFonts w:cs="UVN Bach Dang;Times New Roman" w:ascii="UVN Bach Dang;Times New Roman" w:hAnsi="UVN Bach Dang;Times New Roman"/>
        </w:rPr>
        <w:t xml:space="preserve"> :Cho tam giác ABC . M là điểm chính giữa của BC. Trên AC lấy D sao cho AD = </w:t>
      </w:r>
      <w:r>
        <w:rPr>
          <w:rFonts w:cs="UVN Bach Dang;Times New Roman" w:ascii="UVN Bach Dang;Times New Roman" w:hAnsi="UVN Bach Dang;Times New Roman"/>
        </w:rPr>
        <w:drawing>
          <wp:inline distT="0" distB="0" distL="0" distR="0">
            <wp:extent cx="139700" cy="393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 xml:space="preserve"> AC. Nối AM cắt BD tại O </w:t>
      </w:r>
    </w:p>
    <w:p>
      <w:pPr>
        <w:pStyle w:val="Normal"/>
        <w:spacing w:lineRule="auto" w:line="360"/>
        <w:rPr/>
      </w:pPr>
      <w:r>
        <w:rPr>
          <w:rFonts w:cs="UVN Bach Dang;Times New Roman" w:ascii="UVN Bach Dang;Times New Roman" w:hAnsi="UVN Bach Dang;Times New Roman"/>
        </w:rPr>
        <w:t>a) Chứng tỏ rằng:           S</w:t>
      </w:r>
      <w:r>
        <w:rPr>
          <w:rFonts w:cs="UVN Bach Dang;Times New Roman" w:ascii="UVN Bach Dang;Times New Roman" w:hAnsi="UVN Bach Dang;Times New Roman"/>
          <w:vertAlign w:val="subscript"/>
        </w:rPr>
        <w:t>BAD</w:t>
      </w:r>
      <w:r>
        <w:rPr>
          <w:rFonts w:cs="UVN Bach Dang;Times New Roman" w:ascii="UVN Bach Dang;Times New Roman" w:hAnsi="UVN Bach Dang;Times New Roman"/>
        </w:rPr>
        <w:t xml:space="preserve"> = S</w:t>
      </w:r>
      <w:r>
        <w:rPr>
          <w:rFonts w:cs="UVN Bach Dang;Times New Roman" w:ascii="UVN Bach Dang;Times New Roman" w:hAnsi="UVN Bach Dang;Times New Roman"/>
          <w:vertAlign w:val="subscript"/>
        </w:rPr>
        <w:t>BDM</w:t>
      </w:r>
      <w:r>
        <w:rPr>
          <w:rFonts w:cs="UVN Bach Dang;Times New Roman" w:ascii="UVN Bach Dang;Times New Roman" w:hAnsi="UVN Bach Dang;Times New Roman"/>
        </w:rPr>
        <w:t xml:space="preserve"> =S</w:t>
      </w:r>
      <w:r>
        <w:rPr>
          <w:rFonts w:cs="UVN Bach Dang;Times New Roman" w:ascii="UVN Bach Dang;Times New Roman" w:hAnsi="UVN Bach Dang;Times New Roman"/>
          <w:vertAlign w:val="subscript"/>
        </w:rPr>
        <w:t>DMC</w:t>
      </w:r>
      <w:r>
        <w:rPr>
          <w:rFonts w:cs="UVN Bach Dang;Times New Roman" w:ascii="UVN Bach Dang;Times New Roman" w:hAnsi="UVN Bach Dang;Times New Roman"/>
        </w:rPr>
        <w:t xml:space="preserve">  </w:t>
      </w:r>
    </w:p>
    <w:p>
      <w:pPr>
        <w:pStyle w:val="Normal"/>
        <w:spacing w:lineRule="auto" w:line="360"/>
        <w:rPr>
          <w:rFonts w:ascii="UVN Bach Dang;Times New Roman" w:hAnsi="UVN Bach Dang;Times New Roman" w:cs="UVN Bach Dang;Times New Roman"/>
        </w:rPr>
      </w:pPr>
      <w:r>
        <w:rPr>
          <w:rFonts w:cs="UVN Bach Dang;Times New Roman" w:ascii="UVN Bach Dang;Times New Roman" w:hAnsi="UVN Bach Dang;Times New Roman"/>
        </w:rPr>
        <w:t xml:space="preserve">b) So sánh OA và OM                                       </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w:t>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II. Phần  tự luận</w:t>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r>
    </w:p>
    <w:p>
      <w:pPr>
        <w:pStyle w:val="Normal"/>
        <w:rPr/>
      </w:pPr>
      <w:r>
        <w:rPr>
          <w:rFonts w:cs="UVN Bach Dang;Times New Roman" w:ascii="UVN Bach Dang;Times New Roman" w:hAnsi="UVN Bach Dang;Times New Roman"/>
          <w:b/>
          <w:i/>
        </w:rPr>
        <w:t xml:space="preserve">Bài 1 : </w:t>
      </w:r>
      <w:r>
        <w:rPr>
          <w:rFonts w:cs="UVN Bach Dang;Times New Roman" w:ascii="UVN Bach Dang;Times New Roman" w:hAnsi="UVN Bach Dang;Times New Roman"/>
        </w:rPr>
        <w:t xml:space="preserve"> Lúc 6 giờ 30 phút ,  Bác Lan đi từ nhà đến cơ quan với vận tốc  30 km/giờ , đi được 15 phút ,  bác rẽ vào cửa hàng mua một số đồ mất 15 phút.Sau đó,  bác tiếp tục đi với vận tốc 30 km/giờ và đến  cơ quan lúc 7 giờ  15 phút.Tính quãng đường từ nhà bác Lan đến cơ quan?</w:t>
      </w:r>
    </w:p>
    <w:p>
      <w:pPr>
        <w:pStyle w:val="Normal"/>
        <w:rPr/>
      </w:pPr>
      <w:r>
        <w:rPr>
          <w:rFonts w:cs="UVN Bach Dang;Times New Roman" w:ascii="UVN Bach Dang;Times New Roman" w:hAnsi="UVN Bach Dang;Times New Roman"/>
          <w:b/>
          <w:i/>
        </w:rPr>
        <w:t>Bài 2:</w:t>
      </w:r>
      <w:r>
        <w:rPr>
          <w:rFonts w:cs="UVN Bach Dang;Times New Roman" w:ascii="UVN Bach Dang;Times New Roman" w:hAnsi="UVN Bach Dang;Times New Roman"/>
        </w:rPr>
        <w:t xml:space="preserve">  An, Bình Chi có một số viên bi . An cho bình </w:t>
      </w:r>
      <w:r>
        <w:rPr>
          <w:rFonts w:cs="UVN Bach Dang;Times New Roman" w:ascii="UVN Bach Dang;Times New Roman" w:hAnsi="UVN Bach Dang;Times New Roman"/>
        </w:rPr>
        <w:drawing>
          <wp:inline distT="0" distB="0" distL="0" distR="0">
            <wp:extent cx="152400" cy="393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số bi Bình hiện có; rồi Bình cho Chi </w:t>
      </w:r>
      <w:r>
        <w:rPr>
          <w:rFonts w:cs="UVN Bach Dang;Times New Roman" w:ascii="UVN Bach Dang;Times New Roman" w:hAnsi="UVN Bach Dang;Times New Roman"/>
        </w:rPr>
        <w:drawing>
          <wp:inline distT="0" distB="0" distL="0" distR="0">
            <wp:extent cx="139700" cy="393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 xml:space="preserve"> số bi Chi hiện có; sau đó, Chi cho An   </w:t>
      </w:r>
      <w:r>
        <w:rPr>
          <w:rFonts w:cs="UVN Bach Dang;Times New Roman" w:ascii="UVN Bach Dang;Times New Roman" w:hAnsi="UVN Bach Dang;Times New Roman"/>
        </w:rPr>
        <w:drawing>
          <wp:inline distT="0" distB="0" distL="0" distR="0">
            <wp:extent cx="139700" cy="393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số bi còn lại của An thì lúc này mỗi bạn có 16 viên bi. Hỏi lúc đầu mỗi bạn có bao nhiêu viên bi ?</w:t>
      </w:r>
    </w:p>
    <w:p>
      <w:pPr>
        <w:pStyle w:val="Normal"/>
        <w:ind w:left="360" w:hanging="0"/>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b/>
          <w:i/>
        </w:rPr>
        <w:t>Bài 3:</w:t>
      </w:r>
      <w:r>
        <w:rPr>
          <w:rFonts w:cs="UVN Bach Dang;Times New Roman" w:ascii="UVN Bach Dang;Times New Roman" w:hAnsi="UVN Bach Dang;Times New Roman"/>
        </w:rPr>
        <w:t xml:space="preserve">    Cho tam giác ABC có D là điểm nằm trên AB sao cho BD = </w:t>
      </w:r>
      <w:r>
        <w:rPr>
          <w:rFonts w:cs="UVN Bach Dang;Times New Roman" w:ascii="UVN Bach Dang;Times New Roman" w:hAnsi="UVN Bach Dang;Times New Roman"/>
        </w:rPr>
        <w:drawing>
          <wp:inline distT="0" distB="0" distL="0" distR="0">
            <wp:extent cx="152400" cy="393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AB. E là điểm nằm trên AC sao cho EC = </w:t>
      </w:r>
      <w:r>
        <w:rPr>
          <w:rFonts w:cs="UVN Bach Dang;Times New Roman" w:ascii="UVN Bach Dang;Times New Roman" w:hAnsi="UVN Bach Dang;Times New Roman"/>
        </w:rPr>
        <w:drawing>
          <wp:inline distT="0" distB="0" distL="0" distR="0">
            <wp:extent cx="152400" cy="393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AC. BE cắt DC tại I</w:t>
      </w:r>
    </w:p>
    <w:p>
      <w:pPr>
        <w:pStyle w:val="Normal"/>
        <w:numPr>
          <w:ilvl w:val="0"/>
          <w:numId w:val="3"/>
        </w:numPr>
        <w:spacing w:lineRule="auto" w:line="324"/>
        <w:jc w:val="both"/>
        <w:rPr>
          <w:rFonts w:ascii="UVN Bach Dang;Times New Roman" w:hAnsi="UVN Bach Dang;Times New Roman" w:cs="UVN Bach Dang;Times New Roman"/>
        </w:rPr>
      </w:pPr>
      <w:r>
        <w:rPr>
          <w:rFonts w:cs="UVN Bach Dang;Times New Roman" w:ascii="UVN Bach Dang;Times New Roman" w:hAnsi="UVN Bach Dang;Times New Roman"/>
        </w:rPr>
        <w:t>So sánh  S</w:t>
      </w:r>
      <w:r>
        <w:rPr>
          <w:rFonts w:cs="UVN Bach Dang;Times New Roman" w:ascii="UVN Bach Dang;Times New Roman" w:hAnsi="UVN Bach Dang;Times New Roman"/>
          <w:vertAlign w:val="subscript"/>
        </w:rPr>
        <w:t xml:space="preserve"> ABE </w:t>
      </w:r>
      <w:r>
        <w:rPr>
          <w:rFonts w:cs="UVN Bach Dang;Times New Roman" w:ascii="UVN Bach Dang;Times New Roman" w:hAnsi="UVN Bach Dang;Times New Roman"/>
        </w:rPr>
        <w:t>và S</w:t>
      </w:r>
      <w:r>
        <w:rPr>
          <w:rFonts w:cs="UVN Bach Dang;Times New Roman" w:ascii="UVN Bach Dang;Times New Roman" w:hAnsi="UVN Bach Dang;Times New Roman"/>
          <w:vertAlign w:val="subscript"/>
        </w:rPr>
        <w:t>ADE</w:t>
      </w:r>
    </w:p>
    <w:p>
      <w:pPr>
        <w:pStyle w:val="Normal"/>
        <w:numPr>
          <w:ilvl w:val="0"/>
          <w:numId w:val="3"/>
        </w:numPr>
        <w:spacing w:lineRule="auto" w:line="324"/>
        <w:jc w:val="both"/>
        <w:rPr>
          <w:rFonts w:ascii="UVN Bach Dang;Times New Roman" w:hAnsi="UVN Bach Dang;Times New Roman" w:cs="UVN Bach Dang;Times New Roman"/>
        </w:rPr>
      </w:pPr>
      <w:r>
        <w:rPr>
          <w:rFonts w:cs="UVN Bach Dang;Times New Roman" w:ascii="UVN Bach Dang;Times New Roman" w:hAnsi="UVN Bach Dang;Times New Roman"/>
        </w:rPr>
        <w:t>Tính S</w:t>
      </w:r>
      <w:r>
        <w:rPr>
          <w:rFonts w:cs="UVN Bach Dang;Times New Roman" w:ascii="UVN Bach Dang;Times New Roman" w:hAnsi="UVN Bach Dang;Times New Roman"/>
          <w:vertAlign w:val="subscript"/>
        </w:rPr>
        <w:t xml:space="preserve"> IBC</w:t>
      </w:r>
      <w:r>
        <w:rPr>
          <w:rFonts w:cs="UVN Bach Dang;Times New Roman" w:ascii="UVN Bach Dang;Times New Roman" w:hAnsi="UVN Bach Dang;Times New Roman"/>
        </w:rPr>
        <w:t xml:space="preserve"> biết S </w:t>
      </w:r>
      <w:r>
        <w:rPr>
          <w:rFonts w:cs="UVN Bach Dang;Times New Roman" w:ascii="UVN Bach Dang;Times New Roman" w:hAnsi="UVN Bach Dang;Times New Roman"/>
          <w:vertAlign w:val="subscript"/>
        </w:rPr>
        <w:t xml:space="preserve">ABC </w:t>
      </w:r>
      <w:r>
        <w:rPr>
          <w:rFonts w:cs="UVN Bach Dang;Times New Roman" w:ascii="UVN Bach Dang;Times New Roman" w:hAnsi="UVN Bach Dang;Times New Roman"/>
        </w:rPr>
        <w:t xml:space="preserve"> = 99 cm</w:t>
      </w:r>
      <w:r>
        <w:rPr>
          <w:rFonts w:cs="UVN Bach Dang;Times New Roman" w:ascii="UVN Bach Dang;Times New Roman" w:hAnsi="UVN Bach Dang;Times New Roman"/>
          <w:vertAlign w:val="superscript"/>
        </w:rPr>
        <w:t>2</w:t>
      </w:r>
    </w:p>
    <w:p>
      <w:pPr>
        <w:pStyle w:val="Normal"/>
        <w:numPr>
          <w:ilvl w:val="0"/>
          <w:numId w:val="3"/>
        </w:numPr>
        <w:spacing w:lineRule="auto" w:line="324"/>
        <w:jc w:val="both"/>
        <w:rPr>
          <w:rFonts w:ascii="UVN Bach Dang;Times New Roman" w:hAnsi="UVN Bach Dang;Times New Roman" w:cs="UVN Bach Dang;Times New Roman"/>
        </w:rPr>
      </w:pPr>
      <w:r>
        <w:rPr>
          <w:rFonts w:cs="UVN Bach Dang;Times New Roman" w:ascii="UVN Bach Dang;Times New Roman" w:hAnsi="UVN Bach Dang;Times New Roman"/>
        </w:rPr>
        <w:t xml:space="preserve">Từ E kẻ một đường thẳng chia tam giác thành 2 phần mà diện tích phần này gấp 5 lần diện tích phần kia? </w:t>
      </w:r>
    </w:p>
    <w:p>
      <w:pPr>
        <w:pStyle w:val="Normal"/>
        <w:ind w:firstLine="720"/>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jc w:val="center"/>
        <w:rPr/>
      </w:pPr>
      <w:r>
        <w:rPr>
          <w:rFonts w:cs="UVN Bach Dang;Times New Roman" w:ascii="UVN Bach Dang;Times New Roman" w:hAnsi="UVN Bach Dang;Times New Roman"/>
          <w:b/>
          <w:i/>
          <w:u w:val="single"/>
        </w:rPr>
        <w:t>ĐỀ KIỂM TRA S</w:t>
      </w:r>
      <w:r>
        <w:rPr>
          <w:rFonts w:cs="Arial" w:ascii="UVN Bach Dang;Times New Roman" w:hAnsi="UVN Bach Dang;Times New Roman"/>
          <w:b/>
          <w:i/>
          <w:u w:val="single"/>
        </w:rPr>
        <w:t>ố 11</w:t>
      </w:r>
    </w:p>
    <w:p>
      <w:pPr>
        <w:pStyle w:val="Normal"/>
        <w:jc w:val="center"/>
        <w:rPr>
          <w:rFonts w:ascii="UVN Bach Dang;Times New Roman" w:hAnsi="UVN Bach Dang;Times New Roman" w:cs="Arial"/>
          <w:b/>
          <w:b/>
          <w:i/>
          <w:i/>
          <w:u w:val="single"/>
        </w:rPr>
      </w:pPr>
      <w:r>
        <w:rPr>
          <w:rFonts w:cs="Arial" w:ascii="UVN Bach Dang;Times New Roman" w:hAnsi="UVN Bach Dang;Times New Roman"/>
          <w:b/>
          <w:i/>
          <w:u w:val="single"/>
        </w:rPr>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I. Phần trắc nghiệm (  Chọn vào đáp án đúng)</w:t>
      </w:r>
    </w:p>
    <w:p>
      <w:pPr>
        <w:pStyle w:val="Normal"/>
        <w:spacing w:lineRule="auto" w:line="360"/>
        <w:jc w:val="both"/>
        <w:rPr/>
      </w:pPr>
      <w:r>
        <w:rPr>
          <w:rFonts w:cs="UVN Bach Dang;Times New Roman" w:ascii="UVN Bach Dang;Times New Roman" w:hAnsi="UVN Bach Dang;Times New Roman"/>
          <w:b/>
        </w:rPr>
        <w:t xml:space="preserve">Câu 1 </w:t>
      </w:r>
      <w:r>
        <w:rPr>
          <w:rFonts w:cs="UVN Bach Dang;Times New Roman" w:ascii="UVN Bach Dang;Times New Roman" w:hAnsi="UVN Bach Dang;Times New Roman"/>
        </w:rPr>
        <w:t>.  1. Số thập phân gồm 15 đơn vị, 5 phần trăm, 8 phần nghìn viết là</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15,58</w:t>
        <w:tab/>
        <w:tab/>
        <w:t>B. 15,058</w:t>
        <w:tab/>
        <w:tab/>
        <w:t>C. 15,580</w:t>
        <w:tab/>
        <w:tab/>
        <w:t>D. 1,558</w:t>
      </w:r>
    </w:p>
    <w:p>
      <w:pPr>
        <w:pStyle w:val="Normal"/>
        <w:rPr/>
      </w:pPr>
      <w:r>
        <w:rPr>
          <w:rFonts w:cs="UVN Bach Dang;Times New Roman" w:ascii="UVN Bach Dang;Times New Roman" w:hAnsi="UVN Bach Dang;Times New Roman"/>
          <w:b/>
        </w:rPr>
        <w:t>Câu</w:t>
      </w:r>
      <w:r>
        <w:rPr>
          <w:rFonts w:cs="UVN Bach Dang;Times New Roman" w:ascii="UVN Bach Dang;Times New Roman" w:hAnsi="UVN Bach Dang;Times New Roman"/>
        </w:rPr>
        <w:t xml:space="preserve"> 2 . Số thích hợp điền vào chỗ chấm của 2,5 tấn = ……. Kg</w:t>
      </w:r>
    </w:p>
    <w:p>
      <w:pPr>
        <w:pStyle w:val="Normal"/>
        <w:spacing w:lineRule="auto" w:line="360"/>
        <w:ind w:firstLine="720"/>
        <w:jc w:val="both"/>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A.  25</w:t>
        <w:tab/>
        <w:t>B.  250</w:t>
        <w:tab/>
        <w:tab/>
        <w:t>C.  2500</w:t>
        <w:tab/>
        <w:t>D.  0,025</w:t>
      </w:r>
    </w:p>
    <w:p>
      <w:pPr>
        <w:pStyle w:val="Normal"/>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spacing w:lineRule="auto" w:line="360"/>
        <w:jc w:val="both"/>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b/>
        </w:rPr>
        <w:t>Câu</w:t>
      </w:r>
      <w:r>
        <w:rPr>
          <w:rFonts w:cs="UVN Bach Dang;Times New Roman" w:ascii="UVN Bach Dang;Times New Roman" w:hAnsi="UVN Bach Dang;Times New Roman"/>
        </w:rPr>
        <w:t xml:space="preserve"> 3.. Số thập phân 10,035 viết thành hỗn số là</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100</w:t>
      </w:r>
      <w:r>
        <w:rPr>
          <w:rFonts w:cs="UVN Bach Dang;Times New Roman" w:ascii="UVN Bach Dang;Times New Roman" w:hAnsi="UVN Bach Dang;Times New Roman"/>
        </w:rPr>
        <w:drawing>
          <wp:inline distT="0" distB="0" distL="0" distR="0">
            <wp:extent cx="279400" cy="393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29" t="-91" r="-129" b="-91"/>
                    <a:stretch>
                      <a:fillRect/>
                    </a:stretch>
                  </pic:blipFill>
                  <pic:spPr bwMode="auto">
                    <a:xfrm>
                      <a:off x="0" y="0"/>
                      <a:ext cx="279400" cy="393700"/>
                    </a:xfrm>
                    <a:prstGeom prst="rect">
                      <a:avLst/>
                    </a:prstGeom>
                  </pic:spPr>
                </pic:pic>
              </a:graphicData>
            </a:graphic>
          </wp:inline>
        </w:drawing>
      </w:r>
      <w:r>
        <w:rPr>
          <w:rFonts w:cs="UVN Bach Dang;Times New Roman" w:ascii="UVN Bach Dang;Times New Roman" w:hAnsi="UVN Bach Dang;Times New Roman"/>
        </w:rPr>
        <w:tab/>
        <w:tab/>
        <w:t>B. 10</w:t>
      </w:r>
      <w:r>
        <w:rPr>
          <w:rFonts w:cs="UVN Bach Dang;Times New Roman" w:ascii="UVN Bach Dang;Times New Roman" w:hAnsi="UVN Bach Dang;Times New Roman"/>
        </w:rPr>
        <w:drawing>
          <wp:inline distT="0" distB="0" distL="0" distR="0">
            <wp:extent cx="215900" cy="3937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67" t="-91" r="-167" b="-91"/>
                    <a:stretch>
                      <a:fillRect/>
                    </a:stretch>
                  </pic:blipFill>
                  <pic:spPr bwMode="auto">
                    <a:xfrm>
                      <a:off x="0" y="0"/>
                      <a:ext cx="215900" cy="393700"/>
                    </a:xfrm>
                    <a:prstGeom prst="rect">
                      <a:avLst/>
                    </a:prstGeom>
                  </pic:spPr>
                </pic:pic>
              </a:graphicData>
            </a:graphic>
          </wp:inline>
        </w:drawing>
      </w:r>
      <w:r>
        <w:rPr>
          <w:rFonts w:cs="UVN Bach Dang;Times New Roman" w:ascii="UVN Bach Dang;Times New Roman" w:hAnsi="UVN Bach Dang;Times New Roman"/>
        </w:rPr>
        <w:tab/>
        <w:tab/>
        <w:t xml:space="preserve">C. </w:t>
      </w:r>
      <w:r>
        <w:rPr>
          <w:rFonts w:cs="UVN Bach Dang;Times New Roman" w:ascii="UVN Bach Dang;Times New Roman" w:hAnsi="UVN Bach Dang;Times New Roman"/>
        </w:rPr>
        <w:drawing>
          <wp:inline distT="0" distB="0" distL="0" distR="0">
            <wp:extent cx="520700" cy="393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69" t="-91" r="-69" b="-91"/>
                    <a:stretch>
                      <a:fillRect/>
                    </a:stretch>
                  </pic:blipFill>
                  <pic:spPr bwMode="auto">
                    <a:xfrm>
                      <a:off x="0" y="0"/>
                      <a:ext cx="520700" cy="393700"/>
                    </a:xfrm>
                    <a:prstGeom prst="rect">
                      <a:avLst/>
                    </a:prstGeom>
                  </pic:spPr>
                </pic:pic>
              </a:graphicData>
            </a:graphic>
          </wp:inline>
        </w:drawing>
      </w:r>
      <w:r>
        <w:rPr>
          <w:rFonts w:cs="UVN Bach Dang;Times New Roman" w:ascii="UVN Bach Dang;Times New Roman" w:hAnsi="UVN Bach Dang;Times New Roman"/>
        </w:rPr>
        <w:tab/>
        <w:tab/>
        <w:t>D.100</w:t>
      </w:r>
      <w:r>
        <w:rPr>
          <w:rFonts w:cs="UVN Bach Dang;Times New Roman" w:ascii="UVN Bach Dang;Times New Roman" w:hAnsi="UVN Bach Dang;Times New Roman"/>
        </w:rPr>
        <w:drawing>
          <wp:inline distT="0" distB="0" distL="0" distR="0">
            <wp:extent cx="215900" cy="393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360"/>
        <w:jc w:val="both"/>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b/>
        </w:rPr>
        <w:t>Câu</w:t>
      </w:r>
      <w:r>
        <w:rPr>
          <w:rFonts w:cs="UVN Bach Dang;Times New Roman" w:ascii="UVN Bach Dang;Times New Roman" w:hAnsi="UVN Bach Dang;Times New Roman"/>
        </w:rPr>
        <w:t xml:space="preserve">  4. Giá trị của biểu thức 13,76 + 4,34 x 2,6 - 1,6 là</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23,444</w:t>
        <w:tab/>
        <w:tab/>
        <w:t>B. 18,1</w:t>
        <w:tab/>
        <w:tab/>
        <w:t>C. 45,46</w:t>
        <w:tab/>
        <w:tab/>
        <w:t>D. 234,44</w:t>
      </w:r>
    </w:p>
    <w:p>
      <w:pPr>
        <w:pStyle w:val="Normal"/>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spacing w:lineRule="auto" w:line="360"/>
        <w:jc w:val="both"/>
        <w:rPr/>
      </w:pPr>
      <w:r>
        <w:rPr>
          <w:rFonts w:eastAsia="UVN Bach Dang;Times New Roman" w:cs="UVN Bach Dang;Times New Roman" w:ascii="UVN Bach Dang;Times New Roman" w:hAnsi="UVN Bach Dang;Times New Roman"/>
          <w:b/>
        </w:rPr>
        <w:t xml:space="preserve"> </w:t>
      </w:r>
      <w:r>
        <w:rPr>
          <w:rFonts w:cs="UVN Bach Dang;Times New Roman" w:ascii="UVN Bach Dang;Times New Roman" w:hAnsi="UVN Bach Dang;Times New Roman"/>
          <w:b/>
        </w:rPr>
        <w:t>Câu 5</w:t>
      </w:r>
      <w:r>
        <w:rPr>
          <w:rFonts w:cs="UVN Bach Dang;Times New Roman" w:ascii="UVN Bach Dang;Times New Roman" w:hAnsi="UVN Bach Dang;Times New Roman"/>
        </w:rPr>
        <w:t xml:space="preserve"> .   . Nếu a - </w:t>
      </w:r>
      <w:r>
        <w:rPr>
          <w:rFonts w:cs="UVN Bach Dang;Times New Roman" w:ascii="UVN Bach Dang;Times New Roman" w:hAnsi="UVN Bach Dang;Times New Roman"/>
        </w:rPr>
        <w:drawing>
          <wp:inline distT="0" distB="0" distL="0" distR="0">
            <wp:extent cx="622300" cy="393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58" t="-91" r="-58" b="-91"/>
                    <a:stretch>
                      <a:fillRect/>
                    </a:stretch>
                  </pic:blipFill>
                  <pic:spPr bwMode="auto">
                    <a:xfrm>
                      <a:off x="0" y="0"/>
                      <a:ext cx="622300" cy="393700"/>
                    </a:xfrm>
                    <a:prstGeom prst="rect">
                      <a:avLst/>
                    </a:prstGeom>
                  </pic:spPr>
                </pic:pic>
              </a:graphicData>
            </a:graphic>
          </wp:inline>
        </w:drawing>
      </w:r>
      <w:r>
        <w:rPr>
          <w:rFonts w:cs="UVN Bach Dang;Times New Roman" w:ascii="UVN Bach Dang;Times New Roman" w:hAnsi="UVN Bach Dang;Times New Roman"/>
        </w:rPr>
        <w:t xml:space="preserve"> thì a là</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2</w:t>
      </w:r>
      <w:r>
        <w:rPr>
          <w:rFonts w:cs="UVN Bach Dang;Times New Roman" w:ascii="UVN Bach Dang;Times New Roman" w:hAnsi="UVN Bach Dang;Times New Roman"/>
        </w:rPr>
        <w:drawing>
          <wp:inline distT="0" distB="0" distL="0" distR="0">
            <wp:extent cx="152400" cy="393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ab/>
        <w:tab/>
        <w:t>B. 1</w:t>
      </w:r>
      <w:r>
        <w:rPr>
          <w:rFonts w:cs="UVN Bach Dang;Times New Roman" w:ascii="UVN Bach Dang;Times New Roman" w:hAnsi="UVN Bach Dang;Times New Roman"/>
        </w:rPr>
        <w:drawing>
          <wp:inline distT="0" distB="0" distL="0" distR="0">
            <wp:extent cx="139700" cy="3937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ab/>
        <w:tab/>
        <w:tab/>
        <w:t xml:space="preserve">C. </w:t>
      </w:r>
      <w:r>
        <w:rPr>
          <w:rFonts w:cs="UVN Bach Dang;Times New Roman" w:ascii="UVN Bach Dang;Times New Roman" w:hAnsi="UVN Bach Dang;Times New Roman"/>
        </w:rPr>
        <w:drawing>
          <wp:inline distT="0" distB="0" distL="0" distR="0">
            <wp:extent cx="203200" cy="3937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77" t="-91" r="-177" b="-91"/>
                    <a:stretch>
                      <a:fillRect/>
                    </a:stretch>
                  </pic:blipFill>
                  <pic:spPr bwMode="auto">
                    <a:xfrm>
                      <a:off x="0" y="0"/>
                      <a:ext cx="203200" cy="393700"/>
                    </a:xfrm>
                    <a:prstGeom prst="rect">
                      <a:avLst/>
                    </a:prstGeom>
                  </pic:spPr>
                </pic:pic>
              </a:graphicData>
            </a:graphic>
          </wp:inline>
        </w:drawing>
      </w:r>
      <w:r>
        <w:rPr>
          <w:rFonts w:cs="UVN Bach Dang;Times New Roman" w:ascii="UVN Bach Dang;Times New Roman" w:hAnsi="UVN Bach Dang;Times New Roman"/>
        </w:rPr>
        <w:tab/>
        <w:tab/>
        <w:tab/>
        <w:t>D. 3</w:t>
      </w:r>
      <w:r>
        <w:rPr>
          <w:rFonts w:cs="UVN Bach Dang;Times New Roman" w:ascii="UVN Bach Dang;Times New Roman" w:hAnsi="UVN Bach Dang;Times New Roman"/>
        </w:rPr>
        <w:drawing>
          <wp:inline distT="0" distB="0" distL="0" distR="0">
            <wp:extent cx="139700" cy="3937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58" t="-91" r="-258" b="-91"/>
                    <a:stretch>
                      <a:fillRect/>
                    </a:stretch>
                  </pic:blipFill>
                  <pic:spPr bwMode="auto">
                    <a:xfrm>
                      <a:off x="0" y="0"/>
                      <a:ext cx="139700" cy="393700"/>
                    </a:xfrm>
                    <a:prstGeom prst="rect">
                      <a:avLst/>
                    </a:prstGeom>
                  </pic:spPr>
                </pic:pic>
              </a:graphicData>
            </a:graphic>
          </wp:inline>
        </w:drawing>
      </w:r>
    </w:p>
    <w:p>
      <w:pPr>
        <w:pStyle w:val="Normal"/>
        <w:rPr/>
      </w:pPr>
      <w:r>
        <w:rPr>
          <w:rFonts w:cs="UVN Bach Dang;Times New Roman" w:ascii="UVN Bach Dang;Times New Roman" w:hAnsi="UVN Bach Dang;Times New Roman"/>
          <w:b/>
        </w:rPr>
        <w:t>Câu 6</w:t>
      </w:r>
      <w:r>
        <w:rPr>
          <w:rFonts w:cs="UVN Bach Dang;Times New Roman" w:ascii="UVN Bach Dang;Times New Roman" w:hAnsi="UVN Bach Dang;Times New Roman"/>
        </w:rPr>
        <w:t>.  . Một đội bóng đá thi đấu 25 trận thắng 20 trận. Tỉ số % các trận thắng của đội bóng đá là</w:t>
      </w:r>
    </w:p>
    <w:p>
      <w:pPr>
        <w:pStyle w:val="Normal"/>
        <w:spacing w:lineRule="auto" w:line="360"/>
        <w:jc w:val="both"/>
        <w:rPr>
          <w:rFonts w:ascii="UVN Bach Dang;Times New Roman" w:hAnsi="UVN Bach Dang;Times New Roman" w:cs="UVN Bach Dang;Times New Roman"/>
        </w:rPr>
      </w:pPr>
      <w:r>
        <w:rPr>
          <w:rFonts w:cs="UVN Bach Dang;Times New Roman" w:ascii="UVN Bach Dang;Times New Roman" w:hAnsi="UVN Bach Dang;Times New Roman"/>
        </w:rPr>
        <w:t>A. 5%</w:t>
        <w:tab/>
        <w:tab/>
        <w:tab/>
        <w:t>B. 20%</w:t>
        <w:tab/>
        <w:tab/>
        <w:t>C. 80%</w:t>
        <w:tab/>
        <w:tab/>
        <w:t>D. 45%</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spacing w:lineRule="auto" w:line="360"/>
        <w:jc w:val="both"/>
        <w:rPr/>
      </w:pPr>
      <w:r>
        <w:rPr>
          <w:rFonts w:cs="UVN Bach Dang;Times New Roman" w:ascii="UVN Bach Dang;Times New Roman" w:hAnsi="UVN Bach Dang;Times New Roman"/>
          <w:b/>
        </w:rPr>
        <w:t>Câu</w:t>
      </w:r>
      <w:r>
        <w:rPr>
          <w:rFonts w:cs="UVN Bach Dang;Times New Roman" w:ascii="UVN Bach Dang;Times New Roman" w:hAnsi="UVN Bach Dang;Times New Roman"/>
        </w:rPr>
        <w:t xml:space="preserve">  7. Chu vi một hình tròn là 18,84dm. Diện tích hình tròn đó là</w:t>
      </w:r>
    </w:p>
    <w:p>
      <w:pPr>
        <w:pStyle w:val="Normal"/>
        <w:spacing w:lineRule="auto" w:line="360"/>
        <w:jc w:val="both"/>
        <w:rPr>
          <w:rFonts w:ascii="UVN Bach Dang;Times New Roman" w:hAnsi="UVN Bach Dang;Times New Roman" w:cs="UVN Bach Dang;Times New Roman"/>
        </w:rPr>
      </w:pPr>
      <w:r>
        <w:rPr>
          <w:rFonts w:cs="UVN Bach Dang;Times New Roman" w:ascii="UVN Bach Dang;Times New Roman" w:hAnsi="UVN Bach Dang;Times New Roman"/>
        </w:rPr>
        <w:t>A. 113,04d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ab/>
        <w:tab/>
        <w:tab/>
        <w:tab/>
        <w:t>B. 11,304dm</w:t>
      </w:r>
      <w:r>
        <w:rPr>
          <w:rFonts w:cs="UVN Bach Dang;Times New Roman" w:ascii="UVN Bach Dang;Times New Roman" w:hAnsi="UVN Bach Dang;Times New Roman"/>
          <w:vertAlign w:val="superscript"/>
        </w:rPr>
        <w:t>2</w:t>
      </w:r>
    </w:p>
    <w:p>
      <w:pPr>
        <w:pStyle w:val="Normal"/>
        <w:spacing w:lineRule="auto" w:line="360"/>
        <w:jc w:val="both"/>
        <w:rPr>
          <w:rFonts w:ascii="UVN Bach Dang;Times New Roman" w:hAnsi="UVN Bach Dang;Times New Roman" w:cs="UVN Bach Dang;Times New Roman"/>
        </w:rPr>
      </w:pPr>
      <w:r>
        <w:rPr>
          <w:rFonts w:cs="UVN Bach Dang;Times New Roman" w:ascii="UVN Bach Dang;Times New Roman" w:hAnsi="UVN Bach Dang;Times New Roman"/>
        </w:rPr>
        <w:t>C. 28,26d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ab/>
        <w:tab/>
        <w:tab/>
        <w:tab/>
        <w:tab/>
        <w:t>D. 282,6dm</w:t>
      </w:r>
      <w:r>
        <w:rPr>
          <w:rFonts w:cs="UVN Bach Dang;Times New Roman" w:ascii="UVN Bach Dang;Times New Roman" w:hAnsi="UVN Bach Dang;Times New Roman"/>
          <w:vertAlign w:val="superscript"/>
        </w:rPr>
        <w:t>2</w:t>
      </w:r>
    </w:p>
    <w:p>
      <w:pPr>
        <w:pStyle w:val="Normal"/>
        <w:rPr/>
      </w:pPr>
      <w:r>
        <w:rPr>
          <w:rFonts w:cs="UVN Bach Dang;Times New Roman" w:ascii="UVN Bach Dang;Times New Roman" w:hAnsi="UVN Bach Dang;Times New Roman"/>
          <w:b/>
        </w:rPr>
        <w:t>Câu</w:t>
      </w:r>
      <w:r>
        <w:rPr>
          <w:rFonts w:cs="UVN Bach Dang;Times New Roman" w:ascii="UVN Bach Dang;Times New Roman" w:hAnsi="UVN Bach Dang;Times New Roman"/>
        </w:rPr>
        <w:t xml:space="preserve"> 8 . Một bể nước hình hộp chữ nhậtcó thể tích là 960cm</w:t>
      </w:r>
      <w:r>
        <w:rPr>
          <w:rFonts w:cs="UVN Bach Dang;Times New Roman" w:ascii="UVN Bach Dang;Times New Roman" w:hAnsi="UVN Bach Dang;Times New Roman"/>
          <w:vertAlign w:val="superscript"/>
        </w:rPr>
        <w:t>3</w:t>
      </w:r>
      <w:r>
        <w:rPr>
          <w:rFonts w:cs="UVN Bach Dang;Times New Roman" w:ascii="UVN Bach Dang;Times New Roman" w:hAnsi="UVN Bach Dang;Times New Roman"/>
        </w:rPr>
        <w:t xml:space="preserve"> , chiều dài là 12cm; chiều rộng là 10cm .Chiều cao của hình hộp chữ nhật đó là :</w:t>
      </w:r>
    </w:p>
    <w:p>
      <w:pPr>
        <w:pStyle w:val="Normal"/>
        <w:spacing w:lineRule="auto" w:line="360"/>
        <w:jc w:val="both"/>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A . 3 cm</w:t>
        <w:tab/>
        <w:tab/>
        <w:tab/>
        <w:t>B.  4,5 cm</w:t>
        <w:tab/>
        <w:t>C.  6 cm</w:t>
        <w:tab/>
        <w:tab/>
        <w:t>D.  8 cm</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t>II. Phần  tự luận</w:t>
      </w:r>
    </w:p>
    <w:p>
      <w:pPr>
        <w:pStyle w:val="Normal"/>
        <w:rPr>
          <w:rFonts w:ascii="UVN Bach Dang;Times New Roman" w:hAnsi="UVN Bach Dang;Times New Roman" w:cs="UVN Bach Dang;Times New Roman"/>
          <w:b/>
          <w:b/>
          <w:i/>
          <w:i/>
        </w:rPr>
      </w:pPr>
      <w:r>
        <w:rPr>
          <w:rFonts w:cs="UVN Bach Dang;Times New Roman" w:ascii="UVN Bach Dang;Times New Roman" w:hAnsi="UVN Bach Dang;Times New Roman"/>
          <w:b/>
          <w:i/>
        </w:rPr>
      </w:r>
    </w:p>
    <w:p>
      <w:pPr>
        <w:pStyle w:val="Normal"/>
        <w:spacing w:lineRule="auto" w:line="360"/>
        <w:jc w:val="both"/>
        <w:rPr/>
      </w:pPr>
      <w:r>
        <w:rPr>
          <w:rFonts w:cs="UVN Bach Dang;Times New Roman" w:ascii="UVN Bach Dang;Times New Roman" w:hAnsi="UVN Bach Dang;Times New Roman"/>
          <w:b/>
          <w:i/>
        </w:rPr>
        <w:t xml:space="preserve">Bài 1 : </w:t>
      </w:r>
      <w:r>
        <w:rPr>
          <w:rFonts w:cs="UVN Bach Dang;Times New Roman" w:ascii="UVN Bach Dang;Times New Roman" w:hAnsi="UVN Bach Dang;Times New Roman"/>
          <w:b/>
        </w:rPr>
        <w:t xml:space="preserve"> </w:t>
      </w:r>
      <w:r>
        <w:rPr>
          <w:rFonts w:cs="UVN Bach Dang;Times New Roman" w:ascii="UVN Bach Dang;Times New Roman" w:hAnsi="UVN Bach Dang;Times New Roman"/>
        </w:rPr>
        <w:t xml:space="preserve">Hiện nay, Tổng số tuổi của mẹ, bà và Lan là 98 tuổi. Hai năm nữa , tuổi Lan = </w:t>
      </w:r>
      <w:r>
        <w:rPr>
          <w:rFonts w:cs="UVN Bach Dang;Times New Roman" w:ascii="UVN Bach Dang;Times New Roman" w:hAnsi="UVN Bach Dang;Times New Roman"/>
        </w:rPr>
        <w:drawing>
          <wp:inline distT="0" distB="0" distL="0" distR="0">
            <wp:extent cx="152400" cy="3937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 tuổi mẹ, </w:t>
      </w:r>
      <w:r>
        <w:rPr>
          <w:rFonts w:cs="UVN Bach Dang;Times New Roman" w:ascii="UVN Bach Dang;Times New Roman" w:hAnsi="UVN Bach Dang;Times New Roman"/>
        </w:rPr>
        <w:drawing>
          <wp:inline distT="0" distB="0" distL="0" distR="0">
            <wp:extent cx="152400" cy="3937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tuổi mẹ = </w:t>
      </w:r>
      <w:r>
        <w:rPr>
          <w:rFonts w:cs="UVN Bach Dang;Times New Roman" w:ascii="UVN Bach Dang;Times New Roman" w:hAnsi="UVN Bach Dang;Times New Roman"/>
        </w:rPr>
        <w:drawing>
          <wp:inline distT="0" distB="0" distL="0" distR="0">
            <wp:extent cx="152400" cy="3937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 tuổi bà .</w:t>
      </w:r>
    </w:p>
    <w:p>
      <w:pPr>
        <w:pStyle w:val="Normal"/>
        <w:spacing w:lineRule="auto" w:line="360"/>
        <w:jc w:val="both"/>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Tính tuổi mỗi người hiện nay?</w:t>
      </w:r>
    </w:p>
    <w:p>
      <w:pPr>
        <w:pStyle w:val="Normal"/>
        <w:spacing w:lineRule="auto" w:line="360"/>
        <w:jc w:val="both"/>
        <w:rPr/>
      </w:pPr>
      <w:r>
        <w:rPr>
          <w:rFonts w:eastAsia="UVN Bach Dang;Times New Roman" w:cs="UVN Bach Dang;Times New Roman" w:ascii="UVN Bach Dang;Times New Roman" w:hAnsi="UVN Bach Dang;Times New Roman"/>
        </w:rPr>
        <w:t xml:space="preserve"> </w:t>
      </w:r>
      <w:r>
        <w:rPr>
          <w:rFonts w:eastAsia="UVN Bach Dang;Times New Roman" w:cs="UVN Bach Dang;Times New Roman" w:ascii="UVN Bach Dang;Times New Roman" w:hAnsi="UVN Bach Dang;Times New Roman"/>
          <w:sz w:val="32"/>
          <w:szCs w:val="32"/>
        </w:rPr>
        <w:t xml:space="preserve"> </w:t>
      </w:r>
      <w:r>
        <w:rPr>
          <w:rFonts w:cs="UVN Bach Dang;Times New Roman" w:ascii="UVN Bach Dang;Times New Roman" w:hAnsi="UVN Bach Dang;Times New Roman"/>
          <w:b/>
        </w:rPr>
        <w:t>Bài 2</w:t>
      </w:r>
      <w:r>
        <w:rPr>
          <w:rFonts w:cs="UVN Bach Dang;Times New Roman" w:ascii="UVN Bach Dang;Times New Roman" w:hAnsi="UVN Bach Dang;Times New Roman"/>
        </w:rPr>
        <w:t>: A và B cùng hoàn thành một công việc mất 3 giờ B và C hoàn thành công việc đó mất 4 giờ. C và A hoàn thành công việc đó mất 2,5 giờ. Hỏi 3 người cùng làm thì bao lâu sẽ xong công việc đó.</w:t>
      </w:r>
    </w:p>
    <w:p>
      <w:pPr>
        <w:pStyle w:val="Normal"/>
        <w:spacing w:lineRule="auto" w:line="360"/>
        <w:jc w:val="both"/>
        <w:rPr/>
      </w:pPr>
      <w:r>
        <w:rPr>
          <w:rFonts w:cs="UVN Bach Dang;Times New Roman" w:ascii="UVN Bach Dang;Times New Roman" w:hAnsi="UVN Bach Dang;Times New Roman"/>
          <w:b/>
          <w:i/>
        </w:rPr>
        <w:t>Bài 3:</w:t>
      </w:r>
      <w:r>
        <w:rPr>
          <w:rFonts w:cs="UVN Bach Dang;Times New Roman" w:ascii="UVN Bach Dang;Times New Roman" w:hAnsi="UVN Bach Dang;Times New Roman"/>
        </w:rPr>
        <w:t xml:space="preserve"> Cho tam giác ABC. Trên AB lấy điểm M sao cho MA = MB. Trên AC lấy N sao cho NC = </w:t>
      </w:r>
      <w:r>
        <w:rPr>
          <w:rFonts w:cs="UVN Bach Dang;Times New Roman" w:ascii="UVN Bach Dang;Times New Roman" w:hAnsi="UVN Bach Dang;Times New Roman"/>
        </w:rPr>
        <w:drawing>
          <wp:inline distT="0" distB="0" distL="0" distR="0">
            <wp:extent cx="152400" cy="3937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NA; MN cắt BC tại D</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So sánh diện tích tam giá AMN và diện tích tam giác BMN</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b) So sánh diện tích tam giác AMN và diện tích BMNC</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c) So sánh BC và CD</w:t>
      </w:r>
    </w:p>
    <w:p>
      <w:pPr>
        <w:pStyle w:val="Normal"/>
        <w:spacing w:lineRule="auto" w:line="360"/>
        <w:jc w:val="both"/>
        <w:rPr>
          <w:rFonts w:ascii="UVN Bach Dang;Times New Roman" w:hAnsi="UVN Bach Dang;Times New Roman" w:cs="UVN Bach Dang;Times New Roman"/>
          <w:b/>
          <w:b/>
        </w:rPr>
      </w:pPr>
      <w:r>
        <w:rPr>
          <w:rFonts w:cs="UVN Bach Dang;Times New Roman" w:ascii="UVN Bach Dang;Times New Roman" w:hAnsi="UVN Bach Dang;Times New Roman"/>
          <w:b/>
        </w:rPr>
      </w:r>
    </w:p>
    <w:p>
      <w:pPr>
        <w:pStyle w:val="Normal"/>
        <w:jc w:val="center"/>
        <w:rPr/>
      </w:pPr>
      <w:r>
        <w:rPr>
          <w:rFonts w:cs="UVN Bach Dang;Times New Roman" w:ascii="UVN Bach Dang;Times New Roman" w:hAnsi="UVN Bach Dang;Times New Roman"/>
          <w:b/>
          <w:i/>
          <w:sz w:val="32"/>
          <w:szCs w:val="32"/>
        </w:rPr>
        <w:t>ĐỀ KIỂM TRA S</w:t>
      </w:r>
      <w:r>
        <w:rPr>
          <w:rFonts w:cs="Arial" w:ascii="UVN Bach Dang;Times New Roman" w:hAnsi="UVN Bach Dang;Times New Roman"/>
          <w:b/>
          <w:i/>
          <w:sz w:val="32"/>
          <w:szCs w:val="32"/>
        </w:rPr>
        <w:t>Ố 12</w:t>
      </w:r>
    </w:p>
    <w:p>
      <w:pPr>
        <w:pStyle w:val="Normal"/>
        <w:jc w:val="center"/>
        <w:rPr>
          <w:rFonts w:ascii="UVN Bach Dang;Times New Roman" w:hAnsi="UVN Bach Dang;Times New Roman" w:cs="UVN Bach Dang;Times New Roman"/>
          <w:b/>
          <w:b/>
          <w:i/>
          <w:i/>
          <w:sz w:val="32"/>
          <w:szCs w:val="32"/>
        </w:rPr>
      </w:pPr>
      <w:r>
        <w:rPr>
          <w:rFonts w:cs="UVN Bach Dang;Times New Roman" w:ascii="UVN Bach Dang;Times New Roman" w:hAnsi="UVN Bach Dang;Times New Roman"/>
          <w:b/>
          <w:i/>
          <w:sz w:val="32"/>
          <w:szCs w:val="32"/>
        </w:rPr>
      </w:r>
    </w:p>
    <w:p>
      <w:pPr>
        <w:pStyle w:val="Normal"/>
        <w:rPr/>
      </w:pPr>
      <w:r>
        <w:rPr>
          <w:rFonts w:cs="UVN Bach Dang;Times New Roman" w:ascii="UVN Bach Dang;Times New Roman" w:hAnsi="UVN Bach Dang;Times New Roman"/>
          <w:b/>
        </w:rPr>
        <w:t>Bài 1</w:t>
      </w:r>
      <w:r>
        <w:rPr>
          <w:rFonts w:cs="UVN Bach Dang;Times New Roman" w:ascii="UVN Bach Dang;Times New Roman" w:hAnsi="UVN Bach Dang;Times New Roman"/>
        </w:rPr>
        <w:t xml:space="preserve"> : Một cửa hàng rau quả có 5 rổ cam và táo. Trong mỗi rổ chỉ có một loại quả. Số quả ở mỗi rổ là : 65, 60 , 50 , 75 , 70quả. Sau khi bán đi 1 rổ thì số quả táo còn lại gấp 3 lần số cam còn lại . hỏi trong các rổ còn lại rổ nào đựng táo rổ nào đựng cam? </w:t>
      </w:r>
    </w:p>
    <w:p>
      <w:pPr>
        <w:pStyle w:val="Normal"/>
        <w:jc w:val="both"/>
        <w:rPr/>
      </w:pPr>
      <w:r>
        <w:rPr>
          <w:rFonts w:cs="UVN Bach Dang;Times New Roman" w:ascii="UVN Bach Dang;Times New Roman" w:hAnsi="UVN Bach Dang;Times New Roman"/>
          <w:b/>
        </w:rPr>
        <w:t>Bài 2:</w:t>
      </w:r>
      <w:r>
        <w:rPr>
          <w:rFonts w:cs="UVN Bach Dang;Times New Roman" w:ascii="UVN Bach Dang;Times New Roman" w:hAnsi="UVN Bach Dang;Times New Roman"/>
        </w:rPr>
        <w:t xml:space="preserve"> Một người đi xe đạp trong 2 giờ 30 phút đi được quãng đường là 22,5 km a) Tính vận tốc của người đi xe đạp ?</w:t>
      </w:r>
    </w:p>
    <w:p>
      <w:pPr>
        <w:pStyle w:val="Normal"/>
        <w:jc w:val="both"/>
        <w:rPr>
          <w:rFonts w:ascii="UVN Bach Dang;Times New Roman" w:hAnsi="UVN Bach Dang;Times New Roman" w:cs="UVN Bach Dang;Times New Roman"/>
        </w:rPr>
      </w:pPr>
      <w:r>
        <w:rPr>
          <w:rFonts w:cs="UVN Bach Dang;Times New Roman" w:ascii="UVN Bach Dang;Times New Roman" w:hAnsi="UVN Bach Dang;Times New Roman"/>
        </w:rPr>
        <w:t xml:space="preserve">b) Sau 5 giờ người ấy đi được bao nhiêu km? </w:t>
      </w:r>
    </w:p>
    <w:p>
      <w:pPr>
        <w:pStyle w:val="Normal"/>
        <w:jc w:val="both"/>
        <w:rPr>
          <w:rFonts w:ascii="UVN Bach Dang;Times New Roman" w:hAnsi="UVN Bach Dang;Times New Roman" w:cs="UVN Bach Dang;Times New Roman"/>
        </w:rPr>
      </w:pPr>
      <w:r>
        <w:rPr>
          <w:rFonts w:cs="UVN Bach Dang;Times New Roman" w:ascii="UVN Bach Dang;Times New Roman" w:hAnsi="UVN Bach Dang;Times New Roman"/>
        </w:rPr>
        <w:t>c) Cần phải mất bao lâu để người ấy có thể đi hết một quãng đường dài 121,5 km?</w:t>
      </w:r>
    </w:p>
    <w:p>
      <w:pPr>
        <w:pStyle w:val="Normal"/>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rPr/>
      </w:pPr>
      <w:r>
        <w:rPr>
          <w:rFonts w:cs="UVN Bach Dang;Times New Roman" w:ascii="UVN Bach Dang;Times New Roman" w:hAnsi="UVN Bach Dang;Times New Roman"/>
          <w:b/>
        </w:rPr>
        <w:t>Bài 3</w:t>
      </w:r>
      <w:r>
        <w:rPr>
          <w:rFonts w:cs="UVN Bach Dang;Times New Roman" w:ascii="UVN Bach Dang;Times New Roman" w:hAnsi="UVN Bach Dang;Times New Roman"/>
        </w:rPr>
        <w:t xml:space="preserve">: Cho tam giác ABC. Trên AB lấy điểm M sao cho MB = </w:t>
      </w:r>
      <w:r>
        <w:rPr>
          <w:rFonts w:cs="UVN Bach Dang;Times New Roman" w:ascii="UVN Bach Dang;Times New Roman" w:hAnsi="UVN Bach Dang;Times New Roman"/>
        </w:rPr>
        <w:drawing>
          <wp:inline distT="0" distB="0" distL="0" distR="0">
            <wp:extent cx="139700" cy="3937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 xml:space="preserve">AB . Trên  AC  lấy điểm N  sao cho NC  = </w:t>
      </w:r>
      <w:r>
        <w:rPr>
          <w:rFonts w:cs="UVN Bach Dang;Times New Roman" w:ascii="UVN Bach Dang;Times New Roman" w:hAnsi="UVN Bach Dang;Times New Roman"/>
        </w:rPr>
        <w:drawing>
          <wp:inline distT="0" distB="0" distL="0" distR="0">
            <wp:extent cx="139700" cy="3937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AC. Nối BN và CM cắt nhau tại I.</w:t>
      </w:r>
    </w:p>
    <w:p>
      <w:pPr>
        <w:pStyle w:val="Normal"/>
        <w:numPr>
          <w:ilvl w:val="0"/>
          <w:numId w:val="2"/>
        </w:numPr>
        <w:rPr/>
      </w:pPr>
      <w:r>
        <w:rPr>
          <w:rFonts w:cs="UVN Bach Dang;Times New Roman" w:ascii="UVN Bach Dang;Times New Roman" w:hAnsi="UVN Bach Dang;Times New Roman"/>
        </w:rPr>
        <w:t>So sánh S</w:t>
      </w:r>
      <w:r>
        <w:rPr>
          <w:rFonts w:cs="UVN Bach Dang;Times New Roman" w:ascii="UVN Bach Dang;Times New Roman" w:hAnsi="UVN Bach Dang;Times New Roman"/>
          <w:vertAlign w:val="subscript"/>
        </w:rPr>
        <w:t xml:space="preserve">IMB </w:t>
      </w:r>
      <w:r>
        <w:rPr>
          <w:rFonts w:cs="UVN Bach Dang;Times New Roman" w:ascii="UVN Bach Dang;Times New Roman" w:hAnsi="UVN Bach Dang;Times New Roman"/>
        </w:rPr>
        <w:t>và S</w:t>
      </w:r>
      <w:r>
        <w:rPr>
          <w:rFonts w:cs="UVN Bach Dang;Times New Roman" w:ascii="UVN Bach Dang;Times New Roman" w:hAnsi="UVN Bach Dang;Times New Roman"/>
          <w:vertAlign w:val="subscript"/>
        </w:rPr>
        <w:t>INC.</w:t>
      </w:r>
    </w:p>
    <w:p>
      <w:pPr>
        <w:pStyle w:val="Normal"/>
        <w:numPr>
          <w:ilvl w:val="0"/>
          <w:numId w:val="2"/>
        </w:numPr>
        <w:rPr>
          <w:rFonts w:ascii="UVN Bach Dang;Times New Roman" w:hAnsi="UVN Bach Dang;Times New Roman" w:cs="UVN Bach Dang;Times New Roman"/>
          <w:vertAlign w:val="subscript"/>
        </w:rPr>
      </w:pPr>
      <w:r>
        <w:rPr>
          <w:rFonts w:cs="UVN Bach Dang;Times New Roman" w:ascii="UVN Bach Dang;Times New Roman" w:hAnsi="UVN Bach Dang;Times New Roman"/>
        </w:rPr>
        <w:t>Nối A với I kéo dài cắt BC ở D . So sánh BD và DC.</w:t>
      </w:r>
    </w:p>
    <w:p>
      <w:pPr>
        <w:pStyle w:val="Normal"/>
        <w:rPr>
          <w:rFonts w:ascii="UVN Bach Dang;Times New Roman" w:hAnsi="UVN Bach Dang;Times New Roman" w:cs="UVN Bach Dang;Times New Roman"/>
          <w:b/>
          <w:b/>
          <w:i/>
          <w:i/>
          <w:sz w:val="32"/>
          <w:szCs w:val="32"/>
          <w:vertAlign w:val="subscript"/>
        </w:rPr>
      </w:pPr>
      <w:r>
        <w:rPr>
          <w:rFonts w:cs="UVN Bach Dang;Times New Roman" w:ascii="UVN Bach Dang;Times New Roman" w:hAnsi="UVN Bach Dang;Times New Roman"/>
          <w:b/>
          <w:i/>
          <w:sz w:val="32"/>
          <w:szCs w:val="32"/>
          <w:vertAlign w:val="subscript"/>
        </w:rPr>
      </w:r>
    </w:p>
    <w:p>
      <w:pPr>
        <w:pStyle w:val="Normal"/>
        <w:jc w:val="center"/>
        <w:rPr/>
      </w:pPr>
      <w:r>
        <w:rPr>
          <w:rFonts w:cs="UVN Bach Dang;Times New Roman" w:ascii="UVN Bach Dang;Times New Roman" w:hAnsi="UVN Bach Dang;Times New Roman"/>
          <w:b/>
          <w:i/>
          <w:sz w:val="32"/>
          <w:szCs w:val="32"/>
        </w:rPr>
        <w:t>ĐỀ KIỂM TR A S</w:t>
      </w:r>
      <w:r>
        <w:rPr>
          <w:rFonts w:cs="Arial" w:ascii="UVN Bach Dang;Times New Roman" w:hAnsi="UVN Bach Dang;Times New Roman"/>
          <w:b/>
          <w:i/>
          <w:sz w:val="32"/>
          <w:szCs w:val="32"/>
        </w:rPr>
        <w:t>Ố 13</w:t>
      </w:r>
    </w:p>
    <w:p>
      <w:pPr>
        <w:pStyle w:val="Normal"/>
        <w:rPr>
          <w:rFonts w:ascii="UVN Bach Dang;Times New Roman" w:hAnsi="UVN Bach Dang;Times New Roman" w:cs="UVN Bach Dang;Times New Roman"/>
          <w:b/>
          <w:b/>
          <w:i/>
          <w:i/>
          <w:sz w:val="32"/>
          <w:szCs w:val="32"/>
        </w:rPr>
      </w:pPr>
      <w:r>
        <w:rPr>
          <w:rFonts w:cs="UVN Bach Dang;Times New Roman" w:ascii="UVN Bach Dang;Times New Roman" w:hAnsi="UVN Bach Dang;Times New Roman"/>
          <w:b/>
          <w:i/>
          <w:sz w:val="32"/>
          <w:szCs w:val="32"/>
        </w:rPr>
      </w:r>
    </w:p>
    <w:p>
      <w:pPr>
        <w:pStyle w:val="Normal"/>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b/>
          <w:i/>
        </w:rPr>
        <w:t xml:space="preserve"> </w:t>
      </w:r>
    </w:p>
    <w:p>
      <w:pPr>
        <w:pStyle w:val="Normal"/>
        <w:rPr/>
      </w:pPr>
      <w:r>
        <w:rPr>
          <w:rFonts w:cs="UVN Bach Dang;Times New Roman" w:ascii="UVN Bach Dang;Times New Roman" w:hAnsi="UVN Bach Dang;Times New Roman"/>
          <w:b/>
          <w:i/>
        </w:rPr>
        <w:t xml:space="preserve">Bài 1 :  </w:t>
      </w:r>
      <w:r>
        <w:rPr>
          <w:rFonts w:cs="UVN Bach Dang;Times New Roman" w:ascii="UVN Bach Dang;Times New Roman" w:hAnsi="UVN Bach Dang;Times New Roman"/>
          <w:sz w:val="32"/>
          <w:szCs w:val="32"/>
        </w:rPr>
        <w:t xml:space="preserve">Hai vòi nước cùng chảy vào một cái bể thì 48 phút sẽ đầy. Nếu một mình vòi thứ nhất chảy thì 3 giờ sẽ đầy. Hỏi bể đó có thể chứa được bao nhiêu lít nước? Biết rằng mỗi phút vòi thứ nhất chảy nhiều hơn vòi thứ hai là 70 lít .  </w:t>
      </w:r>
    </w:p>
    <w:p>
      <w:pPr>
        <w:pStyle w:val="Normal"/>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jc w:val="both"/>
        <w:rPr/>
      </w:pPr>
      <w:r>
        <w:rPr>
          <w:rFonts w:cs="UVN Bach Dang;Times New Roman" w:ascii="UVN Bach Dang;Times New Roman" w:hAnsi="UVN Bach Dang;Times New Roman"/>
          <w:b/>
          <w:i/>
        </w:rPr>
        <w:t>Bài 2:</w:t>
      </w:r>
      <w:r>
        <w:rPr>
          <w:rFonts w:cs="UVN Bach Dang;Times New Roman" w:ascii="UVN Bach Dang;Times New Roman" w:hAnsi="UVN Bach Dang;Times New Roman"/>
        </w:rPr>
        <w:t xml:space="preserve"> Cùng một lúc tại A và B , hai ô tô xuất phát đi ngược chiều nhau. Ô tô đi từ A đến B với vận tốc là 36 km/h . Ô tô thứ 2 đi từ A về B với vận tốc 45 km/h . Sau 5 giờ 2 ô tô gặp nhau.</w:t>
      </w:r>
    </w:p>
    <w:p>
      <w:pPr>
        <w:pStyle w:val="Normal"/>
        <w:jc w:val="both"/>
        <w:rPr>
          <w:rFonts w:ascii="UVN Bach Dang;Times New Roman" w:hAnsi="UVN Bach Dang;Times New Roman" w:cs="UVN Bach Dang;Times New Roman"/>
        </w:rPr>
      </w:pPr>
      <w:r>
        <w:rPr>
          <w:rFonts w:cs="UVN Bach Dang;Times New Roman" w:ascii="UVN Bach Dang;Times New Roman" w:hAnsi="UVN Bach Dang;Times New Roman"/>
        </w:rPr>
        <w:t xml:space="preserve">a) Tính chiều dài quãng đường AB ? </w:t>
      </w:r>
    </w:p>
    <w:p>
      <w:pPr>
        <w:pStyle w:val="Normal"/>
        <w:jc w:val="both"/>
        <w:rPr>
          <w:rFonts w:ascii="UVN Bach Dang;Times New Roman" w:hAnsi="UVN Bach Dang;Times New Roman" w:cs="UVN Bach Dang;Times New Roman"/>
        </w:rPr>
      </w:pPr>
      <w:r>
        <w:rPr>
          <w:rFonts w:cs="UVN Bach Dang;Times New Roman" w:ascii="UVN Bach Dang;Times New Roman" w:hAnsi="UVN Bach Dang;Times New Roman"/>
        </w:rPr>
        <w:t>b) Kể từ lúc gặp nhau bao lâu 2 ô tô lại cách nhau 121,5 km?</w:t>
      </w:r>
    </w:p>
    <w:p>
      <w:pPr>
        <w:pStyle w:val="Normal"/>
        <w:jc w:val="both"/>
        <w:rPr>
          <w:rFonts w:ascii="UVN Bach Dang;Times New Roman" w:hAnsi="UVN Bach Dang;Times New Roman" w:cs="UVN Bach Dang;Times New Roman"/>
        </w:rPr>
      </w:pPr>
      <w:r>
        <w:rPr>
          <w:rFonts w:cs="UVN Bach Dang;Times New Roman" w:ascii="UVN Bach Dang;Times New Roman" w:hAnsi="UVN Bach Dang;Times New Roman"/>
        </w:rPr>
        <w:t>c) Khi ô tô thứ 2 đến A thì ô tô thứ nhất còn cách B bao xa ?</w:t>
      </w:r>
    </w:p>
    <w:p>
      <w:pPr>
        <w:pStyle w:val="Normal"/>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rPr/>
      </w:pPr>
      <w:r>
        <w:rPr>
          <w:rFonts w:cs="UVN Bach Dang;Times New Roman" w:ascii="UVN Bach Dang;Times New Roman" w:hAnsi="UVN Bach Dang;Times New Roman"/>
          <w:b/>
          <w:i/>
        </w:rPr>
        <w:t>Bài 3:</w:t>
      </w:r>
      <w:r>
        <w:rPr>
          <w:rFonts w:cs="UVN Bach Dang;Times New Roman" w:ascii="UVN Bach Dang;Times New Roman" w:hAnsi="UVN Bach Dang;Times New Roman"/>
        </w:rPr>
        <w:t xml:space="preserve">  Cho hình thang ABCD có đáy CD gấp 3 lần đáy AB . AC cắt BD tại O .</w:t>
      </w:r>
    </w:p>
    <w:p>
      <w:pPr>
        <w:pStyle w:val="Normal"/>
        <w:ind w:left="360" w:hanging="0"/>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a)So sánh S</w:t>
      </w:r>
      <w:r>
        <w:rPr>
          <w:rFonts w:cs="UVN Bach Dang;Times New Roman" w:ascii="UVN Bach Dang;Times New Roman" w:hAnsi="UVN Bach Dang;Times New Roman"/>
          <w:vertAlign w:val="subscript"/>
        </w:rPr>
        <w:t xml:space="preserve"> AOD </w:t>
      </w:r>
      <w:r>
        <w:rPr>
          <w:rFonts w:cs="UVN Bach Dang;Times New Roman" w:ascii="UVN Bach Dang;Times New Roman" w:hAnsi="UVN Bach Dang;Times New Roman"/>
        </w:rPr>
        <w:t xml:space="preserve">và S </w:t>
      </w:r>
      <w:r>
        <w:rPr>
          <w:rFonts w:cs="UVN Bach Dang;Times New Roman" w:ascii="UVN Bach Dang;Times New Roman" w:hAnsi="UVN Bach Dang;Times New Roman"/>
          <w:vertAlign w:val="subscript"/>
        </w:rPr>
        <w:t>BOC.</w:t>
      </w:r>
    </w:p>
    <w:p>
      <w:pPr>
        <w:pStyle w:val="Normal"/>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 xml:space="preserve">b)Tính S </w:t>
      </w:r>
      <w:r>
        <w:rPr>
          <w:rFonts w:cs="UVN Bach Dang;Times New Roman" w:ascii="UVN Bach Dang;Times New Roman" w:hAnsi="UVN Bach Dang;Times New Roman"/>
          <w:vertAlign w:val="subscript"/>
        </w:rPr>
        <w:t xml:space="preserve">DOC </w:t>
      </w:r>
      <w:r>
        <w:rPr>
          <w:rFonts w:cs="UVN Bach Dang;Times New Roman" w:ascii="UVN Bach Dang;Times New Roman" w:hAnsi="UVN Bach Dang;Times New Roman"/>
        </w:rPr>
        <w:t xml:space="preserve"> biết S </w:t>
      </w:r>
      <w:r>
        <w:rPr>
          <w:rFonts w:cs="UVN Bach Dang;Times New Roman" w:ascii="UVN Bach Dang;Times New Roman" w:hAnsi="UVN Bach Dang;Times New Roman"/>
          <w:vertAlign w:val="subscript"/>
        </w:rPr>
        <w:t>ABCD</w:t>
      </w:r>
      <w:r>
        <w:rPr>
          <w:rFonts w:cs="UVN Bach Dang;Times New Roman" w:ascii="UVN Bach Dang;Times New Roman" w:hAnsi="UVN Bach Dang;Times New Roman"/>
        </w:rPr>
        <w:t xml:space="preserve"> = 32 c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tabs>
          <w:tab w:val="clear" w:pos="720"/>
          <w:tab w:val="center" w:pos="4986" w:leader="none"/>
          <w:tab w:val="right" w:pos="9972" w:leader="none"/>
        </w:tabs>
        <w:rPr/>
      </w:pPr>
      <w:r>
        <w:rPr>
          <w:rFonts w:cs="UVN Bach Dang;Times New Roman" w:ascii="UVN Bach Dang;Times New Roman" w:hAnsi="UVN Bach Dang;Times New Roman"/>
          <w:b/>
          <w:i/>
          <w:sz w:val="32"/>
          <w:szCs w:val="32"/>
        </w:rPr>
        <w:tab/>
        <w:t>ĐỀ KIỂM TR A S</w:t>
      </w:r>
      <w:r>
        <w:rPr>
          <w:rFonts w:cs="Arial" w:ascii="UVN Bach Dang;Times New Roman" w:hAnsi="UVN Bach Dang;Times New Roman"/>
          <w:b/>
          <w:i/>
          <w:sz w:val="32"/>
          <w:szCs w:val="32"/>
        </w:rPr>
        <w:t>Ố 14</w:t>
      </w:r>
    </w:p>
    <w:p>
      <w:pPr>
        <w:pStyle w:val="Normal"/>
        <w:rPr>
          <w:rFonts w:ascii="UVN Bach Dang;Times New Roman" w:hAnsi="UVN Bach Dang;Times New Roman" w:cs="UVN Bach Dang;Times New Roman"/>
          <w:b/>
          <w:b/>
          <w:i/>
          <w:i/>
          <w:sz w:val="32"/>
          <w:szCs w:val="32"/>
        </w:rPr>
      </w:pPr>
      <w:r>
        <w:rPr>
          <w:rFonts w:cs="UVN Bach Dang;Times New Roman" w:ascii="UVN Bach Dang;Times New Roman" w:hAnsi="UVN Bach Dang;Times New Roman"/>
          <w:b/>
          <w:i/>
          <w:sz w:val="32"/>
          <w:szCs w:val="32"/>
        </w:rPr>
      </w:r>
    </w:p>
    <w:p>
      <w:pPr>
        <w:pStyle w:val="Normal"/>
        <w:rPr/>
      </w:pPr>
      <w:r>
        <w:rPr>
          <w:rFonts w:cs="UVN Bach Dang;Times New Roman" w:ascii="UVN Bach Dang;Times New Roman" w:hAnsi="UVN Bach Dang;Times New Roman"/>
          <w:b/>
          <w:i/>
        </w:rPr>
        <w:t>Bài 1</w:t>
      </w:r>
      <w:r>
        <w:rPr>
          <w:rFonts w:cs="UVN Bach Dang;Times New Roman" w:ascii="UVN Bach Dang;Times New Roman" w:hAnsi="UVN Bach Dang;Times New Roman"/>
        </w:rPr>
        <w:t xml:space="preserve"> :Một cửa hàng bán gạo có một lượng gạo nếp và tẻ. Sau khi cửa hàng bán đi </w:t>
      </w:r>
      <w:r>
        <w:rPr>
          <w:rFonts w:cs="UVN Bach Dang;Times New Roman" w:ascii="UVN Bach Dang;Times New Roman" w:hAnsi="UVN Bach Dang;Times New Roman"/>
        </w:rPr>
        <w:drawing>
          <wp:inline distT="0" distB="0" distL="0" distR="0">
            <wp:extent cx="152400" cy="3937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 số gạo nếp và</w:t>
      </w:r>
      <w:r>
        <w:rPr>
          <w:rFonts w:cs="UVN Bach Dang;Times New Roman" w:ascii="UVN Bach Dang;Times New Roman" w:hAnsi="UVN Bach Dang;Times New Roman"/>
        </w:rPr>
        <w:drawing>
          <wp:inline distT="0" distB="0" distL="0" distR="0">
            <wp:extent cx="139700" cy="393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 xml:space="preserve">số gạo  tẻ thì còn lại 320 kg cả hai loại, trong đó, số gạo nếp bằng </w:t>
      </w:r>
      <w:r>
        <w:rPr>
          <w:rFonts w:cs="UVN Bach Dang;Times New Roman" w:ascii="UVN Bach Dang;Times New Roman" w:hAnsi="UVN Bach Dang;Times New Roman"/>
        </w:rPr>
        <w:drawing>
          <wp:inline distT="0" distB="0" distL="0" distR="0">
            <wp:extent cx="139700" cy="3937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số gạo tẻ. Hỏi lúc đầu cửa hàngcó bao nhiêu kg gạo mỗi loại ?</w:t>
      </w:r>
    </w:p>
    <w:p>
      <w:pPr>
        <w:pStyle w:val="Normal"/>
        <w:rPr/>
      </w:pPr>
      <w:r>
        <w:rPr>
          <w:rFonts w:cs="UVN Bach Dang;Times New Roman" w:ascii="UVN Bach Dang;Times New Roman" w:hAnsi="UVN Bach Dang;Times New Roman"/>
          <w:b/>
          <w:i/>
        </w:rPr>
        <w:t>Bài 2:</w:t>
      </w:r>
      <w:r>
        <w:rPr>
          <w:rFonts w:cs="UVN Bach Dang;Times New Roman" w:ascii="UVN Bach Dang;Times New Roman" w:hAnsi="UVN Bach Dang;Times New Roman"/>
        </w:rPr>
        <w:t xml:space="preserve">  Cà phê tươi chứa 28% nước, cà phê khô chứa 10% nước. Để thu được 3, 8 tấn cà phê khô thì cần đem phơi bao nhiêu tạ cà phê tươi ?</w:t>
      </w:r>
    </w:p>
    <w:p>
      <w:pPr>
        <w:pStyle w:val="Normal"/>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rPr/>
      </w:pPr>
      <w:r>
        <w:rPr>
          <w:rFonts w:cs="UVN Bach Dang;Times New Roman" w:ascii="UVN Bach Dang;Times New Roman" w:hAnsi="UVN Bach Dang;Times New Roman"/>
          <w:b/>
          <w:i/>
        </w:rPr>
        <w:t>Bài  3:</w:t>
      </w:r>
      <w:r>
        <w:rPr>
          <w:rFonts w:cs="UVN Bach Dang;Times New Roman" w:ascii="UVN Bach Dang;Times New Roman" w:hAnsi="UVN Bach Dang;Times New Roman"/>
        </w:rPr>
        <w:t xml:space="preserve"> Cho hình thang ABCDcó diện tích là 315 c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 xml:space="preserve"> , chiều cao là 15 cm , đáy nhỏ AB = </w:t>
      </w:r>
      <w:r>
        <w:rPr>
          <w:rFonts w:cs="UVN Bach Dang;Times New Roman" w:ascii="UVN Bach Dang;Times New Roman" w:hAnsi="UVN Bach Dang;Times New Roman"/>
        </w:rPr>
        <w:drawing>
          <wp:inline distT="0" distB="0" distL="0" distR="0">
            <wp:extent cx="152400" cy="3937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 đáy CD.</w:t>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t>a) Tính độ dài mỗi đáy.</w:t>
      </w:r>
    </w:p>
    <w:p>
      <w:pPr>
        <w:pStyle w:val="Normal"/>
        <w:rPr/>
      </w:pPr>
      <w:r>
        <w:rPr>
          <w:rFonts w:cs="UVN Bach Dang;Times New Roman" w:ascii="UVN Bach Dang;Times New Roman" w:hAnsi="UVN Bach Dang;Times New Roman"/>
        </w:rPr>
        <w:t xml:space="preserve">b) Trên BC lấy N sao cho BN = </w:t>
      </w:r>
      <w:r>
        <w:rPr>
          <w:rFonts w:cs="UVN Bach Dang;Times New Roman" w:ascii="UVN Bach Dang;Times New Roman" w:hAnsi="UVN Bach Dang;Times New Roman"/>
        </w:rPr>
        <w:drawing>
          <wp:inline distT="0" distB="0" distL="0" distR="0">
            <wp:extent cx="139700" cy="3937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 xml:space="preserve"> BC . Nối DN . Trên AB lấy M sao cho S</w:t>
      </w:r>
      <w:r>
        <w:rPr>
          <w:rFonts w:cs="UVN Bach Dang;Times New Roman" w:ascii="UVN Bach Dang;Times New Roman" w:hAnsi="UVN Bach Dang;Times New Roman"/>
          <w:vertAlign w:val="subscript"/>
        </w:rPr>
        <w:t xml:space="preserve">AMND </w:t>
      </w:r>
      <w:r>
        <w:rPr>
          <w:rFonts w:cs="UVN Bach Dang;Times New Roman" w:ascii="UVN Bach Dang;Times New Roman" w:hAnsi="UVN Bach Dang;Times New Roman"/>
        </w:rPr>
        <w:t>= 145 cm</w:t>
      </w:r>
      <w:r>
        <w:rPr>
          <w:rFonts w:cs="UVN Bach Dang;Times New Roman" w:ascii="UVN Bach Dang;Times New Roman" w:hAnsi="UVN Bach Dang;Times New Roman"/>
          <w:vertAlign w:val="superscript"/>
        </w:rPr>
        <w:t xml:space="preserve"> 2. </w:t>
      </w:r>
      <w:r>
        <w:rPr>
          <w:rFonts w:cs="UVN Bach Dang;Times New Roman" w:ascii="UVN Bach Dang;Times New Roman" w:hAnsi="UVN Bach Dang;Times New Roman"/>
        </w:rPr>
        <w:t xml:space="preserve"> Hỏi M cách A bao nhiêu cm?</w:t>
      </w:r>
    </w:p>
    <w:p>
      <w:pPr>
        <w:pStyle w:val="Normal"/>
        <w:ind w:firstLine="720"/>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jc w:val="center"/>
        <w:rPr>
          <w:rFonts w:ascii="UVN Bach Dang;Times New Roman" w:hAnsi="UVN Bach Dang;Times New Roman" w:cs="UVN Bach Dang;Times New Roman"/>
          <w:b/>
          <w:b/>
          <w:i/>
          <w:i/>
          <w:sz w:val="32"/>
          <w:szCs w:val="32"/>
        </w:rPr>
      </w:pPr>
      <w:r>
        <w:rPr>
          <w:rFonts w:cs="UVN Bach Dang;Times New Roman" w:ascii="UVN Bach Dang;Times New Roman" w:hAnsi="UVN Bach Dang;Times New Roman"/>
          <w:b/>
          <w:i/>
          <w:sz w:val="32"/>
          <w:szCs w:val="32"/>
        </w:rPr>
      </w:r>
    </w:p>
    <w:p>
      <w:pPr>
        <w:pStyle w:val="Normal"/>
        <w:jc w:val="center"/>
        <w:rPr>
          <w:rFonts w:ascii="UVN Bach Dang;Times New Roman" w:hAnsi="UVN Bach Dang;Times New Roman" w:cs="Arial"/>
          <w:b/>
          <w:b/>
          <w:i/>
          <w:i/>
          <w:sz w:val="32"/>
          <w:szCs w:val="32"/>
        </w:rPr>
      </w:pPr>
      <w:r>
        <w:rPr>
          <w:rFonts w:cs="UVN Bach Dang;Times New Roman" w:ascii="UVN Bach Dang;Times New Roman" w:hAnsi="UVN Bach Dang;Times New Roman"/>
          <w:b/>
          <w:i/>
          <w:sz w:val="32"/>
          <w:szCs w:val="32"/>
        </w:rPr>
        <w:t xml:space="preserve">ĐỀ KIỂM TR A </w:t>
      </w:r>
      <w:r>
        <w:rPr>
          <w:rFonts w:cs="UVN Bach Dang;Times New Roman" w:ascii="UVN Bach Dang;Times New Roman" w:hAnsi="UVN Bach Dang;Times New Roman"/>
          <w:i/>
          <w:sz w:val="32"/>
          <w:szCs w:val="32"/>
        </w:rPr>
        <w:t>S</w:t>
      </w:r>
      <w:r>
        <w:rPr>
          <w:rFonts w:cs="Arial" w:ascii="UVN Bach Dang;Times New Roman" w:hAnsi="UVN Bach Dang;Times New Roman"/>
          <w:i/>
          <w:sz w:val="32"/>
          <w:szCs w:val="32"/>
        </w:rPr>
        <w:t>Ố 15</w:t>
      </w:r>
    </w:p>
    <w:p>
      <w:pPr>
        <w:pStyle w:val="Normal"/>
        <w:jc w:val="center"/>
        <w:rPr>
          <w:rFonts w:ascii="UVN Bach Dang;Times New Roman" w:hAnsi="UVN Bach Dang;Times New Roman" w:cs="Arial"/>
          <w:b/>
          <w:b/>
          <w:i/>
          <w:i/>
          <w:sz w:val="32"/>
          <w:szCs w:val="32"/>
        </w:rPr>
      </w:pPr>
      <w:r>
        <w:rPr>
          <w:rFonts w:cs="Arial" w:ascii="UVN Bach Dang;Times New Roman" w:hAnsi="UVN Bach Dang;Times New Roman"/>
          <w:b/>
          <w:i/>
          <w:sz w:val="32"/>
          <w:szCs w:val="32"/>
        </w:rPr>
      </w:r>
    </w:p>
    <w:p>
      <w:pPr>
        <w:pStyle w:val="Normal"/>
        <w:spacing w:lineRule="auto" w:line="336"/>
        <w:jc w:val="both"/>
        <w:rPr/>
      </w:pPr>
      <w:r>
        <w:rPr>
          <w:rFonts w:cs="UVN Bach Dang;Times New Roman" w:ascii="UVN Bach Dang;Times New Roman" w:hAnsi="UVN Bach Dang;Times New Roman"/>
          <w:b/>
          <w:i/>
        </w:rPr>
        <w:t>Bài 1:</w:t>
      </w:r>
      <w:r>
        <w:rPr>
          <w:rFonts w:cs="UVN Bach Dang;Times New Roman" w:ascii="UVN Bach Dang;Times New Roman" w:hAnsi="UVN Bach Dang;Times New Roman"/>
        </w:rPr>
        <w:t xml:space="preserve">  </w:t>
      </w:r>
      <w:r>
        <w:rPr>
          <w:rFonts w:cs="UVN Bach Dang;Times New Roman" w:ascii="UVN Bach Dang;Times New Roman" w:hAnsi="UVN Bach Dang;Times New Roman"/>
          <w:sz w:val="32"/>
          <w:szCs w:val="32"/>
        </w:rPr>
        <w:t xml:space="preserve">Lớp 5A gồm có 41 học sinh được xếp thành các loại: Giỏi, khá, trung bình, yếu. Số học sinh giỏi bằng </w:t>
      </w:r>
      <w:r>
        <w:rPr>
          <w:rFonts w:cs="UVN Bach Dang;Times New Roman" w:ascii="UVN Bach Dang;Times New Roman" w:hAnsi="UVN Bach Dang;Times New Roman"/>
          <w:sz w:val="32"/>
          <w:szCs w:val="32"/>
        </w:rPr>
        <w:drawing>
          <wp:inline distT="0" distB="0" distL="0" distR="0">
            <wp:extent cx="152400" cy="3937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sz w:val="32"/>
          <w:szCs w:val="32"/>
        </w:rPr>
        <w:t xml:space="preserve"> số học sinh khá. Số học sinh khá bằng </w:t>
      </w:r>
      <w:r>
        <w:rPr>
          <w:rFonts w:cs="UVN Bach Dang;Times New Roman" w:ascii="UVN Bach Dang;Times New Roman" w:hAnsi="UVN Bach Dang;Times New Roman"/>
          <w:sz w:val="32"/>
          <w:szCs w:val="32"/>
        </w:rPr>
        <w:drawing>
          <wp:inline distT="0" distB="0" distL="0" distR="0">
            <wp:extent cx="152400" cy="3937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sz w:val="32"/>
          <w:szCs w:val="32"/>
        </w:rPr>
        <w:t>số học sinh trung bình. Số học sinh yếu khoảng từ 1 đến 5 em. Tính số học sinh mỗi loại.</w:t>
      </w:r>
    </w:p>
    <w:p>
      <w:pPr>
        <w:pStyle w:val="Normal"/>
        <w:spacing w:lineRule="auto" w:line="348"/>
        <w:jc w:val="both"/>
        <w:rPr/>
      </w:pPr>
      <w:r>
        <w:rPr>
          <w:rFonts w:cs="UVN Bach Dang;Times New Roman" w:ascii="UVN Bach Dang;Times New Roman" w:hAnsi="UVN Bach Dang;Times New Roman"/>
          <w:b/>
          <w:i/>
        </w:rPr>
        <w:t>Bài 2:</w:t>
      </w:r>
      <w:r>
        <w:rPr>
          <w:rFonts w:cs="UVN Bach Dang;Times New Roman" w:ascii="UVN Bach Dang;Times New Roman" w:hAnsi="UVN Bach Dang;Times New Roman"/>
        </w:rPr>
        <w:t xml:space="preserve">   </w:t>
      </w:r>
      <w:r>
        <w:rPr>
          <w:rFonts w:cs="UVN Bach Dang;Times New Roman" w:ascii="UVN Bach Dang;Times New Roman" w:hAnsi="UVN Bach Dang;Times New Roman"/>
          <w:sz w:val="32"/>
          <w:szCs w:val="32"/>
        </w:rPr>
        <w:t>Nam năm nay gấp 5 lần tuổi em của Nam. Tuổi mẹ Nam gấp 5 lần tuổi Nam. Tuổi bố Nam bằng tuổi của mẹ Nam cộng tuổi 2 anh em Nam. Tuổi bà Nam bằng tuổi của bố mẹ cộng với hai anh em Nam. Tính tuổi mỗi người biết bà Nam chưa đến 100 tuổi.</w:t>
      </w:r>
    </w:p>
    <w:p>
      <w:pPr>
        <w:pStyle w:val="Normal"/>
        <w:spacing w:lineRule="auto" w:line="324"/>
        <w:jc w:val="both"/>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b/>
          <w:i/>
        </w:rPr>
        <w:t>Bài 3:</w:t>
      </w:r>
      <w:r>
        <w:rPr>
          <w:rFonts w:cs="UVN Bach Dang;Times New Roman" w:ascii="UVN Bach Dang;Times New Roman" w:hAnsi="UVN Bach Dang;Times New Roman"/>
        </w:rPr>
        <w:t xml:space="preserve"> Cho tam giác ABC có D là điểm nằm trên AB sao cho AD = </w:t>
      </w:r>
      <w:r>
        <w:rPr>
          <w:rFonts w:cs="UVN Bach Dang;Times New Roman" w:ascii="UVN Bach Dang;Times New Roman" w:hAnsi="UVN Bach Dang;Times New Roman"/>
        </w:rPr>
        <w:drawing>
          <wp:inline distT="0" distB="0" distL="0" distR="0">
            <wp:extent cx="152400" cy="3937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AB. E là điểm nằm trên AC sao cho AE = </w:t>
      </w:r>
      <w:r>
        <w:rPr>
          <w:rFonts w:cs="UVN Bach Dang;Times New Roman" w:ascii="UVN Bach Dang;Times New Roman" w:hAnsi="UVN Bach Dang;Times New Roman"/>
        </w:rPr>
        <w:drawing>
          <wp:inline distT="0" distB="0" distL="0" distR="0">
            <wp:extent cx="152400" cy="3937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AC. Một đường thẳng qua A cắt DE tại I và BC tại M.</w:t>
      </w:r>
    </w:p>
    <w:p>
      <w:pPr>
        <w:pStyle w:val="Normal"/>
        <w:spacing w:lineRule="auto" w:line="324"/>
        <w:jc w:val="both"/>
        <w:rPr>
          <w:rFonts w:ascii="UVN Bach Dang;Times New Roman" w:hAnsi="UVN Bach Dang;Times New Roman" w:cs="UVN Bach Dang;Times New Roman"/>
        </w:rPr>
      </w:pPr>
      <w:r>
        <w:rPr>
          <w:rFonts w:cs="UVN Bach Dang;Times New Roman" w:ascii="UVN Bach Dang;Times New Roman" w:hAnsi="UVN Bach Dang;Times New Roman"/>
        </w:rPr>
        <w:t>a) Tính diện tích ADE biết diện tích ABC = 900cm</w:t>
      </w:r>
      <w:r>
        <w:rPr>
          <w:rFonts w:cs="UVN Bach Dang;Times New Roman" w:ascii="UVN Bach Dang;Times New Roman" w:hAnsi="UVN Bach Dang;Times New Roman"/>
          <w:vertAlign w:val="superscript"/>
        </w:rPr>
        <w:t>2</w:t>
      </w:r>
    </w:p>
    <w:p>
      <w:pPr>
        <w:pStyle w:val="Normal"/>
        <w:spacing w:lineRule="auto" w:line="324"/>
        <w:jc w:val="both"/>
        <w:rPr>
          <w:rFonts w:ascii="UVN Bach Dang;Times New Roman" w:hAnsi="UVN Bach Dang;Times New Roman" w:cs="UVN Bach Dang;Times New Roman"/>
        </w:rPr>
      </w:pPr>
      <w:r>
        <w:rPr>
          <w:rFonts w:cs="UVN Bach Dang;Times New Roman" w:ascii="UVN Bach Dang;Times New Roman" w:hAnsi="UVN Bach Dang;Times New Roman"/>
        </w:rPr>
        <w:t>b) So sánh AI và AM</w:t>
      </w:r>
    </w:p>
    <w:p>
      <w:pPr>
        <w:pStyle w:val="Normal"/>
        <w:rPr>
          <w:rFonts w:ascii="UVN Bach Dang;Times New Roman" w:hAnsi="UVN Bach Dang;Times New Roman" w:eastAsia="UVN Bach Dang;Times New Roman" w:cs="UVN Bach Dang;Times New Roman"/>
        </w:rPr>
      </w:pPr>
      <w:r>
        <w:rPr>
          <w:rFonts w:eastAsia="UVN Bach Dang;Times New Roman" w:cs="UVN Bach Dang;Times New Roman" w:ascii="UVN Bach Dang;Times New Roman" w:hAnsi="UVN Bach Dang;Times New Roman"/>
        </w:rPr>
        <w:t xml:space="preserve"> </w:t>
      </w:r>
    </w:p>
    <w:p>
      <w:pPr>
        <w:pStyle w:val="Normal"/>
        <w:ind w:firstLine="720"/>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spacing w:lineRule="auto" w:line="360"/>
        <w:jc w:val="both"/>
        <w:rPr>
          <w:rFonts w:ascii="UVN Bach Dang;Times New Roman" w:hAnsi="UVN Bach Dang;Times New Roman" w:eastAsia="UVN Bach Dang;Times New Roman" w:cs="UVN Bach Dang;Times New Roman"/>
          <w:b/>
          <w:b/>
        </w:rPr>
      </w:pPr>
      <w:r>
        <w:rPr>
          <w:rFonts w:eastAsia="UVN Bach Dang;Times New Roman" w:cs="UVN Bach Dang;Times New Roman" w:ascii="UVN Bach Dang;Times New Roman" w:hAnsi="UVN Bach Dang;Times New Roman"/>
          <w:b/>
        </w:rPr>
        <w:t xml:space="preserve"> </w:t>
      </w:r>
    </w:p>
    <w:p>
      <w:pPr>
        <w:pStyle w:val="Normal"/>
        <w:jc w:val="center"/>
        <w:rPr/>
      </w:pPr>
      <w:r>
        <w:rPr>
          <w:rFonts w:cs="UVN Bach Dang;Times New Roman" w:ascii="UVN Bach Dang;Times New Roman" w:hAnsi="UVN Bach Dang;Times New Roman"/>
          <w:b/>
          <w:i/>
          <w:sz w:val="32"/>
          <w:szCs w:val="32"/>
        </w:rPr>
        <w:t>ĐỀ KIỂM TR A S</w:t>
      </w:r>
      <w:r>
        <w:rPr>
          <w:rFonts w:cs="Arial" w:ascii="UVN Bach Dang;Times New Roman" w:hAnsi="UVN Bach Dang;Times New Roman"/>
          <w:b/>
          <w:i/>
          <w:sz w:val="32"/>
          <w:szCs w:val="32"/>
        </w:rPr>
        <w:t>Ố 16</w:t>
      </w:r>
    </w:p>
    <w:p>
      <w:pPr>
        <w:pStyle w:val="Normal"/>
        <w:spacing w:lineRule="auto" w:line="360"/>
        <w:jc w:val="both"/>
        <w:rPr>
          <w:rFonts w:ascii="UVN Bach Dang;Times New Roman" w:hAnsi="UVN Bach Dang;Times New Roman" w:cs="UVN Bach Dang;Times New Roman"/>
          <w:b/>
          <w:b/>
        </w:rPr>
      </w:pPr>
      <w:r>
        <w:rPr>
          <w:rFonts w:eastAsia="UVN Bach Dang;Times New Roman" w:cs="UVN Bach Dang;Times New Roman" w:ascii="UVN Bach Dang;Times New Roman" w:hAnsi="UVN Bach Dang;Times New Roman"/>
          <w:b/>
        </w:rPr>
        <w:t xml:space="preserve"> </w:t>
      </w:r>
      <w:r>
        <w:rPr>
          <w:rFonts w:cs="UVN Bach Dang;Times New Roman" w:ascii="UVN Bach Dang;Times New Roman" w:hAnsi="UVN Bach Dang;Times New Roman"/>
          <w:b/>
        </w:rPr>
        <w:t>Bài 1:</w:t>
      </w:r>
      <w:r>
        <w:rPr>
          <w:rFonts w:cs="UVN Bach Dang;Times New Roman" w:ascii="UVN Bach Dang;Times New Roman" w:hAnsi="UVN Bach Dang;Times New Roman"/>
        </w:rPr>
        <w:t xml:space="preserve"> Một cửa hàng bán một tấm vải trong 4 ngày. Ngày đầu bán </w:t>
      </w:r>
      <w:r>
        <w:rPr>
          <w:rFonts w:cs="UVN Bach Dang;Times New Roman" w:ascii="UVN Bach Dang;Times New Roman" w:hAnsi="UVN Bach Dang;Times New Roman"/>
        </w:rPr>
        <w:drawing>
          <wp:inline distT="0" distB="0" distL="0" distR="0">
            <wp:extent cx="152400" cy="3937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tấm vải và 2m. Ngày thứ hai bán </w:t>
      </w:r>
      <w:r>
        <w:rPr>
          <w:rFonts w:cs="UVN Bach Dang;Times New Roman" w:ascii="UVN Bach Dang;Times New Roman" w:hAnsi="UVN Bach Dang;Times New Roman"/>
        </w:rPr>
        <w:drawing>
          <wp:inline distT="0" distB="0" distL="0" distR="0">
            <wp:extent cx="139700" cy="3937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 xml:space="preserve">số vài còn lại và 10m. Ngày thứ ba bán </w:t>
      </w:r>
      <w:r>
        <w:rPr>
          <w:rFonts w:cs="UVN Bach Dang;Times New Roman" w:ascii="UVN Bach Dang;Times New Roman" w:hAnsi="UVN Bach Dang;Times New Roman"/>
        </w:rPr>
        <w:drawing>
          <wp:inline distT="0" distB="0" distL="0" distR="0">
            <wp:extent cx="152400" cy="3937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số vài còn lại và 9m. Ngày thứ tư bán </w:t>
      </w:r>
      <w:r>
        <w:rPr>
          <w:rFonts w:cs="UVN Bach Dang;Times New Roman" w:ascii="UVN Bach Dang;Times New Roman" w:hAnsi="UVN Bach Dang;Times New Roman"/>
        </w:rPr>
        <w:drawing>
          <wp:inline distT="0" distB="0" distL="0" distR="0">
            <wp:extent cx="139700" cy="3937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258" t="-91" r="-258" b="-91"/>
                    <a:stretch>
                      <a:fillRect/>
                    </a:stretch>
                  </pic:blipFill>
                  <pic:spPr bwMode="auto">
                    <a:xfrm>
                      <a:off x="0" y="0"/>
                      <a:ext cx="139700" cy="393700"/>
                    </a:xfrm>
                    <a:prstGeom prst="rect">
                      <a:avLst/>
                    </a:prstGeom>
                  </pic:spPr>
                </pic:pic>
              </a:graphicData>
            </a:graphic>
          </wp:inline>
        </w:drawing>
      </w:r>
      <w:r>
        <w:rPr>
          <w:rFonts w:cs="UVN Bach Dang;Times New Roman" w:ascii="UVN Bach Dang;Times New Roman" w:hAnsi="UVN Bach Dang;Times New Roman"/>
        </w:rPr>
        <w:t>số vải còn lại và 18m thì vừa hết?</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Hỏi tấm vải dài bao nhiêu mét?</w:t>
      </w:r>
    </w:p>
    <w:p>
      <w:pPr>
        <w:pStyle w:val="Normal"/>
        <w:spacing w:lineRule="auto" w:line="360"/>
        <w:jc w:val="both"/>
        <w:rPr/>
      </w:pPr>
      <w:r>
        <w:rPr>
          <w:rFonts w:cs="UVN Bach Dang;Times New Roman" w:ascii="UVN Bach Dang;Times New Roman" w:hAnsi="UVN Bach Dang;Times New Roman"/>
          <w:b/>
        </w:rPr>
        <w:t>Bài 2:</w:t>
      </w:r>
      <w:r>
        <w:rPr>
          <w:rFonts w:cs="UVN Bach Dang;Times New Roman" w:ascii="UVN Bach Dang;Times New Roman" w:hAnsi="UVN Bach Dang;Times New Roman"/>
        </w:rPr>
        <w:t xml:space="preserve"> Cho tam giác ABC. Trên AB lấy điểm M sao cho MA = MB. Trên AC lấy N sao cho NC = </w:t>
      </w:r>
      <w:r>
        <w:rPr>
          <w:rFonts w:cs="UVN Bach Dang;Times New Roman" w:ascii="UVN Bach Dang;Times New Roman" w:hAnsi="UVN Bach Dang;Times New Roman"/>
        </w:rPr>
        <w:drawing>
          <wp:inline distT="0" distB="0" distL="0" distR="0">
            <wp:extent cx="152400" cy="3937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NA; MN cắt BC tại D</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So sánh diện tích tam giá AMN và diện tích tam giác BMN</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b) So sánh diện tích tam giác AMN và diện tích BMNC</w:t>
      </w:r>
    </w:p>
    <w:p>
      <w:pPr>
        <w:pStyle w:val="Normal"/>
        <w:spacing w:lineRule="auto" w:line="360"/>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c) So sánh BC và CD</w:t>
      </w:r>
    </w:p>
    <w:p>
      <w:pPr>
        <w:pStyle w:val="Normal"/>
        <w:jc w:val="both"/>
        <w:rPr>
          <w:rFonts w:ascii="UVN Bach Dang;Times New Roman" w:hAnsi="UVN Bach Dang;Times New Roman" w:cs="UVN Bach Dang;Times New Roman"/>
          <w:b/>
          <w:b/>
          <w:bCs/>
        </w:rPr>
      </w:pPr>
      <w:r>
        <w:rPr>
          <w:rFonts w:cs="UVN Bach Dang;Times New Roman" w:ascii="UVN Bach Dang;Times New Roman" w:hAnsi="UVN Bach Dang;Times New Roman"/>
          <w:b/>
          <w:bCs/>
        </w:rPr>
      </w:r>
    </w:p>
    <w:p>
      <w:pPr>
        <w:pStyle w:val="Normal"/>
        <w:spacing w:lineRule="auto" w:line="360"/>
        <w:jc w:val="both"/>
        <w:rPr/>
      </w:pPr>
      <w:r>
        <w:rPr>
          <w:rFonts w:cs="UVN Bach Dang;Times New Roman" w:ascii="UVN Bach Dang;Times New Roman" w:hAnsi="UVN Bach Dang;Times New Roman"/>
          <w:b/>
        </w:rPr>
        <w:t>Bài 3:</w:t>
      </w:r>
      <w:r>
        <w:rPr>
          <w:rFonts w:cs="UVN Bach Dang;Times New Roman" w:ascii="UVN Bach Dang;Times New Roman" w:hAnsi="UVN Bach Dang;Times New Roman"/>
        </w:rPr>
        <w:t xml:space="preserve"> Cho tam giác ABC có S = 14,4m</w:t>
      </w:r>
      <w:r>
        <w:rPr>
          <w:rFonts w:cs="UVN Bach Dang;Times New Roman" w:ascii="UVN Bach Dang;Times New Roman" w:hAnsi="UVN Bach Dang;Times New Roman"/>
          <w:vertAlign w:val="superscript"/>
        </w:rPr>
        <w:t>2</w:t>
      </w:r>
      <w:r>
        <w:rPr>
          <w:rFonts w:cs="UVN Bach Dang;Times New Roman" w:ascii="UVN Bach Dang;Times New Roman" w:hAnsi="UVN Bach Dang;Times New Roman"/>
        </w:rPr>
        <w:t>. Trên BC lấy M là điểm chính giữa. Từ M kẻ đường thẳng song song với AB cắt AC tại N</w:t>
      </w:r>
    </w:p>
    <w:p>
      <w:pPr>
        <w:pStyle w:val="Normal"/>
        <w:spacing w:lineRule="auto" w:line="360"/>
        <w:ind w:firstLine="720"/>
        <w:jc w:val="both"/>
        <w:rPr/>
      </w:pPr>
      <w:r>
        <w:rPr>
          <w:rFonts w:cs="UVN Bach Dang;Times New Roman" w:ascii="UVN Bach Dang;Times New Roman" w:hAnsi="UVN Bach Dang;Times New Roman"/>
        </w:rPr>
        <w:t>Tính S</w:t>
      </w:r>
      <w:r>
        <w:rPr>
          <w:rFonts w:cs="UVN Bach Dang;Times New Roman" w:ascii="UVN Bach Dang;Times New Roman" w:hAnsi="UVN Bach Dang;Times New Roman"/>
          <w:vertAlign w:val="subscript"/>
        </w:rPr>
        <w:t>MNC</w:t>
      </w:r>
      <w:r>
        <w:rPr>
          <w:rFonts w:cs="UVN Bach Dang;Times New Roman" w:ascii="UVN Bach Dang;Times New Roman" w:hAnsi="UVN Bach Dang;Times New Roman"/>
        </w:rPr>
        <w:t>=</w:t>
      </w:r>
    </w:p>
    <w:p>
      <w:pPr>
        <w:pStyle w:val="Normal"/>
        <w:jc w:val="both"/>
        <w:rPr>
          <w:rFonts w:ascii="UVN Bach Dang;Times New Roman" w:hAnsi="UVN Bach Dang;Times New Roman" w:cs="UVN Bach Dang;Times New Roman"/>
          <w:b/>
          <w:b/>
          <w:bCs/>
          <w:sz w:val="38"/>
        </w:rPr>
      </w:pPr>
      <w:r>
        <w:rPr>
          <w:rFonts w:cs="UVN Bach Dang;Times New Roman" w:ascii="UVN Bach Dang;Times New Roman" w:hAnsi="UVN Bach Dang;Times New Roman"/>
          <w:b/>
          <w:bCs/>
          <w:sz w:val="38"/>
        </w:rPr>
      </w:r>
    </w:p>
    <w:p>
      <w:pPr>
        <w:pStyle w:val="Normal"/>
        <w:jc w:val="center"/>
        <w:rPr>
          <w:rFonts w:ascii="UVN Bach Dang;Times New Roman" w:hAnsi="UVN Bach Dang;Times New Roman" w:cs="Arial"/>
          <w:b/>
          <w:b/>
          <w:bCs/>
          <w:sz w:val="38"/>
        </w:rPr>
      </w:pPr>
      <w:r>
        <w:rPr>
          <w:rFonts w:cs="Arial" w:ascii="UVN Bach Dang;Times New Roman" w:hAnsi="UVN Bach Dang;Times New Roman"/>
          <w:b/>
          <w:bCs/>
          <w:sz w:val="38"/>
        </w:rPr>
        <w:t>CÁC BÀI TẬP NÂNG CAO</w:t>
      </w:r>
    </w:p>
    <w:p>
      <w:pPr>
        <w:pStyle w:val="Normal"/>
        <w:jc w:val="both"/>
        <w:rPr>
          <w:rFonts w:ascii="UVN Bach Dang;Times New Roman" w:hAnsi="UVN Bach Dang;Times New Roman" w:eastAsia="UVN Bach Dang;Times New Roman" w:cs="UVN Bach Dang;Times New Roman"/>
          <w:b/>
          <w:b/>
          <w:bCs/>
        </w:rPr>
      </w:pPr>
      <w:r>
        <w:rPr>
          <w:rFonts w:eastAsia="UVN Bach Dang;Times New Roman" w:cs="UVN Bach Dang;Times New Roman" w:ascii="UVN Bach Dang;Times New Roman" w:hAnsi="UVN Bach Dang;Times New Roman"/>
          <w:b/>
          <w:bCs/>
        </w:rPr>
        <w:t xml:space="preserve"> </w:t>
      </w:r>
    </w:p>
    <w:p>
      <w:pPr>
        <w:pStyle w:val="Normal"/>
        <w:jc w:val="both"/>
        <w:rPr/>
      </w:pPr>
      <w:r>
        <w:rPr>
          <w:rFonts w:cs="UVN Bach Dang;Times New Roman" w:ascii="UVN Bach Dang;Times New Roman" w:hAnsi="UVN Bach Dang;Times New Roman"/>
          <w:b/>
          <w:bCs/>
          <w:u w:val="single"/>
        </w:rPr>
        <w:t>Bài 61.CĐ</w:t>
      </w:r>
      <w:r>
        <w:rPr>
          <w:rFonts w:cs="UVN Bach Dang;Times New Roman" w:ascii="UVN Bach Dang;Times New Roman" w:hAnsi="UVN Bach Dang;Times New Roman"/>
        </w:rPr>
        <w:t xml:space="preserve"> : Một người đi xe đạp trong 2 giờ 30 phút đi được quãng đường là 22,5 km a) Tính vận tốc của người đi xe đạp ?</w:t>
      </w:r>
    </w:p>
    <w:p>
      <w:pPr>
        <w:pStyle w:val="Normal"/>
        <w:jc w:val="both"/>
        <w:rPr>
          <w:rFonts w:ascii="UVN Bach Dang;Times New Roman" w:hAnsi="UVN Bach Dang;Times New Roman" w:cs="UVN Bach Dang;Times New Roman"/>
        </w:rPr>
      </w:pPr>
      <w:r>
        <w:rPr>
          <w:rFonts w:cs="UVN Bach Dang;Times New Roman" w:ascii="UVN Bach Dang;Times New Roman" w:hAnsi="UVN Bach Dang;Times New Roman"/>
        </w:rPr>
        <w:t xml:space="preserve">b) Sau 5 giờ người ấy đi được bao nhiêu km? </w:t>
      </w:r>
    </w:p>
    <w:p>
      <w:pPr>
        <w:pStyle w:val="Normal"/>
        <w:jc w:val="both"/>
        <w:rPr>
          <w:rFonts w:ascii="UVN Bach Dang;Times New Roman" w:hAnsi="UVN Bach Dang;Times New Roman" w:cs="UVN Bach Dang;Times New Roman"/>
        </w:rPr>
      </w:pPr>
      <w:r>
        <w:rPr>
          <w:rFonts w:cs="UVN Bach Dang;Times New Roman" w:ascii="UVN Bach Dang;Times New Roman" w:hAnsi="UVN Bach Dang;Times New Roman"/>
        </w:rPr>
        <w:t>c) Cần phải mất bao lâu để người ấy có thể đi hết một quãng đường dài 121,5 km?</w:t>
      </w:r>
    </w:p>
    <w:p>
      <w:pPr>
        <w:pStyle w:val="Normal"/>
        <w:jc w:val="both"/>
        <w:rPr>
          <w:rFonts w:ascii="UVN Bach Dang;Times New Roman" w:hAnsi="UVN Bach Dang;Times New Roman" w:cs="UVN Bach Dang;Times New Roman"/>
        </w:rPr>
      </w:pPr>
      <w:r>
        <w:rPr>
          <w:rFonts w:cs="UVN Bach Dang;Times New Roman" w:ascii="UVN Bach Dang;Times New Roman" w:hAnsi="UVN Bach Dang;Times New Roman"/>
        </w:rPr>
        <w:tab/>
        <w:tab/>
        <w:tab/>
        <w:t>Đ/s : a) 9 km/h; b) 45 km; c) 13 giờ 30 phút.</w:t>
      </w:r>
    </w:p>
    <w:p>
      <w:pPr>
        <w:pStyle w:val="Normal"/>
        <w:jc w:val="both"/>
        <w:rPr/>
      </w:pPr>
      <w:r>
        <w:rPr>
          <w:rFonts w:cs="UVN Bach Dang;Times New Roman" w:ascii="UVN Bach Dang;Times New Roman" w:hAnsi="UVN Bach Dang;Times New Roman"/>
          <w:b/>
          <w:bCs/>
          <w:u w:val="single"/>
        </w:rPr>
        <w:t>Bài 62.CĐ</w:t>
      </w:r>
      <w:r>
        <w:rPr>
          <w:rFonts w:cs="UVN Bach Dang;Times New Roman" w:ascii="UVN Bach Dang;Times New Roman" w:hAnsi="UVN Bach Dang;Times New Roman"/>
        </w:rPr>
        <w:t xml:space="preserve"> : Quãng đường AB dài 66,625 km. Lúc 7 h 15 phút một ô tô khởi hành từ A đến B.  Giưã đường người đó nghỉ  30 phút và đến B lúc 11 giờ.</w:t>
      </w:r>
    </w:p>
    <w:p>
      <w:pPr>
        <w:pStyle w:val="Normal"/>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Tính vận tốc của ô tô?</w:t>
      </w:r>
    </w:p>
    <w:p>
      <w:pPr>
        <w:pStyle w:val="Normal"/>
        <w:ind w:left="648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20 km/giờ.</w:t>
      </w:r>
    </w:p>
    <w:p>
      <w:pPr>
        <w:pStyle w:val="Normal"/>
        <w:jc w:val="both"/>
        <w:rPr/>
      </w:pPr>
      <w:r>
        <w:rPr>
          <w:rFonts w:cs="UVN Bach Dang;Times New Roman" w:ascii="UVN Bach Dang;Times New Roman" w:hAnsi="UVN Bach Dang;Times New Roman"/>
        </w:rPr>
        <w:t xml:space="preserve">* </w:t>
      </w:r>
      <w:r>
        <w:rPr>
          <w:rFonts w:cs="UVN Bach Dang;Times New Roman" w:ascii="UVN Bach Dang;Times New Roman" w:hAnsi="UVN Bach Dang;Times New Roman"/>
          <w:i/>
          <w:iCs/>
        </w:rPr>
        <w:t>Lưu ý</w:t>
      </w:r>
      <w:r>
        <w:rPr>
          <w:rFonts w:cs="UVN Bach Dang;Times New Roman" w:ascii="UVN Bach Dang;Times New Roman" w:hAnsi="UVN Bach Dang;Times New Roman"/>
        </w:rPr>
        <w:t>: Cần tính thời gian ô tô thực đi.</w:t>
      </w:r>
    </w:p>
    <w:p>
      <w:pPr>
        <w:pStyle w:val="Normal"/>
        <w:jc w:val="both"/>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jc w:val="both"/>
        <w:rPr/>
      </w:pPr>
      <w:r>
        <w:rPr>
          <w:rFonts w:cs="UVN Bach Dang;Times New Roman" w:ascii="UVN Bach Dang;Times New Roman" w:hAnsi="UVN Bach Dang;Times New Roman"/>
          <w:b/>
          <w:bCs/>
          <w:u w:val="single"/>
        </w:rPr>
        <w:t>Bài 63.CĐ</w:t>
      </w:r>
      <w:r>
        <w:rPr>
          <w:rFonts w:cs="UVN Bach Dang;Times New Roman" w:ascii="UVN Bach Dang;Times New Roman" w:hAnsi="UVN Bach Dang;Times New Roman"/>
        </w:rPr>
        <w:t xml:space="preserve"> : Cùng một lúc tại A và B , hai ô tô xuất phát đi ngược chiều nhau. Ô tô đi từ A đến B với vận tốc là 36 km/h . Ô tô thứ 2 đi từ A về B với vận tốc 45 km/h . Sau 5 giờ 2 ô tô gặp nhau.</w:t>
      </w:r>
    </w:p>
    <w:p>
      <w:pPr>
        <w:pStyle w:val="Normal"/>
        <w:jc w:val="both"/>
        <w:rPr>
          <w:rFonts w:ascii="UVN Bach Dang;Times New Roman" w:hAnsi="UVN Bach Dang;Times New Roman" w:cs="UVN Bach Dang;Times New Roman"/>
        </w:rPr>
      </w:pPr>
      <w:r>
        <w:rPr>
          <w:rFonts w:cs="UVN Bach Dang;Times New Roman" w:ascii="UVN Bach Dang;Times New Roman" w:hAnsi="UVN Bach Dang;Times New Roman"/>
        </w:rPr>
        <w:t xml:space="preserve">a) Tính chiều dài quãng đường AB ? </w:t>
      </w:r>
    </w:p>
    <w:p>
      <w:pPr>
        <w:pStyle w:val="Normal"/>
        <w:jc w:val="both"/>
        <w:rPr>
          <w:rFonts w:ascii="UVN Bach Dang;Times New Roman" w:hAnsi="UVN Bach Dang;Times New Roman" w:cs="UVN Bach Dang;Times New Roman"/>
        </w:rPr>
      </w:pPr>
      <w:r>
        <w:rPr>
          <w:rFonts w:cs="UVN Bach Dang;Times New Roman" w:ascii="UVN Bach Dang;Times New Roman" w:hAnsi="UVN Bach Dang;Times New Roman"/>
        </w:rPr>
        <w:t>b) Kể từ lúc gặp nhau bao lâu 2 ô tô lại cách nhau 121,5 km?</w:t>
      </w:r>
    </w:p>
    <w:p>
      <w:pPr>
        <w:pStyle w:val="Normal"/>
        <w:jc w:val="both"/>
        <w:rPr>
          <w:rFonts w:ascii="UVN Bach Dang;Times New Roman" w:hAnsi="UVN Bach Dang;Times New Roman" w:cs="UVN Bach Dang;Times New Roman"/>
        </w:rPr>
      </w:pPr>
      <w:r>
        <w:rPr>
          <w:rFonts w:cs="UVN Bach Dang;Times New Roman" w:ascii="UVN Bach Dang;Times New Roman" w:hAnsi="UVN Bach Dang;Times New Roman"/>
        </w:rPr>
        <w:t>c) Khi ô tô thứ 2 đến A thì ô tô thứ nhất còn cách B bao xa ?</w:t>
      </w:r>
    </w:p>
    <w:p>
      <w:pPr>
        <w:pStyle w:val="Normal"/>
        <w:ind w:left="360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a) 405 km; b) 1giờ 30 phút; c) 81 km.</w:t>
      </w:r>
    </w:p>
    <w:p>
      <w:pPr>
        <w:pStyle w:val="Normal"/>
        <w:jc w:val="both"/>
        <w:rPr/>
      </w:pPr>
      <w:r>
        <w:rPr>
          <w:rFonts w:cs="UVN Bach Dang;Times New Roman" w:ascii="UVN Bach Dang;Times New Roman" w:hAnsi="UVN Bach Dang;Times New Roman"/>
          <w:b/>
          <w:bCs/>
          <w:u w:val="single"/>
        </w:rPr>
        <w:t>Bài 64.CĐ</w:t>
      </w:r>
      <w:r>
        <w:rPr>
          <w:rFonts w:cs="UVN Bach Dang;Times New Roman" w:ascii="UVN Bach Dang;Times New Roman" w:hAnsi="UVN Bach Dang;Times New Roman"/>
        </w:rPr>
        <w:t xml:space="preserve"> : Một người khởi hành từ A lúc 5 giờ sáng để đi về B với vận tốc 15km/giờ Lúc 7 giừ sáng , một người khác đi từ B về A với vận tốc 18 km/giờ . Hai người gặp nhau tại C . Tính :</w:t>
      </w:r>
    </w:p>
    <w:p>
      <w:pPr>
        <w:pStyle w:val="Normal"/>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Quãng đường AB ?</w:t>
      </w:r>
    </w:p>
    <w:p>
      <w:pPr>
        <w:pStyle w:val="Normal"/>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b) Quãng đường AC ?</w:t>
      </w:r>
    </w:p>
    <w:p>
      <w:pPr>
        <w:pStyle w:val="Normal"/>
        <w:jc w:val="both"/>
        <w:rPr/>
      </w:pPr>
      <w:r>
        <w:rPr>
          <w:rFonts w:cs="UVN Bach Dang;Times New Roman" w:ascii="UVN Bach Dang;Times New Roman" w:hAnsi="UVN Bach Dang;Times New Roman"/>
        </w:rPr>
        <w:t xml:space="preserve">* </w:t>
      </w:r>
      <w:r>
        <w:rPr>
          <w:rFonts w:cs="UVN Bach Dang;Times New Roman" w:ascii="UVN Bach Dang;Times New Roman" w:hAnsi="UVN Bach Dang;Times New Roman"/>
          <w:i/>
          <w:iCs/>
        </w:rPr>
        <w:t>Lưu ý</w:t>
      </w:r>
      <w:r>
        <w:rPr>
          <w:rFonts w:cs="UVN Bach Dang;Times New Roman" w:ascii="UVN Bach Dang;Times New Roman" w:hAnsi="UVN Bach Dang;Times New Roman"/>
        </w:rPr>
        <w:t xml:space="preserve"> : Hai vật chuyển động ở đây chưa cùng một thời điểm , để tính được quãng đường thì cần xác định thời điểm hai vật cùng chuyển động (chọn thời điểm của vật chuyển dộng sau là lúc hai vật cùng bắt đầu chuyển động .)</w:t>
      </w:r>
    </w:p>
    <w:p>
      <w:pPr>
        <w:pStyle w:val="Normal"/>
        <w:jc w:val="both"/>
        <w:rPr>
          <w:rFonts w:ascii="UVN Bach Dang;Times New Roman" w:hAnsi="UVN Bach Dang;Times New Roman" w:cs="UVN Bach Dang;Times New Roman"/>
          <w:szCs w:val="20"/>
        </w:rPr>
      </w:pPr>
      <w:r>
        <w:rPr>
          <w:rFonts w:eastAsia="UVN Bach Dang;Times New Roman" w:cs="UVN Bach Dang;Times New Roman" w:ascii="UVN Bach Dang;Times New Roman" w:hAnsi="UVN Bach Dang;Times New Roman"/>
          <w:szCs w:val="20"/>
        </w:rPr>
        <w:t xml:space="preserve"> </w:t>
      </w:r>
      <w:r>
        <w:rPr>
          <w:rFonts w:cs="UVN Bach Dang;Times New Roman" w:ascii="UVN Bach Dang;Times New Roman" w:hAnsi="UVN Bach Dang;Times New Roman"/>
          <w:szCs w:val="20"/>
        </w:rPr>
        <w:tab/>
        <w:tab/>
        <w:tab/>
        <w:tab/>
        <w:tab/>
        <w:tab/>
        <w:t>Đ/S : a) 96 Km  b) 60 Km .</w:t>
      </w:r>
    </w:p>
    <w:p>
      <w:pPr>
        <w:pStyle w:val="Normal"/>
        <w:jc w:val="both"/>
        <w:rPr/>
      </w:pPr>
      <w:r>
        <w:rPr>
          <w:rFonts w:cs="UVN Bach Dang;Times New Roman" w:ascii="UVN Bach Dang;Times New Roman" w:hAnsi="UVN Bach Dang;Times New Roman"/>
          <w:b/>
          <w:bCs/>
          <w:u w:val="single"/>
        </w:rPr>
        <w:t>Bài 65.CĐ</w:t>
      </w:r>
      <w:r>
        <w:rPr>
          <w:rFonts w:cs="UVN Bach Dang;Times New Roman" w:ascii="UVN Bach Dang;Times New Roman" w:hAnsi="UVN Bach Dang;Times New Roman"/>
        </w:rPr>
        <w:t xml:space="preserve"> : Lúc 7 giờ sáng , một người đi xe đạp từ A đến B với vận tốc 18 km/giờ . Nửa giờ sau , một người khác đi xe đạp từ A đến B với vận tốc 21 km/giờ . Người thứ haiđuổi kịp người thứ nhất tại C , cách B là 10 Km . Tính đoạn đường AB ?</w:t>
      </w:r>
    </w:p>
    <w:p>
      <w:pPr>
        <w:pStyle w:val="Normal"/>
        <w:ind w:left="360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73 Km .</w:t>
      </w:r>
    </w:p>
    <w:p>
      <w:pPr>
        <w:pStyle w:val="Normal"/>
        <w:jc w:val="both"/>
        <w:rPr/>
      </w:pPr>
      <w:r>
        <w:rPr>
          <w:rFonts w:cs="UVN Bach Dang;Times New Roman" w:ascii="UVN Bach Dang;Times New Roman" w:hAnsi="UVN Bach Dang;Times New Roman"/>
          <w:b/>
          <w:bCs/>
          <w:u w:val="single"/>
        </w:rPr>
        <w:t>Bài 66.CĐ</w:t>
      </w:r>
      <w:r>
        <w:rPr>
          <w:rFonts w:cs="UVN Bach Dang;Times New Roman" w:ascii="UVN Bach Dang;Times New Roman" w:hAnsi="UVN Bach Dang;Times New Roman"/>
        </w:rPr>
        <w:t xml:space="preserve"> : Một người phải đi từ A đến B trong khoảng thời gian xác định . Người đó nhận thấy rằng : Nếu đi với vận tốc 50 km/giờ thì đến B chậm mất 12 phút so với thời gian quy định , còn nếu đi với vận tốc 60 km/giờ thì đến B sớm hơn 40 phút so với thời gian quy định . Tính :</w:t>
      </w:r>
    </w:p>
    <w:p>
      <w:pPr>
        <w:pStyle w:val="Normal"/>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Quãng đường AB ?</w:t>
      </w:r>
    </w:p>
    <w:p>
      <w:pPr>
        <w:pStyle w:val="Normal"/>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b) Vận tốc cần thiết để đến B đúng thời gian quy định ?</w:t>
      </w:r>
    </w:p>
    <w:p>
      <w:pPr>
        <w:pStyle w:val="Normal"/>
        <w:jc w:val="both"/>
        <w:rPr/>
      </w:pPr>
      <w:r>
        <w:rPr>
          <w:rFonts w:cs="UVN Bach Dang;Times New Roman" w:ascii="UVN Bach Dang;Times New Roman" w:hAnsi="UVN Bach Dang;Times New Roman"/>
        </w:rPr>
        <w:t xml:space="preserve">* </w:t>
      </w:r>
      <w:r>
        <w:rPr>
          <w:rFonts w:cs="UVN Bach Dang;Times New Roman" w:ascii="UVN Bach Dang;Times New Roman" w:hAnsi="UVN Bach Dang;Times New Roman"/>
          <w:i/>
          <w:iCs/>
        </w:rPr>
        <w:t>Lưu ý</w:t>
      </w:r>
      <w:r>
        <w:rPr>
          <w:rFonts w:cs="UVN Bach Dang;Times New Roman" w:ascii="UVN Bach Dang;Times New Roman" w:hAnsi="UVN Bach Dang;Times New Roman"/>
        </w:rPr>
        <w:t xml:space="preserve"> : - Cần tính được quãng đường chênh lệch khi đi với 2 vận tốc khác nhau trong cùng một thời gian .</w:t>
      </w:r>
    </w:p>
    <w:p>
      <w:pPr>
        <w:pStyle w:val="Normal"/>
        <w:jc w:val="both"/>
        <w:rPr>
          <w:rFonts w:ascii="UVN Bach Dang;Times New Roman" w:hAnsi="UVN Bach Dang;Times New Roman" w:cs="UVN Bach Dang;Times New Roman"/>
        </w:rPr>
      </w:pPr>
      <w:r>
        <w:rPr>
          <w:rFonts w:cs="UVN Bach Dang;Times New Roman" w:ascii="UVN Bach Dang;Times New Roman" w:hAnsi="UVN Bach Dang;Times New Roman"/>
        </w:rPr>
        <w:t>- Quãng đường chênh lệch chia cho hiệu vận tốc thì bằng thời gian cần thiết để đến B đúng giờ .</w:t>
      </w:r>
    </w:p>
    <w:p>
      <w:pPr>
        <w:pStyle w:val="Normal"/>
        <w:ind w:left="360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a) 260 Km .  b) 52 km/giờ .</w:t>
      </w:r>
    </w:p>
    <w:p>
      <w:pPr>
        <w:pStyle w:val="Normal"/>
        <w:jc w:val="both"/>
        <w:rPr/>
      </w:pPr>
      <w:r>
        <w:rPr>
          <w:rFonts w:cs="UVN Bach Dang;Times New Roman" w:ascii="UVN Bach Dang;Times New Roman" w:hAnsi="UVN Bach Dang;Times New Roman"/>
          <w:b/>
          <w:bCs/>
          <w:u w:val="single"/>
        </w:rPr>
        <w:t>Bài 67.CĐ</w:t>
      </w:r>
      <w:r>
        <w:rPr>
          <w:rFonts w:cs="UVN Bach Dang;Times New Roman" w:ascii="UVN Bach Dang;Times New Roman" w:hAnsi="UVN Bach Dang;Times New Roman"/>
        </w:rPr>
        <w:t xml:space="preserve"> : Lúc 6 giờ sáng , một người đi xe đạp từ A về B với vận tốc 15 km/giờ . Đến 8 giờ , một người khác đi xe đạp từ B về A với vận tốc 18 km/giờ . Hai người gặp nhau lúc mấy giờ ? Biết quãng đường AB dài 129 km .</w:t>
      </w:r>
    </w:p>
    <w:p>
      <w:pPr>
        <w:pStyle w:val="Normal"/>
        <w:jc w:val="both"/>
        <w:rPr/>
      </w:pPr>
      <w:r>
        <w:rPr>
          <w:rFonts w:cs="UVN Bach Dang;Times New Roman" w:ascii="UVN Bach Dang;Times New Roman" w:hAnsi="UVN Bach Dang;Times New Roman"/>
        </w:rPr>
        <w:t xml:space="preserve">* </w:t>
      </w:r>
      <w:r>
        <w:rPr>
          <w:rFonts w:cs="UVN Bach Dang;Times New Roman" w:ascii="UVN Bach Dang;Times New Roman" w:hAnsi="UVN Bach Dang;Times New Roman"/>
          <w:i/>
          <w:iCs/>
        </w:rPr>
        <w:t>Lưu ý</w:t>
      </w:r>
      <w:r>
        <w:rPr>
          <w:rFonts w:cs="UVN Bach Dang;Times New Roman" w:ascii="UVN Bach Dang;Times New Roman" w:hAnsi="UVN Bach Dang;Times New Roman"/>
        </w:rPr>
        <w:t xml:space="preserve"> : Thời điểm gặp nhau bằng thời gian hai vật chuyển động gặp nhau cộng với thời điểm hai vật cùng bắt đầu xuất phát .</w:t>
      </w:r>
    </w:p>
    <w:p>
      <w:pPr>
        <w:pStyle w:val="Normal"/>
        <w:ind w:left="360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11 giờ .</w:t>
      </w:r>
    </w:p>
    <w:p>
      <w:pPr>
        <w:pStyle w:val="Normal"/>
        <w:jc w:val="both"/>
        <w:rPr>
          <w:rFonts w:ascii="UVN Bach Dang;Times New Roman" w:hAnsi="UVN Bach Dang;Times New Roman" w:cs="UVN Bach Dang;Times New Roman"/>
          <w:b/>
          <w:b/>
          <w:bCs/>
          <w:u w:val="single"/>
        </w:rPr>
      </w:pPr>
      <w:r>
        <w:rPr>
          <w:rFonts w:cs="UVN Bach Dang;Times New Roman" w:ascii="UVN Bach Dang;Times New Roman" w:hAnsi="UVN Bach Dang;Times New Roman"/>
          <w:b/>
          <w:bCs/>
          <w:u w:val="single"/>
        </w:rPr>
      </w:r>
    </w:p>
    <w:p>
      <w:pPr>
        <w:pStyle w:val="Normal"/>
        <w:jc w:val="both"/>
        <w:rPr/>
      </w:pPr>
      <w:r>
        <w:rPr>
          <w:rFonts w:cs="UVN Bach Dang;Times New Roman" w:ascii="UVN Bach Dang;Times New Roman" w:hAnsi="UVN Bach Dang;Times New Roman"/>
          <w:b/>
          <w:bCs/>
          <w:u w:val="single"/>
        </w:rPr>
        <w:t>Bài 68.CĐ</w:t>
      </w:r>
      <w:r>
        <w:rPr>
          <w:rFonts w:cs="UVN Bach Dang;Times New Roman" w:ascii="UVN Bach Dang;Times New Roman" w:hAnsi="UVN Bach Dang;Times New Roman"/>
        </w:rPr>
        <w:t xml:space="preserve"> : Lúc 4 giờ , một xe ô tô từ A đến B với vận tốc 60 km/giờ , Lúc 4giờ 20 phút một xe ô tô khác cũng đi từ A đến B với vận tốc 70 km/giờ . Hỏi xe ô tô thứ hai đuổi kịp xe ô tô thứ nhất lúc mấy giờ ? Nơi gặp cách A bao nhiêu Kilômét ?</w:t>
      </w:r>
    </w:p>
    <w:p>
      <w:pPr>
        <w:pStyle w:val="Normal"/>
        <w:ind w:left="360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6 giờ 20 phút .  160 Km .</w:t>
      </w:r>
    </w:p>
    <w:p>
      <w:pPr>
        <w:pStyle w:val="Normal"/>
        <w:jc w:val="both"/>
        <w:rPr>
          <w:rFonts w:ascii="UVN Bach Dang;Times New Roman" w:hAnsi="UVN Bach Dang;Times New Roman" w:cs="UVN Bach Dang;Times New Roman"/>
          <w:b/>
          <w:b/>
          <w:bCs/>
          <w:u w:val="single"/>
        </w:rPr>
      </w:pPr>
      <w:r>
        <w:rPr>
          <w:rFonts w:cs="UVN Bach Dang;Times New Roman" w:ascii="UVN Bach Dang;Times New Roman" w:hAnsi="UVN Bach Dang;Times New Roman"/>
          <w:b/>
          <w:bCs/>
          <w:u w:val="single"/>
        </w:rPr>
      </w:r>
    </w:p>
    <w:p>
      <w:pPr>
        <w:pStyle w:val="Normal"/>
        <w:jc w:val="both"/>
        <w:rPr/>
      </w:pPr>
      <w:r>
        <w:rPr>
          <w:rFonts w:cs="UVN Bach Dang;Times New Roman" w:ascii="UVN Bach Dang;Times New Roman" w:hAnsi="UVN Bach Dang;Times New Roman"/>
          <w:b/>
          <w:bCs/>
          <w:u w:val="single"/>
        </w:rPr>
        <w:t>Bài 69.CĐ</w:t>
      </w:r>
      <w:r>
        <w:rPr>
          <w:rFonts w:cs="UVN Bach Dang;Times New Roman" w:ascii="UVN Bach Dang;Times New Roman" w:hAnsi="UVN Bach Dang;Times New Roman"/>
        </w:rPr>
        <w:t xml:space="preserve"> : Một người đi từ A đến B mất 5 giờ . Một người khác đi từ B về A mất 7 giờ . Hỏi hai người xuất phát cùng một lúc thì sau bao lâu họ sẽ gặp nhau ?</w:t>
      </w:r>
    </w:p>
    <w:p>
      <w:pPr>
        <w:pStyle w:val="Normal"/>
        <w:jc w:val="both"/>
        <w:rPr/>
      </w:pPr>
      <w:r>
        <w:rPr>
          <w:rFonts w:cs="UVN Bach Dang;Times New Roman" w:ascii="UVN Bach Dang;Times New Roman" w:hAnsi="UVN Bach Dang;Times New Roman"/>
        </w:rPr>
        <w:t xml:space="preserve">* </w:t>
      </w:r>
      <w:r>
        <w:rPr>
          <w:rFonts w:cs="UVN Bach Dang;Times New Roman" w:ascii="UVN Bach Dang;Times New Roman" w:hAnsi="UVN Bach Dang;Times New Roman"/>
          <w:i/>
          <w:iCs/>
        </w:rPr>
        <w:t>Lưu ý</w:t>
      </w:r>
      <w:r>
        <w:rPr>
          <w:rFonts w:cs="UVN Bach Dang;Times New Roman" w:ascii="UVN Bach Dang;Times New Roman" w:hAnsi="UVN Bach Dang;Times New Roman"/>
        </w:rPr>
        <w:t xml:space="preserve"> : Đưa bài toán về dạng làm chung công việc .</w:t>
      </w:r>
    </w:p>
    <w:p>
      <w:pPr>
        <w:pStyle w:val="Normal"/>
        <w:ind w:left="3600" w:firstLine="720"/>
        <w:jc w:val="both"/>
        <w:rPr/>
      </w:pPr>
      <w:r>
        <w:rPr>
          <w:rFonts w:cs="UVN Bach Dang;Times New Roman" w:ascii="UVN Bach Dang;Times New Roman" w:hAnsi="UVN Bach Dang;Times New Roman"/>
        </w:rPr>
        <w:t>Đ/S :  2</w:t>
      </w:r>
      <w:r>
        <w:rPr>
          <w:rFonts w:cs="UVN Bach Dang;Times New Roman" w:ascii="UVN Bach Dang;Times New Roman" w:hAnsi="UVN Bach Dang;Times New Roman"/>
        </w:rPr>
        <w:drawing>
          <wp:inline distT="0" distB="0" distL="0" distR="0">
            <wp:extent cx="215900" cy="393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67" t="-91" r="-167" b="-91"/>
                    <a:stretch>
                      <a:fillRect/>
                    </a:stretch>
                  </pic:blipFill>
                  <pic:spPr bwMode="auto">
                    <a:xfrm>
                      <a:off x="0" y="0"/>
                      <a:ext cx="215900" cy="393700"/>
                    </a:xfrm>
                    <a:prstGeom prst="rect">
                      <a:avLst/>
                    </a:prstGeom>
                  </pic:spPr>
                </pic:pic>
              </a:graphicData>
            </a:graphic>
          </wp:inline>
        </w:drawing>
      </w:r>
      <w:r>
        <w:rPr>
          <w:rFonts w:cs="UVN Bach Dang;Times New Roman" w:ascii="UVN Bach Dang;Times New Roman" w:hAnsi="UVN Bach Dang;Times New Roman"/>
        </w:rPr>
        <w:t xml:space="preserve"> giờ .</w:t>
      </w:r>
    </w:p>
    <w:p>
      <w:pPr>
        <w:pStyle w:val="Normal"/>
        <w:jc w:val="both"/>
        <w:rPr/>
      </w:pPr>
      <w:r>
        <w:rPr>
          <w:rFonts w:cs="UVN Bach Dang;Times New Roman" w:ascii="UVN Bach Dang;Times New Roman" w:hAnsi="UVN Bach Dang;Times New Roman"/>
          <w:b/>
          <w:bCs/>
          <w:u w:val="single"/>
        </w:rPr>
        <w:t>Bài 70.CĐ</w:t>
      </w:r>
      <w:r>
        <w:rPr>
          <w:rFonts w:cs="UVN Bach Dang;Times New Roman" w:ascii="UVN Bach Dang;Times New Roman" w:hAnsi="UVN Bach Dang;Times New Roman"/>
        </w:rPr>
        <w:t xml:space="preserve"> : Địa điểm A cách địa điểm B là 20 km . Cùng một lúc một người đi từ A và một người đi từ B cùng chiều để về C . Người đi từ A đuổi kịp người đi từ B tại C . Vận tốc người đi từ B bằng </w:t>
      </w:r>
      <w:r>
        <w:rPr>
          <w:rFonts w:cs="UVN Bach Dang;Times New Roman" w:ascii="UVN Bach Dang;Times New Roman" w:hAnsi="UVN Bach Dang;Times New Roman"/>
        </w:rPr>
        <w:drawing>
          <wp:inline distT="0" distB="0" distL="0" distR="0">
            <wp:extent cx="152400" cy="3937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 vận tốc người đi từ A . Tính quãng đường AC ?</w:t>
      </w:r>
    </w:p>
    <w:p>
      <w:pPr>
        <w:pStyle w:val="Normal"/>
        <w:ind w:left="360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90 Km .</w:t>
      </w:r>
    </w:p>
    <w:p>
      <w:pPr>
        <w:pStyle w:val="Normal"/>
        <w:jc w:val="both"/>
        <w:rPr/>
      </w:pPr>
      <w:r>
        <w:rPr>
          <w:rFonts w:cs="UVN Bach Dang;Times New Roman" w:ascii="UVN Bach Dang;Times New Roman" w:hAnsi="UVN Bach Dang;Times New Roman"/>
          <w:b/>
          <w:bCs/>
          <w:u w:val="single"/>
        </w:rPr>
        <w:t>Bài 71.CĐ</w:t>
      </w:r>
      <w:r>
        <w:rPr>
          <w:rFonts w:cs="UVN Bach Dang;Times New Roman" w:ascii="UVN Bach Dang;Times New Roman" w:hAnsi="UVN Bach Dang;Times New Roman"/>
        </w:rPr>
        <w:t xml:space="preserve"> : Cùng một lúc hai người khởi hành từ hai địa điểm A và B đi ngược chiều nhau . Một người đi xe đạp , một người đi xe máy . Họ gặp nhau tại C và cách A 15 km rồi lại tiếp tục đi . Người đi từ A tới B rồi lại về A ngay . Người đi từ B tới A rồi trở về B ngay . Tính :</w:t>
      </w:r>
    </w:p>
    <w:p>
      <w:pPr>
        <w:pStyle w:val="Normal"/>
        <w:ind w:left="720"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Quãng đường AB ?</w:t>
      </w:r>
    </w:p>
    <w:p>
      <w:pPr>
        <w:pStyle w:val="Normal"/>
        <w:ind w:left="720" w:firstLine="720"/>
        <w:jc w:val="both"/>
        <w:rPr>
          <w:rFonts w:ascii="UVN Bach Dang;Times New Roman" w:hAnsi="UVN Bach Dang;Times New Roman" w:cs="UVN Bach Dang;Times New Roman"/>
        </w:rPr>
      </w:pPr>
      <w:r>
        <w:rPr>
          <w:rFonts w:cs="UVN Bach Dang;Times New Roman" w:ascii="UVN Bach Dang;Times New Roman" w:hAnsi="UVN Bach Dang;Times New Roman"/>
        </w:rPr>
        <w:t>b) Vận tốc người đi xe máy gấp mấy lần vận tốc người đi xe đạp ?</w:t>
      </w:r>
    </w:p>
    <w:p>
      <w:pPr>
        <w:pStyle w:val="Normal"/>
        <w:jc w:val="both"/>
        <w:rPr/>
      </w:pPr>
      <w:r>
        <w:rPr>
          <w:rFonts w:cs="UVN Bach Dang;Times New Roman" w:ascii="UVN Bach Dang;Times New Roman" w:hAnsi="UVN Bach Dang;Times New Roman"/>
        </w:rPr>
        <w:t xml:space="preserve">* </w:t>
      </w:r>
      <w:r>
        <w:rPr>
          <w:rFonts w:cs="UVN Bach Dang;Times New Roman" w:ascii="UVN Bach Dang;Times New Roman" w:hAnsi="UVN Bach Dang;Times New Roman"/>
          <w:i/>
          <w:iCs/>
        </w:rPr>
        <w:t>Lưu ý</w:t>
      </w:r>
      <w:r>
        <w:rPr>
          <w:rFonts w:cs="UVN Bach Dang;Times New Roman" w:ascii="UVN Bach Dang;Times New Roman" w:hAnsi="UVN Bach Dang;Times New Roman"/>
        </w:rPr>
        <w:t xml:space="preserve"> : Sau khi gặp nhau lần thứ hai thì tổng quãng đường hai người đi được bằng 3 lần quãng đường AB .</w:t>
      </w:r>
    </w:p>
    <w:p>
      <w:pPr>
        <w:pStyle w:val="Normal"/>
        <w:ind w:left="360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a) 45 km  b) 2 lần .</w:t>
      </w:r>
    </w:p>
    <w:p>
      <w:pPr>
        <w:pStyle w:val="Normal"/>
        <w:jc w:val="both"/>
        <w:rPr>
          <w:rFonts w:ascii="UVN Bach Dang;Times New Roman" w:hAnsi="UVN Bach Dang;Times New Roman" w:cs="UVN Bach Dang;Times New Roman"/>
          <w:b/>
          <w:b/>
          <w:bCs/>
          <w:u w:val="single"/>
        </w:rPr>
      </w:pPr>
      <w:r>
        <w:rPr>
          <w:rFonts w:cs="UVN Bach Dang;Times New Roman" w:ascii="UVN Bach Dang;Times New Roman" w:hAnsi="UVN Bach Dang;Times New Roman"/>
          <w:b/>
          <w:bCs/>
          <w:u w:val="single"/>
        </w:rPr>
      </w:r>
    </w:p>
    <w:p>
      <w:pPr>
        <w:pStyle w:val="Normal"/>
        <w:jc w:val="both"/>
        <w:rPr/>
      </w:pPr>
      <w:r>
        <w:rPr>
          <w:rFonts w:cs="UVN Bach Dang;Times New Roman" w:ascii="UVN Bach Dang;Times New Roman" w:hAnsi="UVN Bach Dang;Times New Roman"/>
          <w:b/>
          <w:bCs/>
          <w:u w:val="single"/>
        </w:rPr>
        <w:t>Bài 72.CĐ</w:t>
      </w:r>
      <w:r>
        <w:rPr>
          <w:rFonts w:cs="UVN Bach Dang;Times New Roman" w:ascii="UVN Bach Dang;Times New Roman" w:hAnsi="UVN Bach Dang;Times New Roman"/>
        </w:rPr>
        <w:t xml:space="preserve"> : Một người đi xe đạp từ A đến B mất 4 giờ . Khi trở về người đó đi mất 3 giờ . Biết vận tốc lúc về hơn vận tốc lúc đi là 8 km/giờ . Tính :</w:t>
      </w:r>
    </w:p>
    <w:p>
      <w:pPr>
        <w:pStyle w:val="Normal"/>
        <w:ind w:left="720"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Vận tốc lúc đi ?</w:t>
      </w:r>
    </w:p>
    <w:p>
      <w:pPr>
        <w:pStyle w:val="Normal"/>
        <w:ind w:left="720" w:firstLine="720"/>
        <w:jc w:val="both"/>
        <w:rPr>
          <w:rFonts w:ascii="UVN Bach Dang;Times New Roman" w:hAnsi="UVN Bach Dang;Times New Roman" w:cs="UVN Bach Dang;Times New Roman"/>
        </w:rPr>
      </w:pPr>
      <w:r>
        <w:rPr>
          <w:rFonts w:cs="UVN Bach Dang;Times New Roman" w:ascii="UVN Bach Dang;Times New Roman" w:hAnsi="UVN Bach Dang;Times New Roman"/>
        </w:rPr>
        <w:t>b) Quãng đường AB ?</w:t>
      </w:r>
    </w:p>
    <w:p>
      <w:pPr>
        <w:pStyle w:val="Normal"/>
        <w:ind w:left="360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32km/giờ ; 96km.</w:t>
      </w:r>
    </w:p>
    <w:p>
      <w:pPr>
        <w:pStyle w:val="Normal"/>
        <w:jc w:val="both"/>
        <w:rPr/>
      </w:pPr>
      <w:r>
        <w:rPr>
          <w:rFonts w:cs="UVN Bach Dang;Times New Roman" w:ascii="UVN Bach Dang;Times New Roman" w:hAnsi="UVN Bach Dang;Times New Roman"/>
          <w:b/>
          <w:bCs/>
          <w:u w:val="single"/>
        </w:rPr>
        <w:t>Bài 73.CĐ</w:t>
      </w:r>
      <w:r>
        <w:rPr>
          <w:rFonts w:cs="UVN Bach Dang;Times New Roman" w:ascii="UVN Bach Dang;Times New Roman" w:hAnsi="UVN Bach Dang;Times New Roman"/>
        </w:rPr>
        <w:t xml:space="preserve"> : Một người đi từ A đến B rồi lại từ B trở về A . Biết vận tốc lúc đi bằng </w:t>
      </w:r>
      <w:r>
        <w:rPr>
          <w:rFonts w:cs="UVN Bach Dang;Times New Roman" w:ascii="UVN Bach Dang;Times New Roman" w:hAnsi="UVN Bach Dang;Times New Roman"/>
        </w:rPr>
        <w:drawing>
          <wp:inline distT="0" distB="0" distL="0" distR="0">
            <wp:extent cx="152400" cy="3937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 vận tốc lúc về . Thời gian đi từ B về A hết 4 giờ . Hỏi thời gian người đó đi từ A về B trong bao lâu ?</w:t>
      </w:r>
    </w:p>
    <w:p>
      <w:pPr>
        <w:pStyle w:val="Normal"/>
        <w:ind w:left="360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6 giờ .</w:t>
      </w:r>
    </w:p>
    <w:p>
      <w:pPr>
        <w:pStyle w:val="Normal"/>
        <w:jc w:val="both"/>
        <w:rPr/>
      </w:pPr>
      <w:r>
        <w:rPr>
          <w:rFonts w:cs="UVN Bach Dang;Times New Roman" w:ascii="UVN Bach Dang;Times New Roman" w:hAnsi="UVN Bach Dang;Times New Roman"/>
          <w:b/>
          <w:bCs/>
          <w:u w:val="single"/>
        </w:rPr>
        <w:t>Bài 74.CĐ</w:t>
      </w:r>
      <w:r>
        <w:rPr>
          <w:rFonts w:cs="UVN Bach Dang;Times New Roman" w:ascii="UVN Bach Dang;Times New Roman" w:hAnsi="UVN Bach Dang;Times New Roman"/>
        </w:rPr>
        <w:t xml:space="preserve"> : Một ô tô đi từ A đến B với vận tốc 40 km/giờ và đi từ B vềA với vận tốc 50 km/giờ . Thời gian về ít hơn thời gian đi là 31 phút . Tính quãng đường AB ?</w:t>
      </w:r>
    </w:p>
    <w:p>
      <w:pPr>
        <w:pStyle w:val="Normal"/>
        <w:ind w:left="360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103,33 km .</w:t>
      </w:r>
    </w:p>
    <w:p>
      <w:pPr>
        <w:pStyle w:val="Normal"/>
        <w:jc w:val="both"/>
        <w:rPr/>
      </w:pPr>
      <w:r>
        <w:rPr>
          <w:rFonts w:cs="UVN Bach Dang;Times New Roman" w:ascii="UVN Bach Dang;Times New Roman" w:hAnsi="UVN Bach Dang;Times New Roman"/>
          <w:b/>
          <w:bCs/>
          <w:u w:val="single"/>
        </w:rPr>
        <w:t>Bài 75.CĐ</w:t>
      </w:r>
      <w:r>
        <w:rPr>
          <w:rFonts w:cs="UVN Bach Dang;Times New Roman" w:ascii="UVN Bach Dang;Times New Roman" w:hAnsi="UVN Bach Dang;Times New Roman"/>
        </w:rPr>
        <w:t xml:space="preserve"> : Một tàu hoả chạy qua một cột điện hết 12 giây . </w:t>
      </w:r>
      <w:r>
        <w:rPr>
          <w:rFonts w:cs="UVN Bach Dang;Times New Roman" w:ascii="UVN Bach Dang;Times New Roman" w:hAnsi="UVN Bach Dang;Times New Roman"/>
          <w:lang w:val="fr-FR"/>
        </w:rPr>
        <w:t>Cùng vận tốc ấy , tàu chạy qua một cái cầu dài 500m hết 62 giây . Tính :</w:t>
      </w:r>
    </w:p>
    <w:p>
      <w:pPr>
        <w:pStyle w:val="Normal"/>
        <w:ind w:firstLine="72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a) Vận tốc của tàu ?</w:t>
      </w:r>
    </w:p>
    <w:p>
      <w:pPr>
        <w:pStyle w:val="Normal"/>
        <w:ind w:firstLine="72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b) Chiều dài của tàu ?</w:t>
      </w:r>
    </w:p>
    <w:p>
      <w:pPr>
        <w:pStyle w:val="Normal"/>
        <w:ind w:left="3600" w:firstLine="72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Đ/S : a) 10m/giây     b) 120 m .</w:t>
      </w:r>
    </w:p>
    <w:p>
      <w:pPr>
        <w:pStyle w:val="Normal"/>
        <w:jc w:val="both"/>
        <w:rPr/>
      </w:pPr>
      <w:r>
        <w:rPr>
          <w:rFonts w:cs="UVN Bach Dang;Times New Roman" w:ascii="UVN Bach Dang;Times New Roman" w:hAnsi="UVN Bach Dang;Times New Roman"/>
          <w:b/>
          <w:bCs/>
          <w:u w:val="single"/>
          <w:lang w:val="fr-FR"/>
        </w:rPr>
        <w:t>Bài 76.CĐ</w:t>
      </w:r>
      <w:r>
        <w:rPr>
          <w:rFonts w:cs="UVN Bach Dang;Times New Roman" w:ascii="UVN Bach Dang;Times New Roman" w:hAnsi="UVN Bach Dang;Times New Roman"/>
          <w:lang w:val="fr-FR"/>
        </w:rPr>
        <w:t xml:space="preserve"> : Một đoàn tàu hoả chạy với vận tốc 48 km/giờ và vượt qua một cái cầu dài 720 m hết 63 giây . Tính chiều dài của đoàn tàu ?</w:t>
      </w:r>
    </w:p>
    <w:p>
      <w:pPr>
        <w:pStyle w:val="Normal"/>
        <w:jc w:val="both"/>
        <w:rPr/>
      </w:pPr>
      <w:r>
        <w:rPr>
          <w:rFonts w:cs="UVN Bach Dang;Times New Roman" w:ascii="UVN Bach Dang;Times New Roman" w:hAnsi="UVN Bach Dang;Times New Roman"/>
          <w:lang w:val="fr-FR"/>
        </w:rPr>
        <w:t xml:space="preserve">* </w:t>
      </w:r>
      <w:r>
        <w:rPr>
          <w:rFonts w:cs="UVN Bach Dang;Times New Roman" w:ascii="UVN Bach Dang;Times New Roman" w:hAnsi="UVN Bach Dang;Times New Roman"/>
          <w:i/>
          <w:iCs/>
          <w:lang w:val="fr-FR"/>
        </w:rPr>
        <w:t>Lưu ý</w:t>
      </w:r>
      <w:r>
        <w:rPr>
          <w:rFonts w:cs="UVN Bach Dang;Times New Roman" w:ascii="UVN Bach Dang;Times New Roman" w:hAnsi="UVN Bach Dang;Times New Roman"/>
          <w:lang w:val="fr-FR"/>
        </w:rPr>
        <w:t xml:space="preserve"> : 63 giây tàu chạy quãng đường là 720m và chiều dài của đoàn tàu .</w:t>
      </w:r>
    </w:p>
    <w:p>
      <w:pPr>
        <w:pStyle w:val="Normal"/>
        <w:ind w:left="360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120 m</w:t>
      </w:r>
    </w:p>
    <w:p>
      <w:pPr>
        <w:pStyle w:val="Normal"/>
        <w:jc w:val="both"/>
        <w:rPr/>
      </w:pPr>
      <w:r>
        <w:rPr>
          <w:rFonts w:cs="UVN Bach Dang;Times New Roman" w:ascii="UVN Bach Dang;Times New Roman" w:hAnsi="UVN Bach Dang;Times New Roman"/>
          <w:b/>
          <w:bCs/>
          <w:u w:val="single"/>
        </w:rPr>
        <w:t>Bài 77.CĐ</w:t>
      </w:r>
      <w:r>
        <w:rPr>
          <w:rFonts w:cs="UVN Bach Dang;Times New Roman" w:ascii="UVN Bach Dang;Times New Roman" w:hAnsi="UVN Bach Dang;Times New Roman"/>
        </w:rPr>
        <w:t xml:space="preserve"> : Một tàu hoả đi qua một cái cầu dài 500m hết 40 giây . Cùng vận tốc đó tàu hoả lướt qua một người đi bộ cùng chiều với vận tốc 6 km/giờ trong 6 giây . </w:t>
      </w:r>
      <w:r>
        <w:rPr>
          <w:rFonts w:cs="UVN Bach Dang;Times New Roman" w:ascii="UVN Bach Dang;Times New Roman" w:hAnsi="UVN Bach Dang;Times New Roman"/>
          <w:lang w:val="fr-FR"/>
        </w:rPr>
        <w:t>Tính :</w:t>
      </w:r>
    </w:p>
    <w:p>
      <w:pPr>
        <w:pStyle w:val="Normal"/>
        <w:ind w:left="720" w:firstLine="72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a) Chiều dài của đoàn tàu ?</w:t>
      </w:r>
    </w:p>
    <w:p>
      <w:pPr>
        <w:pStyle w:val="Normal"/>
        <w:ind w:left="720" w:firstLine="72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b) Vận tốc của đoàn tàu ?</w:t>
      </w:r>
    </w:p>
    <w:p>
      <w:pPr>
        <w:pStyle w:val="Normal"/>
        <w:jc w:val="both"/>
        <w:rPr/>
      </w:pPr>
      <w:r>
        <w:rPr>
          <w:rFonts w:cs="UVN Bach Dang;Times New Roman" w:ascii="UVN Bach Dang;Times New Roman" w:hAnsi="UVN Bach Dang;Times New Roman"/>
          <w:i/>
          <w:iCs/>
          <w:lang w:val="fr-FR"/>
        </w:rPr>
        <w:t>* Lưu ý</w:t>
      </w:r>
      <w:r>
        <w:rPr>
          <w:rFonts w:cs="UVN Bach Dang;Times New Roman" w:ascii="UVN Bach Dang;Times New Roman" w:hAnsi="UVN Bach Dang;Times New Roman"/>
          <w:lang w:val="fr-FR"/>
        </w:rPr>
        <w:t xml:space="preserve"> : 40 giây tàu chạy được quãng đường là 500m và chiều dài của tàu .</w:t>
      </w:r>
    </w:p>
    <w:p>
      <w:pPr>
        <w:pStyle w:val="Normal"/>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 6 giây tàu chạy được quãng đường bằng chiều dài của tàu trừ đi quãng đường người đi bộ trong 6 giây .</w:t>
      </w:r>
    </w:p>
    <w:p>
      <w:pPr>
        <w:pStyle w:val="Normal"/>
        <w:ind w:left="3600" w:firstLine="72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Đ/S : a) 100m   b) 54 Km/giờ .</w:t>
      </w:r>
    </w:p>
    <w:p>
      <w:pPr>
        <w:pStyle w:val="Normal"/>
        <w:jc w:val="both"/>
        <w:rPr/>
      </w:pPr>
      <w:r>
        <w:rPr>
          <w:rFonts w:cs="UVN Bach Dang;Times New Roman" w:ascii="UVN Bach Dang;Times New Roman" w:hAnsi="UVN Bach Dang;Times New Roman"/>
          <w:b/>
          <w:bCs/>
          <w:u w:val="single"/>
          <w:lang w:val="fr-FR"/>
        </w:rPr>
        <w:t xml:space="preserve">Bài 78.CĐ </w:t>
      </w:r>
      <w:r>
        <w:rPr>
          <w:rFonts w:cs="UVN Bach Dang;Times New Roman" w:ascii="UVN Bach Dang;Times New Roman" w:hAnsi="UVN Bach Dang;Times New Roman"/>
          <w:lang w:val="fr-FR"/>
        </w:rPr>
        <w:t>: Một tàu hoả vượt qua một người đi xe đạp cùng chiều với vận tốc 12 km/giờ trong 9 giây và lướt qua một người đi xe đạp ngược chiều với vận tốc 12 km/giờ trong 6 giây . Tính :</w:t>
      </w:r>
    </w:p>
    <w:p>
      <w:pPr>
        <w:pStyle w:val="Normal"/>
        <w:ind w:firstLine="72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a) Vận tốc của tàu ?</w:t>
      </w:r>
    </w:p>
    <w:p>
      <w:pPr>
        <w:pStyle w:val="Normal"/>
        <w:ind w:firstLine="72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b) Chiều dài của tàu ?</w:t>
      </w:r>
    </w:p>
    <w:p>
      <w:pPr>
        <w:pStyle w:val="Normal"/>
        <w:ind w:left="3600" w:firstLine="720"/>
        <w:jc w:val="both"/>
        <w:rPr>
          <w:rFonts w:ascii="UVN Bach Dang;Times New Roman" w:hAnsi="UVN Bach Dang;Times New Roman" w:cs="UVN Bach Dang;Times New Roman"/>
        </w:rPr>
      </w:pPr>
      <w:r>
        <w:rPr>
          <w:rFonts w:cs="UVN Bach Dang;Times New Roman" w:ascii="UVN Bach Dang;Times New Roman" w:hAnsi="UVN Bach Dang;Times New Roman"/>
        </w:rPr>
        <w:t xml:space="preserve">Đ/S : a) 72 km/giờ . b) 120 m   </w:t>
      </w:r>
    </w:p>
    <w:p>
      <w:pPr>
        <w:pStyle w:val="Normal"/>
        <w:jc w:val="both"/>
        <w:rPr/>
      </w:pPr>
      <w:r>
        <w:rPr>
          <w:rFonts w:cs="UVN Bach Dang;Times New Roman" w:ascii="UVN Bach Dang;Times New Roman" w:hAnsi="UVN Bach Dang;Times New Roman"/>
          <w:b/>
          <w:bCs/>
          <w:u w:val="single"/>
        </w:rPr>
        <w:t>Bài 79.CĐ</w:t>
      </w:r>
      <w:r>
        <w:rPr>
          <w:rFonts w:cs="UVN Bach Dang;Times New Roman" w:ascii="UVN Bach Dang;Times New Roman" w:hAnsi="UVN Bach Dang;Times New Roman"/>
        </w:rPr>
        <w:t xml:space="preserve"> : Một người đi xe đạp từ A đến B . Đoạn đường AB gồm một đoạn dốc và một đoạn bằng . Vận tốc xuống dốc là 24 km/giờ và ở đoạn đường bằng là 15 km/giờ  Thời gian đi từ A đến B là 1 giờ 10 phút . Khi từ B trở về A , người đó lên dốc với vận tốc 4 km/giờ và ở đoạn đường bằng là 15 km/giờ . Thời gian từ B về A là 2 giờ 40 phút . Tính :</w:t>
      </w:r>
    </w:p>
    <w:p>
      <w:pPr>
        <w:pStyle w:val="Normal"/>
        <w:ind w:left="720"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Quãng đường AB ?</w:t>
      </w:r>
    </w:p>
    <w:p>
      <w:pPr>
        <w:pStyle w:val="Normal"/>
        <w:ind w:left="720" w:firstLine="720"/>
        <w:jc w:val="both"/>
        <w:rPr>
          <w:rFonts w:ascii="UVN Bach Dang;Times New Roman" w:hAnsi="UVN Bach Dang;Times New Roman" w:cs="UVN Bach Dang;Times New Roman"/>
        </w:rPr>
      </w:pPr>
      <w:r>
        <w:rPr>
          <w:rFonts w:cs="UVN Bach Dang;Times New Roman" w:ascii="UVN Bach Dang;Times New Roman" w:hAnsi="UVN Bach Dang;Times New Roman"/>
        </w:rPr>
        <w:t>b) Quãng đường dốc ?</w:t>
      </w:r>
    </w:p>
    <w:p>
      <w:pPr>
        <w:pStyle w:val="Normal"/>
        <w:ind w:left="720" w:firstLine="720"/>
        <w:jc w:val="both"/>
        <w:rPr>
          <w:rFonts w:ascii="UVN Bach Dang;Times New Roman" w:hAnsi="UVN Bach Dang;Times New Roman" w:cs="UVN Bach Dang;Times New Roman"/>
        </w:rPr>
      </w:pPr>
      <w:r>
        <w:rPr>
          <w:rFonts w:cs="UVN Bach Dang;Times New Roman" w:ascii="UVN Bach Dang;Times New Roman" w:hAnsi="UVN Bach Dang;Times New Roman"/>
        </w:rPr>
        <w:t>c) Quãng đường bằng ?</w:t>
      </w:r>
    </w:p>
    <w:p>
      <w:pPr>
        <w:pStyle w:val="Normal"/>
        <w:jc w:val="both"/>
        <w:rPr/>
      </w:pPr>
      <w:r>
        <w:rPr>
          <w:rFonts w:cs="UVN Bach Dang;Times New Roman" w:ascii="UVN Bach Dang;Times New Roman" w:hAnsi="UVN Bach Dang;Times New Roman"/>
        </w:rPr>
        <w:t xml:space="preserve">* </w:t>
      </w:r>
      <w:r>
        <w:rPr>
          <w:rFonts w:cs="UVN Bach Dang;Times New Roman" w:ascii="UVN Bach Dang;Times New Roman" w:hAnsi="UVN Bach Dang;Times New Roman"/>
          <w:i/>
          <w:iCs/>
        </w:rPr>
        <w:t>Lưu ý</w:t>
      </w:r>
      <w:r>
        <w:rPr>
          <w:rFonts w:cs="UVN Bach Dang;Times New Roman" w:ascii="UVN Bach Dang;Times New Roman" w:hAnsi="UVN Bach Dang;Times New Roman"/>
        </w:rPr>
        <w:t xml:space="preserve"> : Đoạn đường bằng khi đi và về với cùng một vận tốc lên thời gian đi và về ở đoạn đường bằng là như nhau . Vậy thời gian về nhiều hơn thời gian đi chính là hiệu thời gian lên dốc với thời gian xuống dốc .</w:t>
      </w:r>
    </w:p>
    <w:p>
      <w:pPr>
        <w:pStyle w:val="Normal"/>
        <w:ind w:left="288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a) 20,2 km  b) 7,2 km   c) 13 km .</w:t>
      </w:r>
    </w:p>
    <w:p>
      <w:pPr>
        <w:pStyle w:val="Normal"/>
        <w:jc w:val="both"/>
        <w:rPr>
          <w:rFonts w:ascii="UVN Bach Dang;Times New Roman" w:hAnsi="UVN Bach Dang;Times New Roman" w:cs="UVN Bach Dang;Times New Roman"/>
          <w:b/>
          <w:b/>
          <w:bCs/>
          <w:u w:val="single"/>
        </w:rPr>
      </w:pPr>
      <w:r>
        <w:rPr>
          <w:rFonts w:cs="UVN Bach Dang;Times New Roman" w:ascii="UVN Bach Dang;Times New Roman" w:hAnsi="UVN Bach Dang;Times New Roman"/>
          <w:b/>
          <w:bCs/>
          <w:u w:val="single"/>
        </w:rPr>
      </w:r>
    </w:p>
    <w:p>
      <w:pPr>
        <w:pStyle w:val="Normal"/>
        <w:jc w:val="both"/>
        <w:rPr/>
      </w:pPr>
      <w:r>
        <w:rPr>
          <w:rFonts w:cs="UVN Bach Dang;Times New Roman" w:ascii="UVN Bach Dang;Times New Roman" w:hAnsi="UVN Bach Dang;Times New Roman"/>
          <w:b/>
          <w:bCs/>
          <w:u w:val="single"/>
        </w:rPr>
        <w:t>Bài 80.CĐ</w:t>
      </w:r>
      <w:r>
        <w:rPr>
          <w:rFonts w:cs="UVN Bach Dang;Times New Roman" w:ascii="UVN Bach Dang;Times New Roman" w:hAnsi="UVN Bach Dang;Times New Roman"/>
        </w:rPr>
        <w:t xml:space="preserve"> : Một người khách du lịch đi thăm một thắng cảnh . Đường đi gồm một đoạn lên dốc và một đoạn xuống dốc . Vận tốc khi lên dốc là 3 km/giờ , vận tốc khi xuống dốc là 6 km/giờ . Thời gian cả đi và về là 4 giờ 30 phút (không kể thời gian thăm quan thắng cảnh) . Tính quãng đường từ nơi xuất phát đến nơi thắng cảnh .</w:t>
      </w:r>
    </w:p>
    <w:p>
      <w:pPr>
        <w:pStyle w:val="Normal"/>
        <w:ind w:left="288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9 km .</w:t>
      </w:r>
    </w:p>
    <w:p>
      <w:pPr>
        <w:pStyle w:val="Normal"/>
        <w:jc w:val="both"/>
        <w:rPr/>
      </w:pPr>
      <w:r>
        <w:rPr>
          <w:rFonts w:cs="UVN Bach Dang;Times New Roman" w:ascii="UVN Bach Dang;Times New Roman" w:hAnsi="UVN Bach Dang;Times New Roman"/>
          <w:b/>
          <w:bCs/>
          <w:u w:val="single"/>
        </w:rPr>
        <w:t>Bài 81.CĐ</w:t>
      </w:r>
      <w:r>
        <w:rPr>
          <w:rFonts w:cs="UVN Bach Dang;Times New Roman" w:ascii="UVN Bach Dang;Times New Roman" w:hAnsi="UVN Bach Dang;Times New Roman"/>
        </w:rPr>
        <w:t xml:space="preserve"> : Một người đi bộ từ A đến B rồi trở về A hết 3 giờ 41 phút . Đường từ A đến B lúc đầu là xuống dốc sau đó là đường bằng rồi lại lên dốc . Biết rằng vận tốc khi lên dốc là 4 km/giờ , khi xuống dốc là 6 km/giờ , khi đi ở đường bằng là 5 km/giờ và quãng đường AB là 9 km . Hỏi quãng đường bằng phẳng là bao nhiêu kilômét ?</w:t>
      </w:r>
    </w:p>
    <w:p>
      <w:pPr>
        <w:pStyle w:val="Normal"/>
        <w:ind w:left="288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4 km .</w:t>
      </w:r>
    </w:p>
    <w:p>
      <w:pPr>
        <w:pStyle w:val="Normal"/>
        <w:jc w:val="both"/>
        <w:rPr/>
      </w:pPr>
      <w:r>
        <w:rPr>
          <w:rFonts w:cs="UVN Bach Dang;Times New Roman" w:ascii="UVN Bach Dang;Times New Roman" w:hAnsi="UVN Bach Dang;Times New Roman"/>
          <w:b/>
          <w:bCs/>
          <w:u w:val="single"/>
        </w:rPr>
        <w:t>Bài 82.CĐ</w:t>
      </w:r>
      <w:r>
        <w:rPr>
          <w:rFonts w:cs="UVN Bach Dang;Times New Roman" w:ascii="UVN Bach Dang;Times New Roman" w:hAnsi="UVN Bach Dang;Times New Roman"/>
        </w:rPr>
        <w:t xml:space="preserve"> : Quãng sông AB dài 65 km . Vận tốc dòng nước chảy là 6 km/giờ . Một canô xuôi dòng từ A về B , một canô khác ngược dòng từ B về A . Hai canô khởi hành cùng một lúc . Hỏi sau bao lâu thì chúng gặp nhau ? Biết rằng vận tốc riêng của mỗi canô đều bằng 26 km/giờ .</w:t>
      </w:r>
    </w:p>
    <w:p>
      <w:pPr>
        <w:pStyle w:val="Normal"/>
        <w:ind w:left="288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1 giờ 45 phút .</w:t>
      </w:r>
    </w:p>
    <w:p>
      <w:pPr>
        <w:pStyle w:val="Normal"/>
        <w:jc w:val="both"/>
        <w:rPr>
          <w:rFonts w:ascii="UVN Bach Dang;Times New Roman" w:hAnsi="UVN Bach Dang;Times New Roman" w:cs="UVN Bach Dang;Times New Roman"/>
          <w:b/>
          <w:b/>
          <w:bCs/>
          <w:u w:val="single"/>
        </w:rPr>
      </w:pPr>
      <w:r>
        <w:rPr>
          <w:rFonts w:cs="UVN Bach Dang;Times New Roman" w:ascii="UVN Bach Dang;Times New Roman" w:hAnsi="UVN Bach Dang;Times New Roman"/>
          <w:b/>
          <w:bCs/>
          <w:u w:val="single"/>
        </w:rPr>
      </w:r>
    </w:p>
    <w:p>
      <w:pPr>
        <w:pStyle w:val="Normal"/>
        <w:jc w:val="both"/>
        <w:rPr/>
      </w:pPr>
      <w:r>
        <w:rPr>
          <w:rFonts w:cs="UVN Bach Dang;Times New Roman" w:ascii="UVN Bach Dang;Times New Roman" w:hAnsi="UVN Bach Dang;Times New Roman"/>
          <w:b/>
          <w:bCs/>
          <w:u w:val="single"/>
        </w:rPr>
        <w:t>Bài 83.CĐ</w:t>
      </w:r>
      <w:r>
        <w:rPr>
          <w:rFonts w:cs="UVN Bach Dang;Times New Roman" w:ascii="UVN Bach Dang;Times New Roman" w:hAnsi="UVN Bach Dang;Times New Roman"/>
        </w:rPr>
        <w:t xml:space="preserve"> : Quãng sông AB dài 72 km , lúc 5 giờ một canô chay xuôi dòng từ A đến B , nghỉ tại B 80 phút rồi ngược dòng trở về A . Hỏi Canô tới A lúc mấy giờ ? Biết rằng vận tốc riêng của cano là 25 km/giờ và vận tốc dòng nước chảy là 5km/giờ .</w:t>
      </w:r>
    </w:p>
    <w:p>
      <w:pPr>
        <w:pStyle w:val="Normal"/>
        <w:ind w:left="288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12 giờ 20 phút</w:t>
      </w:r>
    </w:p>
    <w:p>
      <w:pPr>
        <w:pStyle w:val="Normal"/>
        <w:jc w:val="both"/>
        <w:rPr/>
      </w:pPr>
      <w:r>
        <w:rPr>
          <w:rFonts w:cs="UVN Bach Dang;Times New Roman" w:ascii="UVN Bach Dang;Times New Roman" w:hAnsi="UVN Bach Dang;Times New Roman"/>
          <w:b/>
          <w:bCs/>
          <w:u w:val="single"/>
        </w:rPr>
        <w:t>Bài 84.CĐ</w:t>
      </w:r>
      <w:r>
        <w:rPr>
          <w:rFonts w:cs="UVN Bach Dang;Times New Roman" w:ascii="UVN Bach Dang;Times New Roman" w:hAnsi="UVN Bach Dang;Times New Roman"/>
        </w:rPr>
        <w:t xml:space="preserve"> : Hai bến sông cách nhau 54 km . Một ca nô xuôi dòng từ bến A đến bến B hết 2 giờ nhưng khi ngược dòng từ bến B về bến A hết 3 giờ . Tìm vận tốc dòng nước chảy ?</w:t>
      </w:r>
    </w:p>
    <w:p>
      <w:pPr>
        <w:pStyle w:val="Normal"/>
        <w:jc w:val="both"/>
        <w:rPr/>
      </w:pPr>
      <w:r>
        <w:rPr>
          <w:rFonts w:cs="UVN Bach Dang;Times New Roman" w:ascii="UVN Bach Dang;Times New Roman" w:hAnsi="UVN Bach Dang;Times New Roman"/>
        </w:rPr>
        <w:t xml:space="preserve">* </w:t>
      </w:r>
      <w:r>
        <w:rPr>
          <w:rFonts w:cs="UVN Bach Dang;Times New Roman" w:ascii="UVN Bach Dang;Times New Roman" w:hAnsi="UVN Bach Dang;Times New Roman"/>
          <w:i/>
          <w:iCs/>
        </w:rPr>
        <w:t>Lưu ý</w:t>
      </w:r>
      <w:r>
        <w:rPr>
          <w:rFonts w:cs="UVN Bach Dang;Times New Roman" w:ascii="UVN Bach Dang;Times New Roman" w:hAnsi="UVN Bach Dang;Times New Roman"/>
        </w:rPr>
        <w:t xml:space="preserve"> : Áp dụng công thức </w:t>
      </w:r>
    </w:p>
    <w:p>
      <w:pPr>
        <w:pStyle w:val="Normal"/>
        <w:jc w:val="both"/>
        <w:rPr>
          <w:rFonts w:ascii="UVN Bach Dang;Times New Roman" w:hAnsi="UVN Bach Dang;Times New Roman" w:cs="UVN Bach Dang;Times New Roman"/>
        </w:rPr>
      </w:pPr>
      <w:r>
        <w:rPr>
          <w:rFonts w:eastAsia="UVN Bach Dang;Times New Roman" w:cs="UVN Bach Dang;Times New Roman" w:ascii="UVN Bach Dang;Times New Roman" w:hAnsi="UVN Bach Dang;Times New Roman"/>
        </w:rPr>
        <w:t xml:space="preserve">              </w:t>
      </w:r>
      <w:r>
        <w:rPr>
          <w:rFonts w:cs="UVN Bach Dang;Times New Roman" w:ascii="UVN Bach Dang;Times New Roman" w:hAnsi="UVN Bach Dang;Times New Roman"/>
        </w:rPr>
        <w:t>vận tốc dòng nước = ( vận tốc xuôi dòng  -  vận tốc ngược dòng )  :  2</w:t>
      </w:r>
    </w:p>
    <w:p>
      <w:pPr>
        <w:pStyle w:val="Normal"/>
        <w:ind w:left="288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4,5 km/giờ</w:t>
      </w:r>
    </w:p>
    <w:p>
      <w:pPr>
        <w:pStyle w:val="Normal"/>
        <w:jc w:val="both"/>
        <w:rPr/>
      </w:pPr>
      <w:r>
        <w:rPr>
          <w:rFonts w:cs="UVN Bach Dang;Times New Roman" w:ascii="UVN Bach Dang;Times New Roman" w:hAnsi="UVN Bach Dang;Times New Roman"/>
          <w:b/>
          <w:bCs/>
          <w:u w:val="single"/>
        </w:rPr>
        <w:t>Bài 85.CĐ</w:t>
      </w:r>
      <w:r>
        <w:rPr>
          <w:rFonts w:cs="UVN Bach Dang;Times New Roman" w:ascii="UVN Bach Dang;Times New Roman" w:hAnsi="UVN Bach Dang;Times New Roman"/>
        </w:rPr>
        <w:t xml:space="preserve"> : Một chiếc canô chạy từ bến A đến bến B . Khi xuôi dòng hết 6 giờ , khi đi ngược dòng hết 8 giờ . Hãy tính khoảng cách AB , biết rằng vận tốc dòng nước là 5km/giờ .</w:t>
      </w:r>
    </w:p>
    <w:p>
      <w:pPr>
        <w:pStyle w:val="Normal"/>
        <w:ind w:left="288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24 km .</w:t>
      </w:r>
    </w:p>
    <w:p>
      <w:pPr>
        <w:pStyle w:val="Normal"/>
        <w:jc w:val="both"/>
        <w:rPr>
          <w:rFonts w:ascii="UVN Bach Dang;Times New Roman" w:hAnsi="UVN Bach Dang;Times New Roman" w:cs="UVN Bach Dang;Times New Roman"/>
          <w:b/>
          <w:b/>
          <w:bCs/>
          <w:u w:val="single"/>
        </w:rPr>
      </w:pPr>
      <w:r>
        <w:rPr>
          <w:rFonts w:cs="UVN Bach Dang;Times New Roman" w:ascii="UVN Bach Dang;Times New Roman" w:hAnsi="UVN Bach Dang;Times New Roman"/>
          <w:b/>
          <w:bCs/>
          <w:u w:val="single"/>
        </w:rPr>
      </w:r>
    </w:p>
    <w:p>
      <w:pPr>
        <w:pStyle w:val="Normal"/>
        <w:jc w:val="both"/>
        <w:rPr/>
      </w:pPr>
      <w:r>
        <w:rPr>
          <w:rFonts w:cs="UVN Bach Dang;Times New Roman" w:ascii="UVN Bach Dang;Times New Roman" w:hAnsi="UVN Bach Dang;Times New Roman"/>
          <w:b/>
          <w:bCs/>
          <w:u w:val="single"/>
        </w:rPr>
        <w:t>Bài 86.CĐ</w:t>
      </w:r>
      <w:r>
        <w:rPr>
          <w:rFonts w:cs="UVN Bach Dang;Times New Roman" w:ascii="UVN Bach Dang;Times New Roman" w:hAnsi="UVN Bach Dang;Times New Roman"/>
        </w:rPr>
        <w:t xml:space="preserve"> : Một vận động viên bơi ngược dòng từ cầu A đến cầu B hết 20 phút và từ cầu B về cầu A hết 15 phút . Vận tốc dòng sông là 50m/phút . Tính khoảng cách giữa hai cầu AB ?</w:t>
      </w:r>
    </w:p>
    <w:p>
      <w:pPr>
        <w:pStyle w:val="Normal"/>
        <w:ind w:left="288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6km .</w:t>
      </w:r>
    </w:p>
    <w:p>
      <w:pPr>
        <w:pStyle w:val="Normal"/>
        <w:jc w:val="both"/>
        <w:rPr>
          <w:rFonts w:ascii="UVN Bach Dang;Times New Roman" w:hAnsi="UVN Bach Dang;Times New Roman" w:cs="UVN Bach Dang;Times New Roman"/>
          <w:b/>
          <w:b/>
          <w:bCs/>
          <w:u w:val="single"/>
        </w:rPr>
      </w:pPr>
      <w:r>
        <w:rPr>
          <w:rFonts w:cs="UVN Bach Dang;Times New Roman" w:ascii="UVN Bach Dang;Times New Roman" w:hAnsi="UVN Bach Dang;Times New Roman"/>
          <w:b/>
          <w:bCs/>
          <w:u w:val="single"/>
        </w:rPr>
      </w:r>
    </w:p>
    <w:p>
      <w:pPr>
        <w:pStyle w:val="Normal"/>
        <w:jc w:val="both"/>
        <w:rPr/>
      </w:pPr>
      <w:r>
        <w:rPr>
          <w:rFonts w:cs="UVN Bach Dang;Times New Roman" w:ascii="UVN Bach Dang;Times New Roman" w:hAnsi="UVN Bach Dang;Times New Roman"/>
          <w:b/>
          <w:bCs/>
          <w:u w:val="single"/>
        </w:rPr>
        <w:t>Bài 87.CĐ</w:t>
      </w:r>
      <w:r>
        <w:rPr>
          <w:rFonts w:cs="UVN Bach Dang;Times New Roman" w:ascii="UVN Bach Dang;Times New Roman" w:hAnsi="UVN Bach Dang;Times New Roman"/>
        </w:rPr>
        <w:t xml:space="preserve"> : Một vận động viên bơi xuôi dòng từ cầu A đến cầu B hết 40 phút và bơi ngược dòng từ cầu B về cầu A hết 1 giờ . Hỏi một cụm bèo trôi từ cầu A đến cầu B hết bao nhiêu thời gian ?</w:t>
      </w:r>
    </w:p>
    <w:p>
      <w:pPr>
        <w:pStyle w:val="Normal"/>
        <w:jc w:val="both"/>
        <w:rPr/>
      </w:pPr>
      <w:r>
        <w:rPr>
          <w:rFonts w:cs="UVN Bach Dang;Times New Roman" w:ascii="UVN Bach Dang;Times New Roman" w:hAnsi="UVN Bach Dang;Times New Roman"/>
        </w:rPr>
        <w:t xml:space="preserve">* </w:t>
      </w:r>
      <w:r>
        <w:rPr>
          <w:rFonts w:cs="UVN Bach Dang;Times New Roman" w:ascii="UVN Bach Dang;Times New Roman" w:hAnsi="UVN Bach Dang;Times New Roman"/>
          <w:i/>
          <w:iCs/>
        </w:rPr>
        <w:t>Lưu ý</w:t>
      </w:r>
      <w:r>
        <w:rPr>
          <w:rFonts w:cs="UVN Bach Dang;Times New Roman" w:ascii="UVN Bach Dang;Times New Roman" w:hAnsi="UVN Bach Dang;Times New Roman"/>
        </w:rPr>
        <w:t xml:space="preserve"> : Vận tốc chuyển động của cụm bèo chính là vận tốc của dòng nước .</w:t>
      </w:r>
    </w:p>
    <w:p>
      <w:pPr>
        <w:pStyle w:val="Normal"/>
        <w:ind w:left="288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240 phút .</w:t>
      </w:r>
    </w:p>
    <w:p>
      <w:pPr>
        <w:pStyle w:val="Normal"/>
        <w:jc w:val="both"/>
        <w:rPr>
          <w:rFonts w:ascii="UVN Bach Dang;Times New Roman" w:hAnsi="UVN Bach Dang;Times New Roman" w:cs="UVN Bach Dang;Times New Roman"/>
          <w:b/>
          <w:b/>
          <w:bCs/>
          <w:u w:val="single"/>
        </w:rPr>
      </w:pPr>
      <w:r>
        <w:rPr>
          <w:rFonts w:cs="UVN Bach Dang;Times New Roman" w:ascii="UVN Bach Dang;Times New Roman" w:hAnsi="UVN Bach Dang;Times New Roman"/>
          <w:b/>
          <w:bCs/>
          <w:u w:val="single"/>
        </w:rPr>
      </w:r>
    </w:p>
    <w:p>
      <w:pPr>
        <w:pStyle w:val="Normal"/>
        <w:jc w:val="both"/>
        <w:rPr/>
      </w:pPr>
      <w:r>
        <w:rPr>
          <w:rFonts w:cs="UVN Bach Dang;Times New Roman" w:ascii="UVN Bach Dang;Times New Roman" w:hAnsi="UVN Bach Dang;Times New Roman"/>
          <w:b/>
          <w:bCs/>
          <w:u w:val="single"/>
        </w:rPr>
        <w:t>Bài 88.CĐ</w:t>
      </w:r>
      <w:r>
        <w:rPr>
          <w:rFonts w:cs="UVN Bach Dang;Times New Roman" w:ascii="UVN Bach Dang;Times New Roman" w:hAnsi="UVN Bach Dang;Times New Roman"/>
        </w:rPr>
        <w:t xml:space="preserve"> : Một thuyền xuôi dòng từ A đến B hết 32 phút và ngược dòng từ B về A hết 48 phút . Hỏi cụm bèo trôi từ A đến B hết bao nhiêu thời gian ?</w:t>
      </w:r>
    </w:p>
    <w:p>
      <w:pPr>
        <w:pStyle w:val="Normal"/>
        <w:ind w:left="288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3 giờ 12 phút .</w:t>
      </w:r>
    </w:p>
    <w:p>
      <w:pPr>
        <w:pStyle w:val="Normal"/>
        <w:jc w:val="both"/>
        <w:rPr>
          <w:rFonts w:ascii="UVN Bach Dang;Times New Roman" w:hAnsi="UVN Bach Dang;Times New Roman" w:cs="UVN Bach Dang;Times New Roman"/>
          <w:b/>
          <w:b/>
          <w:bCs/>
          <w:u w:val="single"/>
        </w:rPr>
      </w:pPr>
      <w:r>
        <w:rPr>
          <w:rFonts w:cs="UVN Bach Dang;Times New Roman" w:ascii="UVN Bach Dang;Times New Roman" w:hAnsi="UVN Bach Dang;Times New Roman"/>
          <w:b/>
          <w:bCs/>
          <w:u w:val="single"/>
        </w:rPr>
      </w:r>
    </w:p>
    <w:p>
      <w:pPr>
        <w:pStyle w:val="Normal"/>
        <w:jc w:val="both"/>
        <w:rPr/>
      </w:pPr>
      <w:r>
        <w:rPr>
          <w:rFonts w:cs="UVN Bach Dang;Times New Roman" w:ascii="UVN Bach Dang;Times New Roman" w:hAnsi="UVN Bach Dang;Times New Roman"/>
          <w:b/>
          <w:bCs/>
          <w:u w:val="single"/>
        </w:rPr>
        <w:t>Bài 89.CĐ</w:t>
      </w:r>
      <w:r>
        <w:rPr>
          <w:rFonts w:cs="UVN Bach Dang;Times New Roman" w:ascii="UVN Bach Dang;Times New Roman" w:hAnsi="UVN Bach Dang;Times New Roman"/>
        </w:rPr>
        <w:t xml:space="preserve"> : Một hành khách ngồi trên một tàu hoả có vận tốc 36 km/giờ , trông thấy một tàu hoả tốc hành khác đi ngược chiều chạy qua mắt trong 3 giây . Tính vận tốc của tàu tốc hành ? ( Biết chiều dài của tàu tốc hành là 75m ).</w:t>
      </w:r>
    </w:p>
    <w:p>
      <w:pPr>
        <w:pStyle w:val="Normal"/>
        <w:ind w:left="288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54 km/giờ .</w:t>
      </w:r>
    </w:p>
    <w:p>
      <w:pPr>
        <w:pStyle w:val="Normal"/>
        <w:jc w:val="both"/>
        <w:rPr>
          <w:rFonts w:ascii="UVN Bach Dang;Times New Roman" w:hAnsi="UVN Bach Dang;Times New Roman" w:cs="UVN Bach Dang;Times New Roman"/>
          <w:b/>
          <w:b/>
          <w:bCs/>
          <w:u w:val="single"/>
        </w:rPr>
      </w:pPr>
      <w:r>
        <w:rPr>
          <w:rFonts w:cs="UVN Bach Dang;Times New Roman" w:ascii="UVN Bach Dang;Times New Roman" w:hAnsi="UVN Bach Dang;Times New Roman"/>
          <w:b/>
          <w:bCs/>
          <w:u w:val="single"/>
        </w:rPr>
      </w:r>
    </w:p>
    <w:p>
      <w:pPr>
        <w:pStyle w:val="Normal"/>
        <w:jc w:val="both"/>
        <w:rPr/>
      </w:pPr>
      <w:r>
        <w:rPr>
          <w:rFonts w:cs="UVN Bach Dang;Times New Roman" w:ascii="UVN Bach Dang;Times New Roman" w:hAnsi="UVN Bach Dang;Times New Roman"/>
          <w:b/>
          <w:bCs/>
          <w:u w:val="single"/>
        </w:rPr>
        <w:t>Bài 90.CĐ</w:t>
      </w:r>
      <w:r>
        <w:rPr>
          <w:rFonts w:cs="UVN Bach Dang;Times New Roman" w:ascii="UVN Bach Dang;Times New Roman" w:hAnsi="UVN Bach Dang;Times New Roman"/>
        </w:rPr>
        <w:t xml:space="preserve"> : Một ôtô đi từ A đến B với vận tốc 42,9 km/giờ . Sau đó 4 giờ 20 phút , một ôtô khác cũng đi từ A đến B với vận tốc 70,2 km/giờ . Tính quãng đường AB biết ôtô thứ hai về trước ôtô thứ nhất là 2giờ 10 phút .</w:t>
      </w:r>
    </w:p>
    <w:p>
      <w:pPr>
        <w:pStyle w:val="Normal"/>
        <w:ind w:left="288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722,2 km .</w:t>
      </w:r>
    </w:p>
    <w:p>
      <w:pPr>
        <w:pStyle w:val="Normal"/>
        <w:jc w:val="both"/>
        <w:rPr/>
      </w:pPr>
      <w:r>
        <w:rPr>
          <w:rFonts w:cs="UVN Bach Dang;Times New Roman" w:ascii="UVN Bach Dang;Times New Roman" w:hAnsi="UVN Bach Dang;Times New Roman"/>
          <w:b/>
          <w:bCs/>
          <w:u w:val="single"/>
        </w:rPr>
        <w:t>Bài 91.CĐ</w:t>
      </w:r>
      <w:r>
        <w:rPr>
          <w:rFonts w:cs="UVN Bach Dang;Times New Roman" w:ascii="UVN Bach Dang;Times New Roman" w:hAnsi="UVN Bach Dang;Times New Roman"/>
        </w:rPr>
        <w:t xml:space="preserve"> : An và Bình cùng đi bộ từ A đến B bắt đầu cùng một lúc . Trong nửa thời gian đầu của mình , An đi với vận tốc 5 km/giờ . Trong nửa thời gian sau , An đi với vận tốc 4 km/giờ . Trong </w:t>
      </w:r>
      <w:r>
        <w:rPr>
          <w:rFonts w:cs="UVN Bach Dang;Times New Roman" w:ascii="UVN Bach Dang;Times New Roman" w:hAnsi="UVN Bach Dang;Times New Roman"/>
        </w:rPr>
        <w:drawing>
          <wp:inline distT="0" distB="0" distL="0" distR="0">
            <wp:extent cx="152400" cy="393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 quãng đường đầu của mình , Bình đi với vận tốc 4 km/giờ và </w:t>
      </w:r>
      <w:r>
        <w:rPr>
          <w:rFonts w:cs="UVN Bach Dang;Times New Roman" w:ascii="UVN Bach Dang;Times New Roman" w:hAnsi="UVN Bach Dang;Times New Roman"/>
        </w:rPr>
        <w:drawing>
          <wp:inline distT="0" distB="0" distL="0" distR="0">
            <wp:extent cx="152400" cy="3937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236" t="-91" r="-236" b="-91"/>
                    <a:stretch>
                      <a:fillRect/>
                    </a:stretch>
                  </pic:blipFill>
                  <pic:spPr bwMode="auto">
                    <a:xfrm>
                      <a:off x="0" y="0"/>
                      <a:ext cx="152400" cy="393700"/>
                    </a:xfrm>
                    <a:prstGeom prst="rect">
                      <a:avLst/>
                    </a:prstGeom>
                  </pic:spPr>
                </pic:pic>
              </a:graphicData>
            </a:graphic>
          </wp:inline>
        </w:drawing>
      </w:r>
      <w:r>
        <w:rPr>
          <w:rFonts w:cs="UVN Bach Dang;Times New Roman" w:ascii="UVN Bach Dang;Times New Roman" w:hAnsi="UVN Bach Dang;Times New Roman"/>
        </w:rPr>
        <w:t xml:space="preserve"> quãng đường sau , Bình đi với vận tốc 5 km/giờ . Hỏi ai đến B trước ?</w:t>
      </w:r>
    </w:p>
    <w:p>
      <w:pPr>
        <w:pStyle w:val="Normal"/>
        <w:ind w:left="288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An đến B trước .</w:t>
      </w:r>
    </w:p>
    <w:p>
      <w:pPr>
        <w:pStyle w:val="Normal"/>
        <w:jc w:val="both"/>
        <w:rPr/>
      </w:pPr>
      <w:r>
        <w:rPr>
          <w:rFonts w:cs="UVN Bach Dang;Times New Roman" w:ascii="UVN Bach Dang;Times New Roman" w:hAnsi="UVN Bach Dang;Times New Roman"/>
          <w:b/>
          <w:bCs/>
          <w:u w:val="single"/>
        </w:rPr>
        <w:t>Bài 92.CĐ</w:t>
      </w:r>
      <w:r>
        <w:rPr>
          <w:rFonts w:cs="UVN Bach Dang;Times New Roman" w:ascii="UVN Bach Dang;Times New Roman" w:hAnsi="UVN Bach Dang;Times New Roman"/>
        </w:rPr>
        <w:t xml:space="preserve"> : Hai chiếc xe đạp chạy đua trên đường vòng , vận tốc xe thứ nhất là 250m/phút , vận tốc xe thứ hai là 300m/phút . Hai xe khởi động cùng một lúc từ một điểm . Biết đường vòng dài 1,1 km . Hỏi trong bao lâu thì họ chạy ngang nhau :</w:t>
      </w:r>
    </w:p>
    <w:p>
      <w:pPr>
        <w:pStyle w:val="Normal"/>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a) Nếu họ chạy ngược chiều .</w:t>
      </w:r>
    </w:p>
    <w:p>
      <w:pPr>
        <w:pStyle w:val="Normal"/>
        <w:ind w:firstLine="720"/>
        <w:jc w:val="both"/>
        <w:rPr>
          <w:rFonts w:ascii="UVN Bach Dang;Times New Roman" w:hAnsi="UVN Bach Dang;Times New Roman" w:cs="UVN Bach Dang;Times New Roman"/>
        </w:rPr>
      </w:pPr>
      <w:r>
        <w:rPr>
          <w:rFonts w:cs="UVN Bach Dang;Times New Roman" w:ascii="UVN Bach Dang;Times New Roman" w:hAnsi="UVN Bach Dang;Times New Roman"/>
        </w:rPr>
        <w:t>b) Nếu họ chạy cùng chiều .</w:t>
      </w:r>
    </w:p>
    <w:p>
      <w:pPr>
        <w:pStyle w:val="Normal"/>
        <w:ind w:left="288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a) 2 phút     b) 22 phút .</w:t>
      </w:r>
    </w:p>
    <w:p>
      <w:pPr>
        <w:pStyle w:val="Normal"/>
        <w:jc w:val="both"/>
        <w:rPr/>
      </w:pPr>
      <w:r>
        <w:rPr>
          <w:rFonts w:cs="UVN Bach Dang;Times New Roman" w:ascii="UVN Bach Dang;Times New Roman" w:hAnsi="UVN Bach Dang;Times New Roman"/>
          <w:b/>
          <w:bCs/>
          <w:u w:val="single"/>
        </w:rPr>
        <w:t>Bài 93.CĐ</w:t>
      </w:r>
      <w:r>
        <w:rPr>
          <w:rFonts w:cs="UVN Bach Dang;Times New Roman" w:ascii="UVN Bach Dang;Times New Roman" w:hAnsi="UVN Bach Dang;Times New Roman"/>
        </w:rPr>
        <w:t xml:space="preserve"> : Việt và Nam chạy đua trên đường vòng . Việt chạy nhanh hơn nên vượt lên trước ngay từ đầu và sau đó 35 phút thì gặp Nam Lần thứ nhất , biết rằng Nam chạy một vòng hết 1 phút 45 giây . Hỏi Việt chạy một vòng hết bao nhiêu thời gian ?</w:t>
      </w:r>
    </w:p>
    <w:p>
      <w:pPr>
        <w:pStyle w:val="Normal"/>
        <w:ind w:left="288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1 phút 40 giây .</w:t>
      </w:r>
    </w:p>
    <w:p>
      <w:pPr>
        <w:pStyle w:val="Normal"/>
        <w:jc w:val="both"/>
        <w:rPr/>
      </w:pPr>
      <w:r>
        <w:rPr>
          <w:rFonts w:cs="UVN Bach Dang;Times New Roman" w:ascii="UVN Bach Dang;Times New Roman" w:hAnsi="UVN Bach Dang;Times New Roman"/>
          <w:b/>
          <w:bCs/>
          <w:u w:val="single"/>
        </w:rPr>
        <w:t>Bài 94.CĐ</w:t>
      </w:r>
      <w:r>
        <w:rPr>
          <w:rFonts w:cs="UVN Bach Dang;Times New Roman" w:ascii="UVN Bach Dang;Times New Roman" w:hAnsi="UVN Bach Dang;Times New Roman"/>
        </w:rPr>
        <w:t xml:space="preserve"> : Hai người đi xe đạp ngược chiều nhau và khởi hành cùng một lúc . Người thứ nhất đi từ A , người thứ hai đi từ B và nhanh hơn người thứ nhất . Họ gặp nhau cách A là 6 km và tiếp tục đi không nghỉ . Sau khi gặp nhau , người thứ nhất đi tới B rồi quay trở lại A và người thứ hai đến A rồi quay trở lại B . Họ gặp nhau lần thứ hai cách B 4 km . Tìm quãng đường AB ?</w:t>
      </w:r>
    </w:p>
    <w:p>
      <w:pPr>
        <w:pStyle w:val="Normal"/>
        <w:ind w:left="2880" w:firstLine="720"/>
        <w:jc w:val="both"/>
        <w:rPr>
          <w:rFonts w:ascii="UVN Bach Dang;Times New Roman" w:hAnsi="UVN Bach Dang;Times New Roman" w:cs="UVN Bach Dang;Times New Roman"/>
        </w:rPr>
      </w:pPr>
      <w:r>
        <w:rPr>
          <w:rFonts w:cs="UVN Bach Dang;Times New Roman" w:ascii="UVN Bach Dang;Times New Roman" w:hAnsi="UVN Bach Dang;Times New Roman"/>
        </w:rPr>
        <w:t>Đ/S : 14 km .</w:t>
      </w:r>
    </w:p>
    <w:p>
      <w:pPr>
        <w:pStyle w:val="Normal"/>
        <w:jc w:val="both"/>
        <w:rPr/>
      </w:pPr>
      <w:r>
        <w:rPr>
          <w:rFonts w:cs="UVN Bach Dang;Times New Roman" w:ascii="UVN Bach Dang;Times New Roman" w:hAnsi="UVN Bach Dang;Times New Roman"/>
          <w:b/>
          <w:bCs/>
          <w:u w:val="single"/>
        </w:rPr>
        <w:t>Bài 95.CĐ</w:t>
      </w:r>
      <w:r>
        <w:rPr>
          <w:rFonts w:cs="UVN Bach Dang;Times New Roman" w:ascii="UVN Bach Dang;Times New Roman" w:hAnsi="UVN Bach Dang;Times New Roman"/>
        </w:rPr>
        <w:t xml:space="preserve"> : Lúc 6 giờ 39 phút , một xe tải đi từ A về C . Đến 7 giờ 10 phút xe tải thứ hai đi từ B cũng về C với cùng một vận tốc . Lúc 6 giờ 49 phút một xe con đi từ A về C , xe con này gặp xe tải thứ nhất lúc 7 giờ 19 phút và gặp xe tải thứ hai lúc 8 giờ 1 phút . </w:t>
      </w:r>
      <w:r>
        <w:rPr>
          <w:rFonts w:cs="UVN Bach Dang;Times New Roman" w:ascii="UVN Bach Dang;Times New Roman" w:hAnsi="UVN Bach Dang;Times New Roman"/>
          <w:lang w:val="fr-FR"/>
        </w:rPr>
        <w:t>Tìm vận tốc của mỗi xe tải , vận tốc của xe con ? Biết quãng đường AB dài 45 km và B nằm trên quãng đường AC .</w:t>
      </w:r>
    </w:p>
    <w:p>
      <w:pPr>
        <w:pStyle w:val="Normal"/>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Đ/S : Vận tốc xe tải : 60km/giờ , vận tốc xe con : 80 km/giờ</w:t>
      </w:r>
    </w:p>
    <w:p>
      <w:pPr>
        <w:pStyle w:val="Normal"/>
        <w:jc w:val="both"/>
        <w:rPr/>
      </w:pPr>
      <w:r>
        <w:rPr>
          <w:rFonts w:cs="UVN Bach Dang;Times New Roman" w:ascii="UVN Bach Dang;Times New Roman" w:hAnsi="UVN Bach Dang;Times New Roman"/>
          <w:b/>
          <w:bCs/>
          <w:u w:val="single"/>
          <w:lang w:val="fr-FR"/>
        </w:rPr>
        <w:t>Bài 96.CĐ</w:t>
      </w:r>
      <w:r>
        <w:rPr>
          <w:rFonts w:cs="UVN Bach Dang;Times New Roman" w:ascii="UVN Bach Dang;Times New Roman" w:hAnsi="UVN Bach Dang;Times New Roman"/>
          <w:lang w:val="fr-FR"/>
        </w:rPr>
        <w:t xml:space="preserve"> : Một xe buýt chạy từ A đến B mất 2 giờ 30 phút và chạy từ B đến A cũng mất thời gian như thế . Cứ 30 phút thì có một xe buýt rời A đến B và một xe buýt rời B đến A . Hỏi trên quãng đường từ A đến B thì có một xe buýt khác nào đó sẽ gặp bao nhiêu xe buýt ngược chiều ? Biết các xe buýt ở hai đầu khởi hành cùng một lúc .</w:t>
      </w:r>
    </w:p>
    <w:p>
      <w:pPr>
        <w:pStyle w:val="Normal"/>
        <w:ind w:left="3600" w:firstLine="72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Đ/S : 9 xe .</w:t>
      </w:r>
    </w:p>
    <w:p>
      <w:pPr>
        <w:pStyle w:val="Normal"/>
        <w:jc w:val="both"/>
        <w:rPr/>
      </w:pPr>
      <w:r>
        <w:rPr>
          <w:rFonts w:cs="UVN Bach Dang;Times New Roman" w:ascii="UVN Bach Dang;Times New Roman" w:hAnsi="UVN Bach Dang;Times New Roman"/>
          <w:b/>
          <w:bCs/>
          <w:u w:val="single"/>
          <w:lang w:val="fr-FR"/>
        </w:rPr>
        <w:t>Bài 97.CĐ</w:t>
      </w:r>
      <w:r>
        <w:rPr>
          <w:rFonts w:cs="UVN Bach Dang;Times New Roman" w:ascii="UVN Bach Dang;Times New Roman" w:hAnsi="UVN Bach Dang;Times New Roman"/>
          <w:lang w:val="fr-FR"/>
        </w:rPr>
        <w:t xml:space="preserve"> : ( </w:t>
      </w:r>
      <w:r>
        <w:rPr>
          <w:rFonts w:cs="UVN Bach Dang;Times New Roman" w:ascii="UVN Bach Dang;Times New Roman" w:hAnsi="UVN Bach Dang;Times New Roman"/>
          <w:i/>
          <w:iCs/>
          <w:lang w:val="fr-FR"/>
        </w:rPr>
        <w:t>Toán vui</w:t>
      </w:r>
      <w:r>
        <w:rPr>
          <w:rFonts w:cs="UVN Bach Dang;Times New Roman" w:ascii="UVN Bach Dang;Times New Roman" w:hAnsi="UVN Bach Dang;Times New Roman"/>
          <w:lang w:val="fr-FR"/>
        </w:rPr>
        <w:t xml:space="preserve"> ) Một con chuột kiếm ăn cách hang nó 30m , bỗng trông thấy một con mèo cách nó 20m trên cùng đường thẳng về hang . Chuột vội chạy trốn mỗi giây 5m , mèo đuổi theo mỗi phút 480 m . Hỏi mèo có vồ được chuột không ?</w:t>
      </w:r>
    </w:p>
    <w:p>
      <w:pPr>
        <w:pStyle w:val="Normal"/>
        <w:ind w:left="3600" w:firstLine="72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Đ/S : Mèo không vồ được chuột .</w:t>
      </w:r>
    </w:p>
    <w:p>
      <w:pPr>
        <w:pStyle w:val="Normal"/>
        <w:jc w:val="both"/>
        <w:rPr/>
      </w:pPr>
      <w:r>
        <w:rPr>
          <w:rFonts w:cs="UVN Bach Dang;Times New Roman" w:ascii="UVN Bach Dang;Times New Roman" w:hAnsi="UVN Bach Dang;Times New Roman"/>
          <w:b/>
          <w:bCs/>
          <w:u w:val="single"/>
          <w:lang w:val="fr-FR"/>
        </w:rPr>
        <w:t>Bài 98.CĐ</w:t>
      </w:r>
      <w:r>
        <w:rPr>
          <w:rFonts w:cs="UVN Bach Dang;Times New Roman" w:ascii="UVN Bach Dang;Times New Roman" w:hAnsi="UVN Bach Dang;Times New Roman"/>
          <w:lang w:val="fr-FR"/>
        </w:rPr>
        <w:t xml:space="preserve"> : ( </w:t>
      </w:r>
      <w:r>
        <w:rPr>
          <w:rFonts w:cs="UVN Bach Dang;Times New Roman" w:ascii="UVN Bach Dang;Times New Roman" w:hAnsi="UVN Bach Dang;Times New Roman"/>
          <w:i/>
          <w:iCs/>
          <w:lang w:val="fr-FR"/>
        </w:rPr>
        <w:t>Toán vui</w:t>
      </w:r>
      <w:r>
        <w:rPr>
          <w:rFonts w:cs="UVN Bach Dang;Times New Roman" w:ascii="UVN Bach Dang;Times New Roman" w:hAnsi="UVN Bach Dang;Times New Roman"/>
          <w:lang w:val="fr-FR"/>
        </w:rPr>
        <w:t xml:space="preserve"> ) Một con chó đuổi một con thỏ ở cách xa nó 17 bước của chó  Con thỏ cách hang của nó 80 bước của thỏ . Khi thỏ chạy được 3 bước thì chó chạy được 1 bước . 1 bước của chó bằng 8 bước của thỏ . Hỏi chó có bắt được thỏ không ?</w:t>
      </w:r>
    </w:p>
    <w:p>
      <w:pPr>
        <w:pStyle w:val="Normal"/>
        <w:ind w:left="3600" w:firstLine="72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Đ/S : Chó không bắt được thỏ .</w:t>
      </w:r>
    </w:p>
    <w:p>
      <w:pPr>
        <w:pStyle w:val="Normal"/>
        <w:jc w:val="both"/>
        <w:rPr/>
      </w:pPr>
      <w:r>
        <w:rPr>
          <w:rFonts w:cs="UVN Bach Dang;Times New Roman" w:ascii="UVN Bach Dang;Times New Roman" w:hAnsi="UVN Bach Dang;Times New Roman"/>
          <w:b/>
          <w:bCs/>
          <w:u w:val="single"/>
          <w:lang w:val="fr-FR"/>
        </w:rPr>
        <w:t>Bài 99.CĐ</w:t>
      </w:r>
      <w:r>
        <w:rPr>
          <w:rFonts w:cs="UVN Bach Dang;Times New Roman" w:ascii="UVN Bach Dang;Times New Roman" w:hAnsi="UVN Bach Dang;Times New Roman"/>
          <w:lang w:val="fr-FR"/>
        </w:rPr>
        <w:t xml:space="preserve"> : ( </w:t>
      </w:r>
      <w:r>
        <w:rPr>
          <w:rFonts w:cs="UVN Bach Dang;Times New Roman" w:ascii="UVN Bach Dang;Times New Roman" w:hAnsi="UVN Bach Dang;Times New Roman"/>
          <w:i/>
          <w:iCs/>
          <w:lang w:val="fr-FR"/>
        </w:rPr>
        <w:t>Toán vui</w:t>
      </w:r>
      <w:r>
        <w:rPr>
          <w:rFonts w:cs="UVN Bach Dang;Times New Roman" w:ascii="UVN Bach Dang;Times New Roman" w:hAnsi="UVN Bach Dang;Times New Roman"/>
          <w:lang w:val="fr-FR"/>
        </w:rPr>
        <w:t xml:space="preserve"> ) Một con trâu và một con bò ở cách nhau 200m lao vào nhau  Trên sừng trâu có một con ruồi , nó bay tới đầu con bò rồi lại bay tới đầu con trâu rồi lại bay tới đầu con bò rồi lại bay tới đâù con trâu ....... cứ như vậy cho đến khi trâu và bò húc phải nhau thì ruồi ta chết bẹp dí .</w:t>
      </w:r>
    </w:p>
    <w:p>
      <w:pPr>
        <w:pStyle w:val="Normal"/>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Biết rằng trâu chạy với vận tốc 7m/giây , bò chạy với vận tốc 5,5m/giây , ruồi bay với vận tốc 15m/giây . Tính quãng đường ruồi đã bay ?</w:t>
      </w:r>
    </w:p>
    <w:p>
      <w:pPr>
        <w:pStyle w:val="Normal"/>
        <w:jc w:val="both"/>
        <w:rPr/>
      </w:pPr>
      <w:r>
        <w:rPr>
          <w:rFonts w:cs="UVN Bach Dang;Times New Roman" w:ascii="UVN Bach Dang;Times New Roman" w:hAnsi="UVN Bach Dang;Times New Roman"/>
          <w:lang w:val="fr-FR"/>
        </w:rPr>
        <w:t xml:space="preserve">* </w:t>
      </w:r>
      <w:r>
        <w:rPr>
          <w:rFonts w:cs="UVN Bach Dang;Times New Roman" w:ascii="UVN Bach Dang;Times New Roman" w:hAnsi="UVN Bach Dang;Times New Roman"/>
          <w:i/>
          <w:iCs/>
          <w:lang w:val="fr-FR"/>
        </w:rPr>
        <w:t>Lưu ý</w:t>
      </w:r>
      <w:r>
        <w:rPr>
          <w:rFonts w:cs="UVN Bach Dang;Times New Roman" w:ascii="UVN Bach Dang;Times New Roman" w:hAnsi="UVN Bach Dang;Times New Roman"/>
          <w:lang w:val="fr-FR"/>
        </w:rPr>
        <w:t xml:space="preserve"> : Thời gian ruồi bay chính là thời gian trâu và bò cùng chạy đến lúc gặp nhau .</w:t>
      </w:r>
    </w:p>
    <w:p>
      <w:pPr>
        <w:pStyle w:val="Normal"/>
        <w:ind w:left="3600" w:firstLine="720"/>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t>Đ/S : 240 m .</w:t>
      </w:r>
    </w:p>
    <w:p>
      <w:pPr>
        <w:pStyle w:val="Normal"/>
        <w:jc w:val="both"/>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r>
    </w:p>
    <w:p>
      <w:pPr>
        <w:pStyle w:val="Normal"/>
        <w:jc w:val="both"/>
        <w:rPr/>
      </w:pPr>
      <w:r>
        <w:rPr>
          <w:rFonts w:cs="UVN Bach Dang;Times New Roman" w:ascii="UVN Bach Dang;Times New Roman" w:hAnsi="UVN Bach Dang;Times New Roman"/>
          <w:b/>
          <w:bCs/>
          <w:u w:val="single"/>
          <w:lang w:val="fr-FR"/>
        </w:rPr>
        <w:t>Bài 100.CĐ</w:t>
      </w:r>
      <w:r>
        <w:rPr>
          <w:rFonts w:cs="UVN Bach Dang;Times New Roman" w:ascii="UVN Bach Dang;Times New Roman" w:hAnsi="UVN Bach Dang;Times New Roman"/>
          <w:lang w:val="fr-FR"/>
        </w:rPr>
        <w:t xml:space="preserve"> : Một người đi xe đạp trong 45 phút , sau đó xe hỏng anh dắt bộ mất 27 phút thì về đến nhà . Tổng quãng đường anh đi là 16,2 km . Tính vận tốc đi xe đạp và vận tốc đi bộ của anh , biết vận tốc đi xe đạp gấp 3 lần vận tốc dắt xe .</w:t>
      </w:r>
    </w:p>
    <w:p>
      <w:pPr>
        <w:pStyle w:val="Normal"/>
        <w:ind w:left="1440" w:firstLine="720"/>
        <w:jc w:val="both"/>
        <w:rPr/>
      </w:pPr>
      <w:r>
        <w:rPr>
          <w:rFonts w:cs="UVN Bach Dang;Times New Roman" w:ascii="UVN Bach Dang;Times New Roman" w:hAnsi="UVN Bach Dang;Times New Roman"/>
        </w:rPr>
        <w:t xml:space="preserve">Đ/S : Vận tốc đi xe đạp : 18 km/giờ .   </w:t>
      </w:r>
      <w:r>
        <w:rPr>
          <w:rFonts w:cs="UVN Bach Dang;Times New Roman" w:ascii="UVN Bach Dang;Times New Roman" w:hAnsi="UVN Bach Dang;Times New Roman"/>
          <w:lang w:val="fr-FR"/>
        </w:rPr>
        <w:t>Vận tốc dắt xe : 6 km/gi</w:t>
      </w:r>
    </w:p>
    <w:p>
      <w:pPr>
        <w:pStyle w:val="Normal"/>
        <w:ind w:firstLine="720"/>
        <w:rPr>
          <w:rFonts w:ascii="UVN Bach Dang;Times New Roman" w:hAnsi="UVN Bach Dang;Times New Roman" w:cs="UVN Bach Dang;Times New Roman"/>
          <w:lang w:val="fr-FR"/>
        </w:rPr>
      </w:pPr>
      <w:r>
        <w:rPr>
          <w:rFonts w:cs="UVN Bach Dang;Times New Roman" w:ascii="UVN Bach Dang;Times New Roman" w:hAnsi="UVN Bach Dang;Times New Roman"/>
          <w:lang w:val="fr-FR"/>
        </w:rPr>
      </w:r>
    </w:p>
    <w:p>
      <w:pPr>
        <w:pStyle w:val="Normal"/>
        <w:ind w:firstLine="720"/>
        <w:rPr>
          <w:rFonts w:ascii="UVN Bach Dang;Times New Roman" w:hAnsi="UVN Bach Dang;Times New Roman" w:cs="UVN Bach Dang;Times New Roman"/>
        </w:rPr>
      </w:pPr>
      <w:r>
        <w:rPr>
          <w:rFonts w:cs="UVN Bach Dang;Times New Roman" w:ascii="UVN Bach Dang;Times New Roman" w:hAnsi="UVN Bach Dang;Times New Roman"/>
        </w:rPr>
      </w:r>
    </w:p>
    <w:p>
      <w:pPr>
        <w:pStyle w:val="Normal"/>
        <w:rPr>
          <w:rFonts w:ascii="UVN Bach Dang;Times New Roman" w:hAnsi="UVN Bach Dang;Times New Roman" w:cs="UVN Bach Dang;Times New Roman"/>
        </w:rPr>
      </w:pPr>
      <w:r>
        <w:rPr>
          <w:rFonts w:cs="UVN Bach Dang;Times New Roman" w:ascii="UVN Bach Dang;Times New Roman" w:hAnsi="UVN Bach Dang;Times New Roman"/>
        </w:rPr>
      </w:r>
    </w:p>
    <w:sectPr>
      <w:headerReference w:type="default" r:id="rId137"/>
      <w:type w:val="nextPage"/>
      <w:pgSz w:w="12240" w:h="15840"/>
      <w:pgMar w:left="1134" w:right="1134" w:gutter="0" w:header="568" w:top="712"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VN Bach Dang">
    <w:altName w:val="Times New Roman"/>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Time" w:hAnsi=".VnTime" w:cs=".VnTime"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8.wmf"/><Relationship Id="rId25" Type="http://schemas.openxmlformats.org/officeDocument/2006/relationships/image" Target="media/image22.wmf"/><Relationship Id="rId26" Type="http://schemas.openxmlformats.org/officeDocument/2006/relationships/image" Target="media/image1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5.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0.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71.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38.wmf"/><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image" Target="media/image83.wmf"/><Relationship Id="rId116" Type="http://schemas.openxmlformats.org/officeDocument/2006/relationships/image" Target="media/image84.wmf"/><Relationship Id="rId117" Type="http://schemas.openxmlformats.org/officeDocument/2006/relationships/image" Target="media/image85.wmf"/><Relationship Id="rId118" Type="http://schemas.openxmlformats.org/officeDocument/2006/relationships/image" Target="media/image86.wmf"/><Relationship Id="rId119" Type="http://schemas.openxmlformats.org/officeDocument/2006/relationships/image" Target="media/image87.wmf"/><Relationship Id="rId120" Type="http://schemas.openxmlformats.org/officeDocument/2006/relationships/image" Target="media/image88.wmf"/><Relationship Id="rId121" Type="http://schemas.openxmlformats.org/officeDocument/2006/relationships/image" Target="media/image34.wmf"/><Relationship Id="rId122" Type="http://schemas.openxmlformats.org/officeDocument/2006/relationships/image" Target="media/image35.wmf"/><Relationship Id="rId123" Type="http://schemas.openxmlformats.org/officeDocument/2006/relationships/image" Target="media/image89.wmf"/><Relationship Id="rId124" Type="http://schemas.openxmlformats.org/officeDocument/2006/relationships/image" Target="media/image90.wmf"/><Relationship Id="rId125" Type="http://schemas.openxmlformats.org/officeDocument/2006/relationships/image" Target="media/image70.wmf"/><Relationship Id="rId126" Type="http://schemas.openxmlformats.org/officeDocument/2006/relationships/image" Target="media/image71.wmf"/><Relationship Id="rId127" Type="http://schemas.openxmlformats.org/officeDocument/2006/relationships/image" Target="media/image91.wmf"/><Relationship Id="rId128" Type="http://schemas.openxmlformats.org/officeDocument/2006/relationships/image" Target="media/image92.wmf"/><Relationship Id="rId129" Type="http://schemas.openxmlformats.org/officeDocument/2006/relationships/image" Target="media/image93.wmf"/><Relationship Id="rId130" Type="http://schemas.openxmlformats.org/officeDocument/2006/relationships/image" Target="media/image94.wmf"/><Relationship Id="rId131" Type="http://schemas.openxmlformats.org/officeDocument/2006/relationships/image" Target="media/image83.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98.wmf"/><Relationship Id="rId137" Type="http://schemas.openxmlformats.org/officeDocument/2006/relationships/header" Target="head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31:00Z</dcterms:created>
  <dc:creator>Nguyen Huy Khanh</dc:creator>
  <dc:description/>
  <dc:language>en-US</dc:language>
  <cp:lastModifiedBy>Windows User</cp:lastModifiedBy>
  <cp:lastPrinted>2009-09-14T11:32:00Z</cp:lastPrinted>
  <dcterms:modified xsi:type="dcterms:W3CDTF">2019-02-13T10:31:00Z</dcterms:modified>
  <cp:revision>2</cp:revision>
  <dc:subject/>
  <dc:title>§Ò kiÓm tra</dc:title>
</cp:coreProperties>
</file>